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по рассмотрению проекта межевания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территории, ограниченной ул. Академика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Королева, Верхне-Курьинским участковым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лесничеством, ул. Профессора Дедюкина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Ленинском районе города Перми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 xml:space="preserve">муниципального бюджетного общеобразовательного учреждения «Лицей № 1» </w:t>
        <w:br/>
        <w:t>г. Перми</w:t>
      </w:r>
      <w:r>
        <w:rPr>
          <w:sz w:val="28"/>
          <w:szCs w:val="28"/>
        </w:rPr>
        <w:t xml:space="preserve"> от 28 февраля 2019 г. № СЭД-059-08/12-01-05/3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Академика Королева, Верхне-Курьинским участковым лесничеством, ул. Профессора Дедюкина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составляет не менее 1 месяца 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межевания территории, указанного </w:t>
        <w:br/>
        <w:t xml:space="preserve">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</w:t>
        <w:br/>
        <w:t xml:space="preserve">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19 апрел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ему (далее – экспозиция) проводится с 03 апреля 2019 г. по 19 апреля 2019 г.: понедельник-четверг с 09.00 час. </w:t>
        <w:br/>
        <w:t xml:space="preserve">до 18.00 час., пятница с 09.00 час. до 17.00 час.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11 апреля 2019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8 апреля 2019 г. </w:t>
        <w:br/>
        <w:t>в 18.30 час. по адресу: 614068, г. Пермь, ул. Борчанинова, 8, общественный центр «Совет» Ленинского района города Перми, актовый зал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департамента градостроительства</w:t>
        <w:br/>
        <w:t>и архитектуры администрации города Перми по адресу: 614000, г. Пермь,</w:t>
        <w:br/>
        <w:t xml:space="preserve">ул. Сибирская, д. 15, каб. 003 со дня размещения проекта, указанного в пункте </w:t>
        <w:br/>
        <w:t>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9 апре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а, указанного в пункте 1 настоящего </w:t>
        <w:br/>
        <w:t>постановления, с 03 апреля 2019 г. по 19 апре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5:00Z</dcterms:created>
  <dc:creator>Сергей</dc:creator>
  <dc:description/>
  <dc:language>en-US</dc:language>
  <cp:lastModifiedBy>Самохвалова Елена Владимировна</cp:lastModifiedBy>
  <cp:lastPrinted>2019-03-22T10:15:00Z</cp:lastPrinted>
  <dcterms:modified xsi:type="dcterms:W3CDTF">2019-03-22T05:15:00Z</dcterms:modified>
  <cp:revision>2</cp:revision>
  <dc:subject/>
  <dc:title/>
</cp:coreProperties>
</file>