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>2018 г. № 778 (в ред. от 26.12.2018 № 106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ind w:firstLine="9639"/>
        <w:rPr/>
      </w:pPr>
      <w:r>
        <w:rPr/>
        <w:t>от 20.03.2019 № 170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8 г. № 778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ведомственной целевой программы»:</w:t>
      </w:r>
    </w:p>
    <w:p>
      <w:pPr>
        <w:pStyle w:val="Normal"/>
        <w:ind w:firstLine="709"/>
        <w:rPr/>
      </w:pPr>
      <w:r>
        <w:rPr/>
        <w:t>1.1. строку 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9"/>
        <w:gridCol w:w="124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1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, создание мест для выгула соба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219"/>
        <w:gridCol w:w="124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829,778 тыс. руб., в том числе 41490,678 тыс. руб. – средства бюджета города Перми, </w:t>
              <w:br/>
              <w:t>35339,100 тыс. руб. – средства бюджета Пермского края, в том числе по годам, средства бюджета города Перм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992,06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6,618 тыс. руб. (неиспользованные ассигнования 2018 год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26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026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ермского кра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79,7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779,7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779,700 тыс.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Система программных мероприятий ведомственной целевой программы 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дачи, 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  <w:br/>
              <w:t>(тыс. 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, создание мест </w:t>
              <w:br/>
              <w:t xml:space="preserve">для выгула собак </w:t>
            </w:r>
          </w:p>
        </w:tc>
      </w:tr>
      <w:tr>
        <w:trPr>
          <w:trHeight w:val="20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,000</w:t>
            </w:r>
          </w:p>
        </w:tc>
      </w:tr>
      <w:tr>
        <w:trPr>
          <w:trHeight w:val="39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</w:t>
              <w:br/>
              <w:t xml:space="preserve">кастрация и стерилизация) и подлежащих выборочным </w:t>
              <w:br/>
              <w:t xml:space="preserve">лабораторным </w:t>
              <w:br/>
              <w:t>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,5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,5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5,530</w:t>
            </w:r>
          </w:p>
        </w:tc>
      </w:tr>
      <w:tr>
        <w:trPr>
          <w:trHeight w:val="10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тловленных безнадзорных </w:t>
              <w:b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безнадзорных собак, находящихся на содержании и ветеринарном </w:t>
              <w:br/>
              <w:t xml:space="preserve">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 о проведении второго и третьего этапов мониторинга численности безнадзорных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мест для выгула соб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устроенных площадок для выгула и дрессировк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2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МКУ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9,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4,000</w:t>
            </w:r>
          </w:p>
        </w:tc>
      </w:tr>
      <w:tr>
        <w:trPr>
          <w:trHeight w:val="25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,000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1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3,19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1,2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приобретению, содержанию </w:t>
              <w:br/>
              <w:t xml:space="preserve">и обслуживанию имущества МКУ, оплате иных товаров, работ </w:t>
              <w:br/>
              <w:t>и услуг, утилизация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  <w:b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8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9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98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5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0,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40,17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170</w:t>
            </w:r>
          </w:p>
        </w:tc>
      </w:tr>
      <w:tr>
        <w:trPr/>
        <w:tc>
          <w:tcPr>
            <w:tcW w:w="9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8,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5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05,7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6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9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9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9,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3. В строке 1.1 раздела «Таблица показателей конечного результата реализации ведомственной целевой программы» слова «Задача. Организация отлова и временного содержания безнадзорных собак, поступающих в МКУ» заменить словами «Задача. Организация отлова и временного содержания безнадзорных собак, поступающих в МКУ, создание мест </w:t>
        <w:br/>
        <w:t>для выгула собак»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 xml:space="preserve">4. Раздел «План-график ведомственной целевой программы «Регулирование численности безнадзорных собак </w:t>
        <w:br/>
        <w:t>на территории города Перми» на 2018 год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 год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407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7"/>
        <w:gridCol w:w="1275"/>
        <w:gridCol w:w="1545"/>
        <w:gridCol w:w="4124"/>
        <w:gridCol w:w="1040"/>
        <w:gridCol w:w="803"/>
        <w:gridCol w:w="1407"/>
        <w:gridCol w:w="155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, создание мест для выгула собак</w:t>
            </w:r>
          </w:p>
        </w:tc>
      </w:tr>
      <w:tr>
        <w:trPr>
          <w:trHeight w:val="1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</w:t>
              <w:br/>
              <w:t xml:space="preserve">на обеспечении питанием </w:t>
              <w:br/>
              <w:t xml:space="preserve">в муниципальном приюте </w:t>
              <w:br/>
              <w:t>по ул. Соликамской, 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27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</w:t>
              <w:br/>
              <w:t xml:space="preserve">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25,530</w:t>
            </w:r>
          </w:p>
        </w:tc>
      </w:tr>
      <w:tr>
        <w:trPr>
          <w:trHeight w:val="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>и ветеринарном обслуживании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,000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6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о проведении второго и третьего этапов мониторинга численности 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</w:tr>
      <w:tr>
        <w:trPr>
          <w:trHeight w:val="471" w:hRule="atLeast"/>
        </w:trPr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12,148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</w:tr>
      <w:tr>
        <w:trPr>
          <w:trHeight w:val="886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здание мест для выгула соб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0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устроенных площадок для выгула и дрессировки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</w:tr>
      <w:tr>
        <w:trPr>
          <w:trHeight w:val="277" w:hRule="atLeast"/>
        </w:trPr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2,70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6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5,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>
          <w:trHeight w:val="9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99,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</w:t>
              <w:br/>
              <w:t>администрирования отдельных 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9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3,19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1,2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0,8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1,98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5,67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1,50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17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55,67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1,50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4,170</w:t>
            </w:r>
          </w:p>
        </w:tc>
      </w:tr>
      <w:tr>
        <w:trPr/>
        <w:tc>
          <w:tcPr>
            <w:tcW w:w="119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18,37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060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6,618</w:t>
            </w:r>
          </w:p>
        </w:tc>
      </w:tr>
      <w:tr>
        <w:trPr/>
        <w:tc>
          <w:tcPr>
            <w:tcW w:w="119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79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9:00Z</dcterms:created>
  <dc:creator>EMarkin</dc:creator>
  <dc:description/>
  <dc:language>en-US</dc:language>
  <cp:lastModifiedBy>Самохвалова Елена Владимировна</cp:lastModifiedBy>
  <cp:lastPrinted>2019-03-20T17:19:00Z</cp:lastPrinted>
  <dcterms:modified xsi:type="dcterms:W3CDTF">2019-03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8 № 778</vt:lpwstr>
  </property>
  <property fmtid="{D5CDD505-2E9C-101B-9397-08002B2CF9AE}" pid="3" name="r_object_id">
    <vt:lpwstr>09000001a3b01373</vt:lpwstr>
  </property>
  <property fmtid="{D5CDD505-2E9C-101B-9397-08002B2CF9AE}" pid="4" name="r_version_label">
    <vt:lpwstr>1.11</vt:lpwstr>
  </property>
  <property fmtid="{D5CDD505-2E9C-101B-9397-08002B2CF9AE}" pid="5" name="reg_date">
    <vt:lpwstr>20.03.2019</vt:lpwstr>
  </property>
  <property fmtid="{D5CDD505-2E9C-101B-9397-08002B2CF9AE}" pid="6" name="reg_number">
    <vt:lpwstr>170</vt:lpwstr>
  </property>
  <property fmtid="{D5CDD505-2E9C-101B-9397-08002B2CF9AE}" pid="7" name="sign_flag">
    <vt:lpwstr>Подписан ЭЦП</vt:lpwstr>
  </property>
</Properties>
</file>