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</w:t>
        <w:br/>
        <w:t xml:space="preserve">и науки Российской Федерации от 30 августа 2013 г. № 1014, Порядком приема </w:t>
        <w:br/>
        <w:t xml:space="preserve">на обучение по образовательным программам дошкольного образования, утвержденным приказом Министерства образования и науки Российской Федерации </w:t>
        <w:br/>
        <w:t xml:space="preserve">от 08 апреля 2014 г. № 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9, от 30.05.2013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4, от 20.08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0, от 25.06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12, от 17.10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32, </w:t>
        <w:br/>
        <w:t xml:space="preserve">от 23.03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7, от 24.03.201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, от 07.04.2017 № 265, от 02.08.2018 </w:t>
        <w:br/>
        <w:t>№ 520), изложив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образования администрации города Перми обеспечить </w:t>
        <w:br/>
        <w:t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 № 171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 дошко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 в муниципальн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общедоступного дошкольного образования, присмотра и ухода в муниципальных образовательных учреждениях города Перми (далее – Положение) разработано в целях удовлетворения потребности граждан, проживающих на территории города Перми, в получении услуги дошкольного образования, присмотра и ухода, оказания помощи семье в воспитании, исходя из имеющихся в городе Перми условий и возможностей, и регламентирует порядок организации общедоступного дошкольного образования, присмотра и ухода в муниципальных образовательных учреждениях города Перми (далее – МОУ), реализующих образовательную программу дошкольного образования, а также осуществляющих присмотр и уход за детьми дошкольного возрас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емейных дошкольных групп в МОУ устанавливаются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от 06 октября 2003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</w:t>
        <w:br/>
        <w:t>от 30 августа 2013 г. № 1014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 апреля 2014 г. № 293 (далее – Порядок приема в МОУ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 (далее – Порядок перево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бщедоступного дошкольного образования, присмотра </w:t>
        <w:br/>
        <w:t>и ухода в МОУ осуществляется департаментом образования администрации города Перми (далее – Департамент) путем распределения детей в МОУ по дате рождения согласно закреплению территорий города Перми за подведомственными муниципальными образовательными учреждениями, реализующими программу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 МОУ детей, не проживающих на закрепленной территории, осуществляется на свободные ме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гистра детей дошкольного возраста для распределения в МОУ города Перми осуществляются посредством информационной системы персональных данных «Дошкольный портал» города Перми (далее – ИСПДн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становка детей на учет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2.1. Учет детей, нуждающихся в предоставлении места в МОУ, осуществляет Департамент через отделы образования районов (далее – РОО) в ИСПДн.</w:t>
      </w:r>
    </w:p>
    <w:p>
      <w:pPr>
        <w:pStyle w:val="Normal"/>
        <w:ind w:firstLine="709"/>
        <w:rPr/>
      </w:pPr>
      <w:r>
        <w:rPr/>
        <w:t>Прием заявлений и постановка детей на учет осущест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Едином портале государственных и муниципальных услуг (функций) www.gosuslugi.ru (далее – Единый портал) или на сайт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ermsad.perm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Дошкольный порт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государственное бюджетное учреждение 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.</w:t>
      </w:r>
    </w:p>
    <w:p>
      <w:pPr>
        <w:pStyle w:val="Normal"/>
        <w:ind w:firstLine="709"/>
        <w:rPr/>
      </w:pPr>
      <w:r>
        <w:rPr/>
        <w:t xml:space="preserve">2.2. В заявлении о постановке на учет указываются сведения о ребенке и родителе (законном представителе) согласно </w:t>
      </w:r>
      <w:r>
        <w:rPr>
          <w:bCs/>
        </w:rPr>
        <w:t>приложению 1</w:t>
      </w:r>
      <w:r>
        <w:rPr>
          <w:b/>
          <w:bCs/>
        </w:rPr>
        <w:t xml:space="preserve"> </w:t>
      </w:r>
      <w:r>
        <w:rPr/>
        <w:t>к настоящему Положению.</w:t>
      </w:r>
    </w:p>
    <w:p>
      <w:pPr>
        <w:pStyle w:val="Normal"/>
        <w:ind w:firstLine="709"/>
        <w:rPr/>
      </w:pPr>
      <w:r>
        <w:rPr/>
        <w:t>2.3. В случае постановки на учет через Единый портал или Дошкольный портал родители (законные представители) представляют в электронном виде сканированные копии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прикрепленных документов осуществляется после предоставления ребенку места в МОУ на 12-часовую услугу дошкольного образования.</w:t>
      </w:r>
    </w:p>
    <w:p>
      <w:pPr>
        <w:pStyle w:val="Normal"/>
        <w:ind w:firstLine="709"/>
        <w:rPr/>
      </w:pPr>
      <w:r>
        <w:rPr/>
        <w:t>2.4. В случае постановки на учет через МФЦ родители (законные представители) представляют в МФЦ оригиналы и копии документов, указанных в пункте 2.3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тверждение регистрации заявления о постановке детей на учет </w:t>
        <w:br/>
        <w:t>в ИСПДн и прилагаемых к нему документов, указанных в пункте 2.3 настоящего Положения, поданных через Единый портал или Дошкольный портал, осуществляет специалист РОО в течение 14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о постановке ребенка на учет, поданных через МФЦ, осуществляется специалистом РОО согласно представленному реестру приема-передачи документов в журнале регистрации заявлений о постановке ребенка </w:t>
        <w:br/>
        <w:t>на учет для предоставления места в МОУ согласно приложению 2 к настоящему По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6. </w:t>
      </w:r>
      <w:r>
        <w:rPr/>
        <w:t>По завершении процедуры постановки ребенка на учет через Единый портал или Дошкольный портал в личном кабинете пользователя отображается статус «Заявление в регистре, данные проверены» или «В приеме документов отказано»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остановке ребенка на учет через МФЦ уведомление о постановке на учет согласно приложению 3 к настоящему Положению или отказе с указанием причин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Уведомление </w:t>
      </w:r>
      <w:r>
        <w:rPr/>
        <w:t xml:space="preserve">родителям (законным представителям) выдается специалистами МФЦ. </w:t>
      </w:r>
    </w:p>
    <w:p>
      <w:pPr>
        <w:pStyle w:val="Normal"/>
        <w:ind w:firstLine="709"/>
        <w:rPr/>
      </w:pPr>
      <w:r>
        <w:rPr/>
        <w:t xml:space="preserve">2.7. </w:t>
      </w:r>
      <w:r>
        <w:rPr>
          <w:szCs w:val="28"/>
        </w:rPr>
        <w:t>Родители (законные представители), желающие получить услугу дошкольного образования в МОУ в текущем году, подают заявление о постановке ребенка на учет до 31 марта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езависимо от способа постановки ребенка на учет в период с 01 января по 31 марта текущего года родители (законные представители), желающие получить услугу дошкольного образования в МОУ в текущем году, представляют </w:t>
        <w:br/>
        <w:t>в РОО по месту жительства на личном приеме информацию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 ребенка на внеочередное или первоочередное зачисление в МОУ (далее – право на льго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х показаниях ребенка – для определения в группы оздоровительной направл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и заключения государственного бюджетного учреждения Пермского края «Центр психолого-педагогической, медицинской и социальной помощи» </w:t>
        <w:br/>
        <w:t xml:space="preserve">или муниципального казенного учреждения системы образования «Психолого-медико-педагогическая комиссия» г. Перми (далее – ПМПК) – для определения </w:t>
        <w:br/>
        <w:t>в группы компенсирующей направл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ПМПК и документы </w:t>
        <w:br/>
        <w:t xml:space="preserve">о медицинских показаниях детей в ИСПДн и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 согласно приложению 4 к настоящему Положению, и документы о праве на льготы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5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едставленных документов распространяется на срок, указанный в документе, а при отсутствии срока – на календарн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6 </w:t>
        <w:br/>
        <w:t>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</w:t>
        <w:br/>
        <w:t xml:space="preserve">на внеочередное, первоочередное предоставление мест в МОУ, размещается </w:t>
        <w:br/>
        <w:t xml:space="preserve">в Единой государственной информационной системе социального обеспечения </w:t>
        <w:br/>
        <w:t>в соответствии с Федеральным законом от 17 июля 1999 г. № 178-ФЗ «О государственной социальной помощ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любом способе подачи заявления о постановке ребенка на учет родители (законные представители) могут выбрать в качестве желаемых не более трех МОУ: первое из выбранных МОУ является приоритетным, остальные два – дополнительными.</w:t>
      </w:r>
    </w:p>
    <w:p>
      <w:pPr>
        <w:pStyle w:val="Normal"/>
        <w:ind w:firstLine="709"/>
        <w:rPr/>
      </w:pPr>
      <w:r>
        <w:rPr>
          <w:szCs w:val="28"/>
        </w:rPr>
        <w:t xml:space="preserve">2.10. </w:t>
      </w:r>
      <w:r>
        <w:rPr/>
        <w:t xml:space="preserve">Родители (законные представители) имеют право в срок до 31 марта года, в котором планируется зачисление ребенка в МОУ, изменить в заявлении </w:t>
        <w:br/>
        <w:t>(в том числе в электронной форме) следующие данные:</w:t>
      </w:r>
    </w:p>
    <w:p>
      <w:pPr>
        <w:pStyle w:val="Style22"/>
        <w:ind w:left="0" w:firstLine="709"/>
        <w:jc w:val="both"/>
        <w:rPr/>
      </w:pPr>
      <w:r>
        <w:rPr/>
        <w:t>выбранные МОУ;</w:t>
      </w:r>
    </w:p>
    <w:p>
      <w:pPr>
        <w:pStyle w:val="Style22"/>
        <w:ind w:left="0" w:firstLine="709"/>
        <w:jc w:val="both"/>
        <w:rPr/>
      </w:pPr>
      <w:r>
        <w:rPr/>
        <w:t>контактные телефоны.</w:t>
      </w:r>
    </w:p>
    <w:p>
      <w:pPr>
        <w:pStyle w:val="Style22"/>
        <w:ind w:left="0" w:firstLine="709"/>
        <w:jc w:val="both"/>
        <w:rPr/>
      </w:pPr>
      <w:r>
        <w:rPr/>
        <w:t>Внесение изменений в адрес регистрации ребенка по месту жительства (пребывания) осуществляется на личном приеме в РОО с представлением подтверждающих документов.</w:t>
      </w:r>
    </w:p>
    <w:p>
      <w:pPr>
        <w:pStyle w:val="Normal"/>
        <w:ind w:firstLine="709"/>
        <w:rPr/>
      </w:pPr>
      <w:r>
        <w:rPr/>
        <w:t>2.11. Заявления родителей (законных представителей) о постановке ребенка на учет и документы, подтверждающие право на льготы, заключения ПМПК, медицинские заключения, зарегистрированные в РОО после 31 марта текущего года, рассматриваются при наличии свободных мест в МОУ с 17 мая текущего года.</w:t>
      </w:r>
    </w:p>
    <w:p>
      <w:pPr>
        <w:pStyle w:val="Normal"/>
        <w:ind w:firstLine="709"/>
        <w:rPr/>
      </w:pPr>
      <w:r>
        <w:rPr/>
        <w:t>2.12. В случае наличия заявления о постановке ребенка на учет, зарегистрированного на сайте</w:t>
      </w:r>
      <w:r>
        <w:rPr>
          <w:color w:val="000000"/>
          <w:szCs w:val="28"/>
        </w:rPr>
        <w:t xml:space="preserve"> </w:t>
      </w:r>
      <w:hyperlink r:id="rId20">
        <w:r>
          <w:rPr>
            <w:rStyle w:val="InternetLink"/>
            <w:color w:val="000000"/>
            <w:szCs w:val="28"/>
            <w:u w:val="none"/>
          </w:rPr>
          <w:t>https://permsad.permedu.ru</w:t>
        </w:r>
      </w:hyperlink>
      <w:r>
        <w:rPr>
          <w:color w:val="000000"/>
          <w:szCs w:val="28"/>
        </w:rPr>
        <w:t>, заявление, поданное вновь через Единый портал, отклоняетс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пределение детей в МО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3.1. Распределение детей осуществляется специалистами РОО путем формирования списков детей для зачисления в МОУ (далее – Спис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одителей (законных представителей) на внеочередное и первоочередное зачисление детей </w:t>
        <w:br/>
        <w:t>в МО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в семейные дошкольные группы проводится на основании заявления родителей (законных представителей), согласно регистру детей дошкольного возраста без учета даты рождения, перечня закрепленной за МОУ территории города Перми и имеющихся прав у родителей (законных представителей) на внеочередное и первоочередное зачисление детей в МОУ при наличии свободных мест с учетом особенностей организации семейных дошкольных групп в МОУ, установленных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рок до 15 февраля текущего года руководители МОУ представляют </w:t>
        <w:br/>
        <w:t>в Департамент через специалиста РОО предварительные данные по количеству мест для приема детей на новый учебный год с указанием возраста и направленности груп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данных, представленных руководителем МОУ, с учетом условий, необходимых для осуществления образовательного процесса, в соответствии с нормативами, предусмотренными действующим законодательством, Департаментом определяются количество и соотношение возрастных групп детей </w:t>
        <w:br/>
        <w:t xml:space="preserve">в МОУ, их направленность и режим функцион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несение ребенка к возрастной группе определяется наличием полных лет на 01 сент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й ПМП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ормирование Списков по каждому МОУ в группы с 12-часовым </w:t>
        <w:br/>
        <w:t>и 4-часовым пребыванием осуществляется специалистами РОО на основании данных от руководителей МОУ и подтверждающих документов от родителей (законных представителей) в следующие пери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ной – на следующий учебный год в группы с 12-часовым пребыванием – с 01 апреля по 15 апреля текуще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дополнительный – в группы с 12-часовым и 4-часовым пребыванием – </w:t>
        <w:br/>
        <w:t>с 17 по 30 ма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с 01 сентября в течение учебного года – в группы с 12-часовым </w:t>
        <w:br/>
        <w:t>и 4-часовым пребыванием – при наличии свободных мест (освободившиеся, дополнительно созданны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ирование списков в основной период осуществляе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аспределение мест детям льготной категории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распределение мест в группы компенсирующей и оздоровительной направленности (на основании заключений ПМПК или медицинского заключения) в порядке, установленном пунктом 3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распределение мест детям, не относящимся к льготной категории, </w:t>
        <w:br/>
        <w:t>с учетом заявлений на перевод в другое МОУ, проживающим на закрепленной территории, в желаемое приоритетно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в случае отсутствия мест в желаемом приоритетном МОУ распределение мест детям, проживающим на закрепленной территории, осуществляется </w:t>
        <w:br/>
        <w:t>в желаемые дополнительны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случае отсутствия свободных мест в желаемых МОУ (приоритетных и дополнительных) распределение мест детям осуществляется в другие МОУ района, далее – другого района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Формирование Списков в дополнительный период осуществляется </w:t>
        <w:br/>
        <w:t>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в группы с 12-часовым пребыванием на свободные (освободившиеся, вновь созданные) по результатам комплектования в основной пери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в группу кратковременного пребывания для получения 4-часовой услуги дошкольного образования на основании заявления родителя (законного представителя). При этом ребенок остается включенным в регистр на получение 12-часовой услуги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Формирование Списка в течение учебного года на предоставление </w:t>
        <w:br/>
        <w:t>12-часовой и 4-часовой услуги дошкольного образования осуществляется на свободные (освободившиеся, вновь созданные) места со дня получения информации от руководителя МОУ 2 раза в месяц (до 5 и 20 числ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 16 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>по 31 ма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 течение учебного года (при наличии свободных мест в МОУ)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РОО передают Списки руководителям МОУ, о чем вносят запись в </w:t>
      </w:r>
      <w:hyperlink w:anchor="Par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ередачи Списков детей для зачисления в МОУ согласно приложению 7 настоящего Положения.</w:t>
      </w:r>
    </w:p>
    <w:p>
      <w:pPr>
        <w:pStyle w:val="81"/>
        <w:spacing w:lineRule="auto" w:line="240"/>
        <w:ind w:left="0" w:firstLine="709"/>
        <w:jc w:val="both"/>
        <w:rPr/>
      </w:pPr>
      <w:r>
        <w:rPr/>
        <w:t>3.1</w:t>
      </w:r>
      <w:r>
        <w:rPr>
          <w:lang w:val="ru-RU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В течение учебного года при наличии свободных мест в МОУ формирование и передача Списков в МОУ осуществляется специалистом РО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же порядке, что и в основно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числение детей в МО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ведомление родителей (законных представителей) о предоставлении ребенку места в МОУ осуществляется представителем МОУ, уполномоченным приказом руководителя МОУ информировать родителей (законных представителей) и вести прием документов, на основании Списков, переданных специалистом РОО руководителю МОУ, согласно приложению 8 к настоящему Положению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в личном кабинете пользовател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предоставлении ребенку места в МОУ осуществляется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апреля по 30 апреля – на основании сформированного Списка в основно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мая по 31 мая – на основании сформированного Списка в дополнитель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– в течение пяти рабочих дней со дня получения от специалиста РОО сформированного Списка на свободны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нформирования родителя (законного представителя) о предоставлении ребенку места в МОУ фиксируется в журнале регистрации способов информирования родителей по форме согласно приложению 9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, получившие уведомление о предоставлении ребенку места в МОУ, обращаются в МОУ с документами для приема ребенка в течение пяти рабочих дней со дня получения уведом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, не имеющие возможности обратиться </w:t>
        <w:br/>
        <w:t>в МОУ в течение пяти рабочих дней со дня получения уведомления, извещают МОУ о переносе даты подачи документов для приема ребенка в МОУ любым возможным способом (посредством телефонной, электронной и почтовой связ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ем и зачисление детей в МОУ осуществляются в соответствии </w:t>
        <w:br/>
        <w:t xml:space="preserve">с Порядком, установленным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оформляется заявление на прием ребенка в МОУ по форме согласно приложению 10 к настоящему По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зачисления ребенка в МОУ родители (законные представители) представляют следующие документы и их копии: </w:t>
      </w:r>
    </w:p>
    <w:p>
      <w:pPr>
        <w:pStyle w:val="ConsPlusNormal1"/>
        <w:ind w:firstLine="709"/>
        <w:jc w:val="both"/>
        <w:rPr/>
      </w:pPr>
      <w:hyperlink w:anchor="Par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– оригин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течение 30 календарных дней со дня подачи заявления в МОУ. Заявление регистрируется в журнале регистрации заявлений </w:t>
        <w:br/>
        <w:t>о приеме ребенка в дошкольное образовательное учреждение согласно приложению 11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 лицом оформляется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</w:t>
        </w:r>
      </w:hyperlink>
      <w:r>
        <w:rPr>
          <w:rFonts w:cs="Times New Roman" w:ascii="Times New Roman" w:hAnsi="Times New Roman"/>
          <w:sz w:val="28"/>
          <w:szCs w:val="28"/>
        </w:rPr>
        <w:t>а в получении документов при подаче родителями (законными представителями) заявления о приеме ребенка в МОУ по форме согласно приложению 12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ети, родители (законные представители) которых не представили необходимые для приема документы, остаются на учете детей, нуждающихся </w:t>
        <w:br/>
        <w:t xml:space="preserve">в предоставлении места в МОУ. Место в МОУ ребенку предоставляется при освобождении мест в соответствующей возрастной группе в течение года в порядке, установленно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родителям (законным представителям) выдается уведомление с указанием причин, препятствующих зачислению ребенка в МОУ, согласно приложению 13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МОУ ведется журнал учета выдачи родителям (законным представителям) расписок, уведомлений согласно приложению 14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и документов о приеме ребенка в МОУ между МОУ и родителями (законными представителями) заключается договор и издается приказ о зачислении ребенка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бенок подлежит снятию с учета нуждающихся в предоставлении места в МОУ в течение трех рабочих дней со дня издания распорядительного акта МОУ о зачислении ребенка в состав воспитанников на 12-часов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отказа родителей (законных представителей) от предложенного МОУ или отсутствия обратной информации от родителей (законных представителей) о принятом ими решении о подаче заявления о приеме ребенка </w:t>
        <w:br/>
        <w:t xml:space="preserve">в МОУ в порядке, предусмотренном  пунктом 4.2 настоящего Положения, зачисление переносится на период дополнительного комплектования, на возможное предоставление места в течение года или на следующий учебн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рок до 30 июня текущего года руководителями МОУ должны быть завершены мероприятия по зачислению детей в МОУ, указанные в пунктах </w:t>
        <w:br/>
        <w:t>4.1-4.9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зачисления детей в МОУ руководители МОУ передают информацию специалисту РОО 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тей, зачисленных в М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вободных мест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Руководитель МОУ в случае отчисления детей в течение 3 рабочих дней представляет специалисту РОО информацию о наличии свободных мест </w:t>
        <w:br/>
        <w:t xml:space="preserve">на предоставление услуги дошкольного образования как в группах с 12-часовым пребыванием, так и в группах с 4-часовым пребыва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детей, отчисленных из МОУ по заявлению родителя (законного представителя), выдается уведомление о необходимости восстановления в РОО заявления о постановке ребенка на учет для предоставления места в МОУ согласно приложению 15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еревод детей в другое МОУ осуществляется на свободные места </w:t>
        <w:br/>
        <w:t>в порядке, установленном Порядком о переводе, на основании заявления родителей (законных представителей), поданного в РО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РОО в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перевод в другое МОУ, который ведется по форме согласно приложению 16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оригиналы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окументы, установленные приложениями 2, 4, 5, 7, 9, 11, 14 к настоящему Положению, заполняются на бумажном носителе. Журналы должны быть прошнурованы, пронумерованы, подписаны руководителем и скреплены печатью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Документы, установленные приложением 16 к настоящему Положению, заполняются в электронном виде.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начальника департамента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ерми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 номер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  <w:br/>
        <w:t>дата выдачи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: номер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одителя (законного представителя): номер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ОУ (1 приоритетное)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</w:t>
        <w:br/>
        <w:t xml:space="preserve">по месту жительства (пребывания), серия, номер, дата и место выдачи паспорта, СНИЛС родителя (законного представителя). Также на период постановки ребенка на учет и посещения им муниципального образовательного учреждения даю согласие на сбор, систематизацию, хранение и передачу персональных данных </w:t>
        <w:br/>
        <w:t xml:space="preserve">о своем(их) несовершеннолетнем(их) ребенке (детях): фамилия, имя, отчество, дата рождения, регистрация по месту жительства (пребывания), серия, номер, дата </w:t>
        <w:br/>
        <w:t>и место выдачи свидетельства о рождении, СНИЛС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                  ______________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  <w:br/>
        <w:t xml:space="preserve">организации общедоступного </w:t>
        <w:br/>
        <w:t xml:space="preserve">дошкольного образования, </w:t>
        <w:br/>
        <w:t>присмотра и ухода в муниципальных</w:t>
        <w:br/>
        <w:t xml:space="preserve">образовательных учреждениях </w:t>
        <w:br/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1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 ребенка 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firstLine="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  <w:br/>
        <w:t xml:space="preserve">организации общедоступного </w:t>
        <w:br/>
        <w:t xml:space="preserve">дошкольного образования, </w:t>
        <w:br/>
        <w:t xml:space="preserve">присмотра и ухода в муниципальных 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</w:t>
        <w:br/>
        <w:t>города Перми</w:t>
      </w:r>
    </w:p>
    <w:p>
      <w:pPr>
        <w:pStyle w:val="ConsPlusNormal1"/>
        <w:spacing w:lineRule="exact" w:line="240"/>
        <w:ind w:left="538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 на учет для предоставления места в муниципальном дошкольном образовательном учреждении города Перми.</w:t>
      </w:r>
    </w:p>
    <w:p>
      <w:pPr>
        <w:pStyle w:val="ConsPlusNonformat"/>
        <w:tabs>
          <w:tab w:val="clear" w:pos="708"/>
          <w:tab w:val="left" w:pos="1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 20__ г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гистрации)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___________________ района      _________________________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(наименование района)                                             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ключени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Пермского края </w:t>
        <w:br/>
        <w:t xml:space="preserve">«Центр психолого-педагогической, медицинской и социальной помощи» </w:t>
        <w:br/>
        <w:t xml:space="preserve">или муниципального казенного учреждения системы образования </w:t>
        <w:br/>
        <w:t xml:space="preserve">«Психолого-медико-педагогическая комиссия» г. Перм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кументов о медицинских показаниях дете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пределения в компенсирующие и оздоровительные групп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984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тверждающих право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очередное (первоочередное) предоставление места детя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учрежден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71"/>
        <w:gridCol w:w="1560"/>
        <w:gridCol w:w="1984"/>
        <w:gridCol w:w="1985"/>
        <w:gridCol w:w="283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одителя 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  <w:br/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оочеред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 xml:space="preserve">с Чернобыльской катастрофой, а также </w:t>
              <w:br/>
              <w:t>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4" w:name="Par28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5" w:name="Par29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д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6 июня 1992 г. № 3132-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06 октября 2003 г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9 декабря 2012 г. 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3-ФЗ «Об образовании</w:t>
            </w:r>
          </w:p>
          <w:p>
            <w:pPr>
              <w:pStyle w:val="ConsPlusNormal1"/>
              <w:tabs>
                <w:tab w:val="clear" w:pos="708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7 июля 2014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ском крае»</w:t>
            </w:r>
          </w:p>
        </w:tc>
      </w:tr>
      <w:tr>
        <w:trPr>
          <w:trHeight w:val="10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 xml:space="preserve">от 27 мая 1998 г. № 76-ФЗ </w:t>
              <w:br/>
              <w:t xml:space="preserve">«О статусе военнослужащих», 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</w:t>
              <w:br/>
              <w:t xml:space="preserve">и науки Российской Федерации </w:t>
              <w:br/>
              <w:t xml:space="preserve">от 08 августа 2013 г. № 08-1063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34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выдачи удостоверения многодетной семьи Пермского края»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общедоступного дошкольного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присмотра и ухода 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ередачи руководителям дошколь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ов детей для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е образовательные учрежд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19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ящихся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дошколь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ебенку места в МО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</w:t>
        <w:br/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ОУ зачисление переносится на период дополнительного комплектования, на возможное предоставление места в течение года или на следующий год, </w:t>
        <w:br/>
        <w:t>а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_________________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способов информир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8"/>
        <w:gridCol w:w="1114"/>
        <w:gridCol w:w="2324"/>
        <w:gridCol w:w="2212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нфор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нформ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родителя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 полностью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подпись)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подпись)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______________      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    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иеме ребенка в дошколь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48"/>
        <w:gridCol w:w="1701"/>
        <w:gridCol w:w="2127"/>
        <w:gridCol w:w="1701"/>
        <w:gridCol w:w="21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при подаче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и (законными представителями) заявления о приеме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№ зая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344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__________ документов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реда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    ______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)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  <w:br/>
        <w:t xml:space="preserve">общедоступного дошкольного </w:t>
        <w:br/>
        <w:t>образования, присмотра и ухода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окументов для зачисления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, что на основании заявления о приеме ребенка </w:t>
        <w:br/>
        <w:t>в муниципальное образовательное учреждение ______________________________</w:t>
      </w:r>
    </w:p>
    <w:p>
      <w:pPr>
        <w:pStyle w:val="ConsPlusNonformat"/>
        <w:ind w:left="49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___ г. зачисление ребенка_______________________ 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_________________________________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00" w:leader="none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140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выдачи родителям (законным представителям) расписок,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, копий приказов об отчислении из МОУ при переводе ребенка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168"/>
        <w:gridCol w:w="1134"/>
        <w:gridCol w:w="1559"/>
        <w:gridCol w:w="1559"/>
        <w:gridCol w:w="1134"/>
        <w:gridCol w:w="1701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расписка, уведомление, копия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 в получен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необходимости восстановления в регистре автоматизированно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нформационной системы регистрации получателей и поставщиков услуг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 (законные представители)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Ваш ребенок выбывает (отчислен) из муниципального дошкольного учреждения и Вы планируете в дальнейшем получать услугу дошкольного образования в муниципальном дошкольном учреждении, то для восстановления заявления в электронном виде в автоматизированной информационной системе регистрации получателей и поставщиков услуг дошкольного образования Вам необходимо обратиться в отдел образования по месту жительства. </w:t>
      </w:r>
    </w:p>
    <w:p>
      <w:pPr>
        <w:pStyle w:val="Normal"/>
        <w:ind w:firstLine="709"/>
        <w:rPr/>
      </w:pPr>
      <w:r>
        <w:rPr/>
        <w:t>Для этого необходимо представить следующие документы:</w:t>
      </w:r>
    </w:p>
    <w:p>
      <w:pPr>
        <w:pStyle w:val="Normal"/>
        <w:ind w:firstLine="709"/>
        <w:rPr/>
      </w:pPr>
      <w:r>
        <w:rPr/>
        <w:t xml:space="preserve">паспорт; </w:t>
      </w:r>
    </w:p>
    <w:p>
      <w:pPr>
        <w:pStyle w:val="Normal"/>
        <w:ind w:firstLine="709"/>
        <w:rPr/>
      </w:pPr>
      <w:r>
        <w:rPr/>
        <w:t>свидетельство о рождении ребенка;</w:t>
      </w:r>
    </w:p>
    <w:p>
      <w:pPr>
        <w:pStyle w:val="Normal"/>
        <w:ind w:firstLine="709"/>
        <w:rPr/>
      </w:pPr>
      <w:r>
        <w:rPr/>
        <w:t>свидетельство о регистрации ребенка по месту жительства или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</w:t>
        <w:br/>
        <w:t xml:space="preserve">образования, присмотра и ухода </w:t>
        <w:br/>
        <w:t>в муниципальных образовательных</w:t>
      </w:r>
    </w:p>
    <w:p>
      <w:pPr>
        <w:pStyle w:val="ConsPlusNormal1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на перевод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68"/>
        <w:gridCol w:w="1134"/>
        <w:gridCol w:w="1701"/>
        <w:gridCol w:w="1701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школьного учреждения, 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т ребенок, направленност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учрежд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4"/>
      <w:ind w:left="-142" w:hanging="0"/>
      <w:jc w:val="lef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B4DC65D8FC8EB578C0AC1B5CDD212FA7AEDD424800C3A5DD7BEB127Y4bAF" TargetMode="External"/><Relationship Id="rId4" Type="http://schemas.openxmlformats.org/officeDocument/2006/relationships/hyperlink" Target="consultantplus://offline/ref=14EB4DC65D8FC8EB578C0AC1B5CDD212FA7AEDD3208A0C3A5DD7BEB127Y4bAF" TargetMode="External"/><Relationship Id="rId5" Type="http://schemas.openxmlformats.org/officeDocument/2006/relationships/hyperlink" Target="consultantplus://offline/ref=14EB4DC65D8FC8EB578C0AC1B5CDD212FA76EBD22E8E0C3A5DD7BEB1274A09D729C240E1C2671C98YAb4F" TargetMode="External"/><Relationship Id="rId6" Type="http://schemas.openxmlformats.org/officeDocument/2006/relationships/hyperlink" Target="consultantplus://offline/ref=14EB4DC65D8FC8EB578C14CCA3A18F19F378B7D9218F076D0288E5EC704303806E8D19A3866A1D99A5D7E0YBb3F" TargetMode="External"/><Relationship Id="rId7" Type="http://schemas.openxmlformats.org/officeDocument/2006/relationships/hyperlink" Target="consultantplus://offline/ref=14EB4DC65D8FC8EB578C14CCA3A18F19F378B7D9218F0F6D0388E5EC704303806E8D19A3866A1D99A5D7E0YBb3F" TargetMode="External"/><Relationship Id="rId8" Type="http://schemas.openxmlformats.org/officeDocument/2006/relationships/hyperlink" Target="consultantplus://offline/ref=14EB4DC65D8FC8EB578C14CCA3A18F19F378B7D92181056B0188E5EC704303806E8D19A3866A1D99A5D7E0YBb3F" TargetMode="External"/><Relationship Id="rId9" Type="http://schemas.openxmlformats.org/officeDocument/2006/relationships/hyperlink" Target="consultantplus://offline/ref=14EB4DC65D8FC8EB578C14CCA3A18F19F378B7D9208C05640988E5EC704303806E8D19A3866A1D99A5D7E0YBb3F" TargetMode="External"/><Relationship Id="rId10" Type="http://schemas.openxmlformats.org/officeDocument/2006/relationships/hyperlink" Target="consultantplus://offline/ref=14EB4DC65D8FC8EB578C14CCA3A18F19F378B7D9208107680888E5EC704303806E8D19A3866A1D99A5D7E0YBb3F" TargetMode="External"/><Relationship Id="rId11" Type="http://schemas.openxmlformats.org/officeDocument/2006/relationships/hyperlink" Target="consultantplus://offline/ref=14EB4DC65D8FC8EB578C14CCA3A18F19F378B7D92F8B066E0188E5EC704303806E8D19A3866A1D99A5D7E0YBb3F" TargetMode="External"/><Relationship Id="rId12" Type="http://schemas.openxmlformats.org/officeDocument/2006/relationships/hyperlink" Target="consultantplus://offline/ref=14EB4DC65D8FC8EB578C14CCA3A18F19F378B7D92E8B0F6B0488E5EC704303806E8D19A3866A1D99A5D7E0YBb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14EB4DC65D8FC8EB578C0AC1B5CDD212FA7AEDD424800C3A5DD7BEB127Y4bAF" TargetMode="External"/><Relationship Id="rId16" Type="http://schemas.openxmlformats.org/officeDocument/2006/relationships/hyperlink" Target="consultantplus://offline/ref=14EB4DC65D8FC8EB578C0AC1B5CDD212FA7AEDD3208A0C3A5DD7BEB127Y4bAF" TargetMode="External"/><Relationship Id="rId17" Type="http://schemas.openxmlformats.org/officeDocument/2006/relationships/hyperlink" Target="consultantplus://offline/ref=14EB4DC65D8FC8EB578C0AC1B5CDD212FA76EBD22E8E0C3A5DD7BEB1274A09D729C240E1C2671C98YAb4F" TargetMode="External"/><Relationship Id="rId18" Type="http://schemas.openxmlformats.org/officeDocument/2006/relationships/hyperlink" Target="https://permsad.permedu.ru/" TargetMode="External"/><Relationship Id="rId19" Type="http://schemas.openxmlformats.org/officeDocument/2006/relationships/hyperlink" Target="consultantplus://offline/ref=90E74908C0921779B44E1192E26957BDC8CB5F1FE26AC4CD2AB823FEB95BB438DD96C1F8557DED34jC3CG" TargetMode="External"/><Relationship Id="rId20" Type="http://schemas.openxmlformats.org/officeDocument/2006/relationships/hyperlink" Target="https://permsad.permedu.ru/" TargetMode="External"/><Relationship Id="rId21" Type="http://schemas.openxmlformats.org/officeDocument/2006/relationships/hyperlink" Target="consultantplus://offline/ref=90E74908C0921779B44E1192E26957BDC8CB5F1FE26AC4CD2AB823FEB95BB438DD96C1F8557DED34jC3CG" TargetMode="External"/><Relationship Id="rId22" Type="http://schemas.openxmlformats.org/officeDocument/2006/relationships/hyperlink" Target="consultantplus://offline/ref=90E74908C0921779B44E1192E26957BDC8CB5F1FE26AC4CD2AB823FEB95BB438DD96C1F8557DED34jC3CG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yperlink" Target="consultantplus://offline/ref=14EB4DC65D8FC8EB578C0AC1B5CDD212FA7BE0D2258A0C3A5DD7BEB1274A09D729C240E2C5Y6bEF" TargetMode="External"/><Relationship Id="rId36" Type="http://schemas.openxmlformats.org/officeDocument/2006/relationships/hyperlink" Target="consultantplus://offline/ref=14EB4DC65D8FC8EB578C0AC1B5CDD212FA75ECD42F8D0C3A5DD7BEB1274A09D729C240E1C2671C9DYAb4F" TargetMode="External"/><Relationship Id="rId37" Type="http://schemas.openxmlformats.org/officeDocument/2006/relationships/hyperlink" Target="consultantplus://offline/ref=14EB4DC65D8FC8EB578C0AC1B5CDD212FA7AE8D3248B0C3A5DD7BEB1274A09D729C240E5YCb4F" TargetMode="External"/><Relationship Id="rId38" Type="http://schemas.openxmlformats.org/officeDocument/2006/relationships/hyperlink" Target="consultantplus://offline/ref=14EB4DC65D8FC8EB578C0AC1B5CDD212FA75ECD42F8A0C3A5DD7BEB1274A09D729C240E1C2671C9AYAbCF" TargetMode="External"/><Relationship Id="rId39" Type="http://schemas.openxmlformats.org/officeDocument/2006/relationships/hyperlink" Target="consultantplus://offline/ref=14EB4DC65D8FC8EB578C0AC1B5CDD212FA7BE0D12F8A0C3A5DD7BEB1274A09D729C240E2C5Y6b5F" TargetMode="External"/><Relationship Id="rId40" Type="http://schemas.openxmlformats.org/officeDocument/2006/relationships/hyperlink" Target="consultantplus://offline/ref=14EB4DC65D8FC8EB578C0AC1B5CDD212FA7BE0D12F8A0C3A5DD7BEB1274A09D729C240E2C5Y6b4F" TargetMode="External"/><Relationship Id="rId41" Type="http://schemas.openxmlformats.org/officeDocument/2006/relationships/hyperlink" Target="consultantplus://offline/ref=14EB4DC65D8FC8EB578C0AC1B5CDD212FA7BECD620800C3A5DD7BEB1274A09D729C240E1C2671C9EYAbDF" TargetMode="External"/><Relationship Id="rId42" Type="http://schemas.openxmlformats.org/officeDocument/2006/relationships/hyperlink" Target="consultantplus://offline/ref=14EB4DC65D8FC8EB578C0AC1B5CDD212FA74EAD72F880C3A5DD7BEB1274A09D729C240E1C2671C98YAb2F" TargetMode="External"/><Relationship Id="rId43" Type="http://schemas.openxmlformats.org/officeDocument/2006/relationships/hyperlink" Target="consultantplus://offline/ref=14EB4DC65D8FC8EB578C0AC1B5CDD212FA7BE0D224880C3A5DD7BEB1274A09D729C240YEb2F" TargetMode="External"/><Relationship Id="rId44" Type="http://schemas.openxmlformats.org/officeDocument/2006/relationships/hyperlink" Target="consultantplus://offline/ref=14EB4DC65D8FC8EB578C0AC1B5CDD212FA7BE8DD208E0C3A5DD7BEB127Y4bAF" TargetMode="External"/><Relationship Id="rId45" Type="http://schemas.openxmlformats.org/officeDocument/2006/relationships/hyperlink" Target="consultantplus://offline/ref=14EB4DC65D8FC8EB578C0AC1B5CDD212FA7AEDD424800C3A5DD7BEB127Y4bAF" TargetMode="External"/><Relationship Id="rId46" Type="http://schemas.openxmlformats.org/officeDocument/2006/relationships/hyperlink" Target="consultantplus://offline/ref=14EB4DC65D8FC8EB578C0AC1B5CDD212FA7AEDD3208A0C3A5DD7BEB127Y4bAF" TargetMode="External"/><Relationship Id="rId47" Type="http://schemas.openxmlformats.org/officeDocument/2006/relationships/hyperlink" Target="consultantplus://offline/ref=14EB4DC65D8FC8EB578C14CCA3A18F19F378B7D9208C026D0688E5EC70430380Y6bEF" TargetMode="External"/><Relationship Id="rId48" Type="http://schemas.openxmlformats.org/officeDocument/2006/relationships/hyperlink" Target="consultantplus://offline/ref=14EB4DC65D8FC8EB578C0AC1B5CDD212FA7AEDD4258F0C3A5DD7BEB1274A09D729C240E4CAY6bEF" TargetMode="External"/><Relationship Id="rId49" Type="http://schemas.openxmlformats.org/officeDocument/2006/relationships/hyperlink" Target="consultantplus://offline/ref=14EB4DC65D8FC8EB578C0AC1B5CDD212FA7AEDD4258F0C3A5DD7BEB1274A09D729C240E4CAY6bEF" TargetMode="External"/><Relationship Id="rId50" Type="http://schemas.openxmlformats.org/officeDocument/2006/relationships/hyperlink" Target="consultantplus://offline/ref=14EB4DC65D8FC8EB578C0AC1B5CDD212FA76EAD2258E0C3A5DD7BEB127Y4bAF" TargetMode="External"/><Relationship Id="rId51" Type="http://schemas.openxmlformats.org/officeDocument/2006/relationships/hyperlink" Target="consultantplus://offline/ref=14EB4DC65D8FC8EB578C0AC1B5CDD212FF72E8D026825130558EB2B3204556C02E8B4CE0C2671CY9bCF" TargetMode="External"/><Relationship Id="rId52" Type="http://schemas.openxmlformats.org/officeDocument/2006/relationships/hyperlink" Target="consultantplus://offline/ref=14EB4DC65D8FC8EB578C0AC1B5CDD212FA75ECD421810C3A5DD7BEB1274A09D729C240E1C2671C99YAbDF" TargetMode="External"/><Relationship Id="rId53" Type="http://schemas.openxmlformats.org/officeDocument/2006/relationships/hyperlink" Target="consultantplus://offline/ref=14EB4DC65D8FC8EB578C0AC1B5CDD212FA74EFD72F890C3A5DD7BEB1274A09D729C240E3YCb5F" TargetMode="External"/><Relationship Id="rId54" Type="http://schemas.openxmlformats.org/officeDocument/2006/relationships/hyperlink" Target="consultantplus://offline/ref=14EB4DC65D8FC8EB578C0AC1B5CDD212FA74E9D12F800C3A5DD7BEB1274A09D729C240YEb3F" TargetMode="Externa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hyperlink" Target="consultantplus://offline/ref=90E74908C0921779B44E1192E26957BDC8CB5F1FE26AC4CD2AB823FEB95BB438DD96C1F8557DED34jC3CG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13.xml"/><Relationship Id="rId85" Type="http://schemas.openxmlformats.org/officeDocument/2006/relationships/footer" Target="footer14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15.xml"/><Relationship Id="rId89" Type="http://schemas.openxmlformats.org/officeDocument/2006/relationships/footer" Target="footer16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17.xml"/><Relationship Id="rId93" Type="http://schemas.openxmlformats.org/officeDocument/2006/relationships/footer" Target="footer18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19.xml"/><Relationship Id="rId97" Type="http://schemas.openxmlformats.org/officeDocument/2006/relationships/footer" Target="footer20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3:00Z</dcterms:created>
  <dc:creator>EMarkin</dc:creator>
  <dc:description/>
  <dc:language>en-US</dc:language>
  <cp:lastModifiedBy>Самохвалова Елена Владимировна</cp:lastModifiedBy>
  <cp:lastPrinted>2019-03-20T17:30:00Z</cp:lastPrinted>
  <dcterms:modified xsi:type="dcterms:W3CDTF">2019-03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</vt:lpwstr>
  </property>
  <property fmtid="{D5CDD505-2E9C-101B-9397-08002B2CF9AE}" pid="3" name="r_object_id">
    <vt:lpwstr>09000001a3c391cc</vt:lpwstr>
  </property>
  <property fmtid="{D5CDD505-2E9C-101B-9397-08002B2CF9AE}" pid="4" name="r_version_label">
    <vt:lpwstr>1.16</vt:lpwstr>
  </property>
  <property fmtid="{D5CDD505-2E9C-101B-9397-08002B2CF9AE}" pid="5" name="reg_date">
    <vt:lpwstr>20.03.2019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