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01 марта 2017 г. № 148 «Об установлении расходного обязательства Пермского городского </w:t>
        <w:br/>
        <w:t xml:space="preserve">округа по вопросам местного значения в сфере укрепления межнационального </w:t>
        <w:br/>
        <w:t xml:space="preserve">и межконфессионального согласия в городе Перми» (в ред. от 06.02.2018 № 69, </w:t>
        <w:br/>
        <w:t>от 28.01.2019 № 41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пункт 2.1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1.1. сопровождение информационной системы (сайта) «Интернет-сайт </w:t>
        <w:br/>
        <w:t>по вопросам межнациональных и межконфессиональных отношений»;»;</w:t>
      </w:r>
    </w:p>
    <w:p>
      <w:pPr>
        <w:pStyle w:val="Normal"/>
        <w:ind w:firstLine="709"/>
        <w:rPr/>
      </w:pPr>
      <w:r>
        <w:rPr>
          <w:szCs w:val="28"/>
        </w:rPr>
        <w:t>1.2. дополнить пунктом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ом 2 настоящего постановления, по указанным направлениям расходов определяется плановым методом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нести в Перечень мероприятий в сфере укрепления межнационального </w:t>
        <w:br/>
        <w:t>и межконфессионального согласия в городе Перми, утвержденный постановлением администрации города Перми от 01 марта 2017 г. № 148 (в ред. от 06.02.2018 № 69, от 28.01.2019 № 41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1. графу 3 </w:t>
      </w:r>
      <w:hyperlink r:id="rId7">
        <w:r>
          <w:rPr>
            <w:rStyle w:val="InternetLink"/>
            <w:szCs w:val="28"/>
          </w:rPr>
          <w:t>заголовочной части таблицы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Расчет расходов на мероприятия»;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2. </w:t>
      </w:r>
      <w:r>
        <w:rPr/>
        <w:t>строку 1.1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провождение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19DFC859552E1F8DE027583CD484F9542764FBA5F83383E242E0B10F23DB66E9D3BB9484FAFB11E966445A6E816BC2D7988986783C4992DEp5Y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2:00Z</dcterms:created>
  <dc:creator>EMarkin</dc:creator>
  <dc:description/>
  <dc:language>en-US</dc:language>
  <cp:lastModifiedBy>Самохвалова Елена Владимировна</cp:lastModifiedBy>
  <cp:lastPrinted>2019-03-21T13:21:00Z</cp:lastPrinted>
  <dcterms:modified xsi:type="dcterms:W3CDTF">2019-03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орода Перми от 01.03.2017 № 148 «Об установлении расходного обязательства Пермского 
городского округа по вопросам местного значения в сфере укрепления межнационального 
и межконфессионального согласия </vt:lpwstr>
  </property>
  <property fmtid="{D5CDD505-2E9C-101B-9397-08002B2CF9AE}" pid="3" name="r_object_id">
    <vt:lpwstr>09000001a3d64a9b</vt:lpwstr>
  </property>
  <property fmtid="{D5CDD505-2E9C-101B-9397-08002B2CF9AE}" pid="4" name="r_version_label">
    <vt:lpwstr>1.9</vt:lpwstr>
  </property>
  <property fmtid="{D5CDD505-2E9C-101B-9397-08002B2CF9AE}" pid="5" name="reg_date">
    <vt:lpwstr>21.03.2019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