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43125</wp:posOffset>
                </wp:positionV>
                <wp:extent cx="2959735" cy="1657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</w:t>
                              <w:br/>
                              <w:t>в постановление администрации города Перми от 20.10.2017 № 923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б утверждении размера нормативных затрат на оказание муниципальной услуги «Организация отдыха детей </w:t>
                              <w:br/>
                              <w:t xml:space="preserve">и молодежи» в каникулярное время с дневным пребыванием на 2019 год и плановый период 2020-2021 годов» 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130.5pt;mso-wrap-distance-left:9.05pt;mso-wrap-distance-right:9.05pt;mso-wrap-distance-top:0pt;mso-wrap-distance-bottom:0pt;margin-top:168.7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внесении изменений </w:t>
                        <w:br/>
                        <w:t>в постановление администрации города Перми от 20.10.2017 № 923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б утверждении размера нормативных затрат на оказание муниципальной услуги «Организация отдыха детей </w:t>
                        <w:br/>
                        <w:t xml:space="preserve">и молодежи» в каникулярное время с дневным пребыванием на 2019 год и плановый период 2020-2021 годов» 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</w:t>
        <w:br/>
        <w:t xml:space="preserve">Федерации», постановлениями администрации города Перми от 30 ноября 2007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финансового обеспечения </w:t>
        <w:br/>
        <w:t xml:space="preserve">и контроля выполнения муниципального задания на оказание муниципальных </w:t>
        <w:br/>
        <w:t xml:space="preserve">услуг (выполнение работ)», от 19 октября 201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  <w:br/>
        <w:t xml:space="preserve">Методики расчета нормативных затрат на оказание муниципальной услуги </w:t>
        <w:br/>
        <w:t xml:space="preserve">«Организация отдыха детей и молодежи» в каникулярное время с дневным </w:t>
        <w:br/>
        <w:t xml:space="preserve">пребыванием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города Перми </w:t>
      </w:r>
      <w:r>
        <w:rPr>
          <w:rFonts w:eastAsia="Calibri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Внести в постановление администрации города Перми от 20 октября 2017 г. № 923 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 </w:t>
        <w:br/>
        <w:t>и значений натуральных норм, необходимых для определения базовых нормативов затрат 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в каникулярное время с дневным пребыванием» </w:t>
        <w:br/>
        <w:t>(в ред. от 15.10.2018 № 723), следующие изменения:</w:t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б утверждении размера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значений натуральных норм, необходимых для определения базовых нормативов затрат </w:t>
        <w:br/>
        <w:t>на</w:t>
      </w:r>
      <w:r>
        <w:rPr>
          <w:sz w:val="48"/>
          <w:szCs w:val="48"/>
        </w:rPr>
        <w:t xml:space="preserve"> </w:t>
      </w:r>
      <w:r>
        <w:rPr>
          <w:sz w:val="28"/>
          <w:szCs w:val="28"/>
        </w:rPr>
        <w:t xml:space="preserve">оказание муниципальной услуги «Организация отдыха детей и молодежи» </w:t>
        <w:br/>
        <w:t>в каникулярное время с дневным пребыванием, отраслевых корректирующих коэффициентов к базовому нормативу затрат на оказание муниципальной услуги «Организация отдыха детей и молодежи» в каникулярное время с дневным пребыванием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.3 следующего содержания: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1.3. отраслевые корректирующие коэффициенты к базовому нормативу затрат на оказание муниципальной услуги «Организация отдыха детей </w:t>
        <w:br/>
        <w:t>и молодежи» в каникулярное время с дневным пребыванием</w:t>
      </w:r>
      <w:r>
        <w:rPr>
          <w:color w:val="2D2D2D"/>
          <w:spacing w:val="2"/>
          <w:sz w:val="28"/>
          <w:szCs w:val="28"/>
          <w:shd w:fill="FFFFFF" w:val="clear"/>
        </w:rPr>
        <w:t>.».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1.3. дополнить значениями </w:t>
      </w:r>
      <w:r>
        <w:rPr>
          <w:sz w:val="28"/>
          <w:szCs w:val="28"/>
        </w:rPr>
        <w:t xml:space="preserve">отраслевых корректирующих коэффициентов </w:t>
        <w:br/>
        <w:t>к базовому нормативу затрат на оказание муниципальной услуги «Организация отдыха детей и молодежи» в каникулярное время с дневным пребыванием согласно приложению к настоящему постановлению</w:t>
      </w:r>
      <w:r>
        <w:rPr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Normal"/>
        <w:ind w:firstLine="540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Внести изменения в размер нормативных затрат на оказание муниципальной услуги «Организация отдыха детей и молодежи» в каникулярное время с дневным пребыванием на 2019 год и плановый период 2020-2021 годов, утвержденного постановлением администрации города Перми от 20 октября </w:t>
        <w:br/>
        <w:t>2017 г. № 923 (в ред. от 15.10.2018 № 723), изложив таблицу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2231"/>
      </w:tblGrid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затр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, руб.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  <w:tr>
        <w:trPr/>
        <w:tc>
          <w:tcPr>
            <w:tcW w:w="10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азовый норматив затрат на оказание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2" w:hanging="0"/>
              <w:jc w:val="both"/>
              <w:rPr/>
            </w:pPr>
            <w:r>
              <w:rPr>
                <w:sz w:val="28"/>
                <w:szCs w:val="28"/>
              </w:rPr>
              <w:t xml:space="preserve">Базовый норматив затрат, непосредственно связанный </w:t>
              <w:br/>
              <w:t>с оказанием муниципальной услуги, в том числ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3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>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84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приобретение материальных запа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8,16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траты, непосредственно связанные с оказанием муниципальной услуг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,00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/>
            </w:pPr>
            <w:r>
              <w:rPr>
                <w:sz w:val="28"/>
                <w:szCs w:val="28"/>
              </w:rPr>
              <w:t xml:space="preserve">2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14 дней </w:t>
              <w:br/>
              <w:t>в период летних канику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,69</w:t>
            </w:r>
          </w:p>
        </w:tc>
      </w:tr>
      <w:tr>
        <w:trPr/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Нормативные затраты на оказание муниципальной услуги </w:t>
              <w:br/>
              <w:t xml:space="preserve">с учетом отраслевого корректирующего коэффициента, </w:t>
              <w:br/>
              <w:t xml:space="preserve">учитывающего продолжительность смены не менее 7 дней </w:t>
              <w:br/>
              <w:t xml:space="preserve">в период зимних, весенних, осенних каникул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,3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официального </w:t>
        <w:br/>
        <w:t>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января 2019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Перми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И. Самойлов</w:t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траслевые корректирующие коэффициенты </w:t>
        <w:br/>
        <w:t xml:space="preserve">к базовому нормативу затрат на оказание муниципальной услуги </w:t>
        <w:br/>
        <w:t xml:space="preserve">«Организация отдыха детей и молодежи» </w:t>
        <w:br/>
        <w:t>в каникулярное время с дневным пребывание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6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раслевого корректирующего коэффици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траслевого корректирующего коэффициен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, учитывающий продолжительность смены </w:t>
              <w:br/>
              <w:t>не менее 14 дней в период лет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777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ой корректирующий коэффициент, учитывающий продолжительность смены </w:t>
              <w:br/>
              <w:t>не менее 7 дней в период зимних, весенних, осенних канику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88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20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5" w:hanging="13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E69FB99AC4B3365BD8953180B2EB674D20B14022F30508D9110D037BC16A83BCABE5162ABF8EBD66A8D2A953w17CL" TargetMode="External"/><Relationship Id="rId4" Type="http://schemas.openxmlformats.org/officeDocument/2006/relationships/hyperlink" Target="consultantplus://offline/ref=A1E69FB99AC4B3365BD8953180B2EB674D20B0432DF50508D9110D037BC16A83BCABE5162ABF8EBD66A8D2A953w17CL" TargetMode="External"/><Relationship Id="rId5" Type="http://schemas.openxmlformats.org/officeDocument/2006/relationships/hyperlink" Target="consultantplus://offline/ref=A1E69FB99AC4B3365BD88B3C96DEB66C462AEA4D24F4095D81420B5424916CD6EEEBBB4F7AFEC5B066B3CEA9530BE5DDCFw878L" TargetMode="External"/><Relationship Id="rId6" Type="http://schemas.openxmlformats.org/officeDocument/2006/relationships/hyperlink" Target="consultantplus://offline/ref=A1E69FB99AC4B3365BD88B3C96DEB66C462AEA4D24F5065F83430B5424916CD6EEEBBB4F68FE9DBC67B6D0A9541EB38C8AD4C0BE9C0E4D8E5CAF13DBwE73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6:00Z</dcterms:created>
  <dc:creator>Сергей</dc:creator>
  <dc:description/>
  <dc:language>en-US</dc:language>
  <cp:lastModifiedBy>Падерина Дарья Сергеевна</cp:lastModifiedBy>
  <cp:lastPrinted>2019-03-21T15:57:00Z</cp:lastPrinted>
  <dcterms:modified xsi:type="dcterms:W3CDTF">2019-03-26T07:56:00Z</dcterms:modified>
  <cp:revision>2</cp:revision>
  <dc:subject/>
  <dc:title/>
</cp:coreProperties>
</file>