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414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от 27.12.2011 № 4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9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от 27.12.2011 № 46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е</w:t>
        </w:r>
      </w:hyperlink>
      <w:r>
        <w:rPr>
          <w:bCs/>
          <w:sz w:val="28"/>
          <w:szCs w:val="28"/>
        </w:rPr>
        <w:t xml:space="preserve">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</w:t>
        <w:br/>
        <w:t xml:space="preserve">от 27 декабря 2011 г. № 46 (в ред. от 27.04.2012 № 194, от 12.10.2012 № 616, </w:t>
        <w:br/>
        <w:t xml:space="preserve">от 29.12.2012 № 1007, от 11.06.2013 № 472, от 28.10.2013 № 928, </w:t>
        <w:br/>
        <w:t xml:space="preserve">от 19.02.2014 № 100, от 22.09.2015 № 660, от 12.04.2016 № 250, от 10.10.2016 </w:t>
        <w:br/>
        <w:t>№ 809, от 14.11.2016 № 1011 (ред. 06.04.2017), от 06.04.2017 № 258, от 22.03.2018 № 169, от 26.12.2018 № 1058),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в пункте 1.1.1 слова «главного бухгалтера» заменить словами «главного инженер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.3 признать утратившим сил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3. в пункте 2.3.1 абзац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миальные выплаты по итогам работы за месяц, квартал, год;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абзацами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емиальные выплаты по итогам работы за месяц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миальные выплаты по итогам работы за квартал, год для работников учреждения за исключением работников, занимающих общеотраслевые должности рабочих первого и второго уровня;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4. в пункте 2.3.13 слова «главного бухгалтера» заменить словами «главного инженер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ункт 2.5.3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2.5.3. за счет средств фонда оплаты труда работникам учреждения один раз в год при предоставлении ежегодного оплачиваемого отпуска производится единовременная выплата к отпуску в размере двух должностных окла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 увольнении работника учреждения, не получившего в текущем году единовременную выплату к отпуску, а также вновь принятому работнику единовременная выплата производится пропорционально отработанному в данном календарном году време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ункт 3.4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3.4. Экономию фонда оплаты труда учреждение имеет право направлять на стимулирующие выплаты и выплаты социального характера руководителю учреждения, заместителям руководителя, главному инженеру и работникам учреждения в следующем соотношении: руководителю - не более 10% экономии фонда оплаты труда, заместителям руководителя, главному инженеру - не более 10% экономии фонда оплаты труда, работникам учреждения - не менее 80% экономии фонда оплаты труда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7. в наименовании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лова «главного бухгалтера» заменить словами «главного инженер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8. в пункте 4.1 слова «главного бухгалтера» заменить словами «главного инженер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в пункте 4.2 слова «главного бухгалтера и» исключит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0. в пункте 4.3 слова «главному бухгалтеру» заменить словами «главному инженеру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1. пункт 4.5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4.5. За счет средств фонда оплаты труда руководителю, заместителям руководителя, главному инженеру учреждения один раз в год при предоставлении ежегодного оплачиваемого отпуска производится единовременная выплата к отпуску в размере двух должностных окла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ение о единовременной выплате к отпуску руководителю учреждения принимает учредитель на основании письменного заявления руководителя учре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ение о единовременной выплате к отпуску заместителям руководителя и главному инженеру учреждения принимает руководитель учреждения на основании письменного заявления заместителя руководителя и главного инженера учреждения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пункт 4.7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Решение об оказании единовременной материальной помощи в случаях, установленных </w:t>
      </w:r>
      <w:hyperlink r:id="rId4">
        <w:r>
          <w:rPr>
            <w:rStyle w:val="InternetLink"/>
            <w:bCs/>
            <w:sz w:val="28"/>
            <w:szCs w:val="28"/>
          </w:rPr>
          <w:t>пунктом 2.5.1</w:t>
        </w:r>
      </w:hyperlink>
      <w:r>
        <w:rPr>
          <w:bCs/>
          <w:sz w:val="28"/>
          <w:szCs w:val="28"/>
        </w:rPr>
        <w:t xml:space="preserve"> настоящего Положения, заместителям руководителя и главному инженеру учреждения и ее размерах принимает руководитель учреждения на основании письменного заявления заместителя руководителя и главного инженера учреждения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3. в пункте 4.8 слова «главному бухгалтеру» заменить словами «главному инженеру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4. в пункте 4.9 слова «главного бухгалтера» заменить словами «главного инженера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5. в приложении к Положению о системе оплаты труда работников муниципального казенного учреждения «Управление по эксплуатации административных зданий города Перм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1. в пункте 2.1 таблицы 1 исключить ст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120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хгалтер 1 категор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27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2. пункт 2.2 таблицы 1 исключи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3. таблицу 3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уководителя, заместителей руководител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инжен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055"/>
        <w:gridCol w:w="3650"/>
      </w:tblGrid>
      <w:tr>
        <w:trPr>
          <w:trHeight w:val="3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ы</w:t>
              <w:br/>
              <w:t>должностных окладов (руб.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учре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3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руководителя учреж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7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инжен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7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Руководителю муниципального казенного учреждения «Управление по эксплуатации административных зданий города Перми»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аботниками муниципального бюджетного учреждения «Управление по эксплуатации административных зданий города Перм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 который вступает в силу с 01 мая 2019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2.2.2019 11:2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yperlink" Target="consultantplus://offline/ref=FD3F537B1B54BE5D1F396292A720C4C8D4F7245B324DCB3B65D9652E0E09D11076FCEEE4A605A506A4E538355A51C94D93BCE9D011FD19878AC6235FC2c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3:00Z</dcterms:created>
  <dc:creator>Сергей</dc:creator>
  <dc:description/>
  <dc:language>en-US</dc:language>
  <cp:lastModifiedBy>Падерина Дарья Сергеевна</cp:lastModifiedBy>
  <cp:lastPrinted>2019-02-22T11:22:00Z</cp:lastPrinted>
  <dcterms:modified xsi:type="dcterms:W3CDTF">2019-03-26T08:03:00Z</dcterms:modified>
  <cp:revision>2</cp:revision>
  <dc:subject/>
  <dc:title/>
</cp:coreProperties>
</file>