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>безопасности города Перми,</w:t>
        <w:br/>
        <w:t>утвержденный постановлением</w:t>
        <w:br/>
        <w:t>администрации города Перми</w:t>
        <w:br/>
        <w:t>от 20.03.2008 № 1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 в администрации и организациях города Перми, 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от 06.04.2010 № 160, от 13.07.2010 № 428, от 08.02.2011 № 41, от 01.07.2011 № 320, от 17.11.2011 № 749, от 16.10.2012 № 628, от 22.04.2013 № 302, от 30.08.2013 № 710, от 26.09.2013 № 785, от 14.11.2013 № 1000, от 08.04.2014 № 228, от 23.06.2014 № 408, от 11.09.2014 № 616, от 23.01.2015 № 32, от 25.02.2015 № 95, от 26.05.2015 № 311, от 26.10.2015 № 869, от 11.02.2016 № 85, от 08.06.2016 № 391, от 20.12.2016 № 1131, от 10.03.2017 № 180, от 18.10.2017 № 853, от 08.11.2017 № 1017, от 23.01.2019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лева Татьяна Иван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снокова Ольга Михайл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департамента экономики и промышленной политики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епеляев Александр Викто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ородского центра технической эксплуатации телекоммуникаций город Пермь Пермского филиала ПАО «Ростелеком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79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енков Олег Валентинович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ородского центра технической эксплуатации телекоммуникаций город Пермь Пермского филиала ПАО «Ростелеком»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Д.И. Самой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2.2019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1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3-26T10:01:00Z</dcterms:modified>
  <cp:revision>2</cp:revision>
  <dc:subject/>
  <dc:title/>
</cp:coreProperties>
</file>