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субсидии </w:t>
        <w:br/>
        <w:t xml:space="preserve">некоммерческим организациям, </w:t>
        <w:br/>
        <w:t xml:space="preserve">не являющимся государственными </w:t>
        <w:br/>
        <w:t>(муниципальными) учреждениями,</w:t>
        <w:br/>
        <w:t xml:space="preserve">в целях возмещения затрат, связанных </w:t>
        <w:br/>
        <w:t xml:space="preserve">с организацией и проведением </w:t>
        <w:br/>
        <w:t xml:space="preserve">спортивных мероприятий для лиц </w:t>
        <w:br/>
        <w:t xml:space="preserve">с ограниченными возможностями </w:t>
        <w:br/>
        <w:t>здоровья согласно календарному</w:t>
        <w:br/>
        <w:t>плану, утвержденный постановлением</w:t>
        <w:br/>
        <w:t xml:space="preserve">администрации города Перми </w:t>
        <w:br/>
        <w:t>от 01.12. 2017 г. № 1085 «Об утверждении</w:t>
        <w:br/>
        <w:t xml:space="preserve">порядка предоставления субсид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 организациям,</w:t>
      </w:r>
    </w:p>
    <w:p>
      <w:pPr>
        <w:pStyle w:val="Normal"/>
        <w:rPr/>
      </w:pPr>
      <w:r>
        <w:rPr>
          <w:b/>
          <w:sz w:val="28"/>
          <w:szCs w:val="28"/>
        </w:rPr>
        <w:t>не являющимся государствен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и) учреждения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возмещения затрат, связ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рганизацией и провед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х мероприятий для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согласно календарному план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Внести в Порядок предоставления субсидии некоммерческим </w:t>
        <w:br/>
        <w:t xml:space="preserve">организациям, не являющимся государственными (муниципальными) </w:t>
        <w:br/>
        <w:t xml:space="preserve">учреждениями, в целях возмещения затрат, связанных с организацией </w:t>
        <w:br/>
        <w:t xml:space="preserve">и проведением спортивных мероприятий для лиц с ограниченными </w:t>
        <w:br/>
        <w:t xml:space="preserve">возможностями здоровья согласно календарному плану, утвержденный </w:t>
        <w:br/>
        <w:t>Постановлением администрации города Перми от 01.12.2017 г. № 1085</w:t>
        <w:br/>
        <w:t xml:space="preserve">«Об утверждении порядка предоставления субсидии некоммерческим </w:t>
        <w:br/>
        <w:t xml:space="preserve">организациям, не являющимся государственными (муниципальными) </w:t>
        <w:br/>
        <w:t xml:space="preserve">учреждениями, в целях возмещения затрат, связанных с организацией </w:t>
        <w:br/>
        <w:t xml:space="preserve">и проведением спортивных мероприятий для лиц с ограниченными </w:t>
        <w:br/>
        <w:t xml:space="preserve">возможностями здоровья согласно календарному плану» (в ред. от 05.04.2018 </w:t>
        <w:br/>
        <w:t>№ 20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пункт 5.3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 xml:space="preserve"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7:00Z</dcterms:created>
  <dc:creator>Сергей</dc:creator>
  <dc:description/>
  <dc:language>en-US</dc:language>
  <cp:lastModifiedBy>Падерина Дарья Сергеевна</cp:lastModifiedBy>
  <cp:lastPrinted>2019-03-26T12:24:00Z</cp:lastPrinted>
  <dcterms:modified xsi:type="dcterms:W3CDTF">2019-03-27T10:17:00Z</dcterms:modified>
  <cp:revision>2</cp:revision>
  <dc:subject/>
  <dc:title/>
</cp:coreProperties>
</file>