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firstLine="40"/>
        <w:rPr/>
      </w:pPr>
      <w:r>
        <w:rPr/>
      </w:r>
    </w:p>
    <w:p>
      <w:pPr>
        <w:pStyle w:val="TextBody"/>
        <w:spacing w:lineRule="exact" w:line="240"/>
        <w:ind w:firstLine="40"/>
        <w:rPr/>
      </w:pPr>
      <w:r>
        <w:rPr/>
      </w:r>
    </w:p>
    <w:p>
      <w:pPr>
        <w:pStyle w:val="TextBody"/>
        <w:spacing w:lineRule="exact" w:line="240"/>
        <w:ind w:firstLine="40"/>
        <w:rPr/>
      </w:pPr>
      <w:r>
        <w:rPr/>
      </w:r>
    </w:p>
    <w:p>
      <w:pPr>
        <w:pStyle w:val="TextBody"/>
        <w:spacing w:lineRule="auto" w:line="240"/>
        <w:ind w:firstLine="85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Законом Пермского края от 29.11.2018 </w:t>
      </w:r>
      <w:r>
        <w:rPr/>
        <w:t>№</w:t>
      </w:r>
      <w:r>
        <w:rPr>
          <w:sz w:val="28"/>
        </w:rPr>
        <w:t xml:space="preserve"> 303-ПК </w:t>
      </w:r>
      <w:r>
        <w:rPr/>
        <w:t>«</w:t>
      </w:r>
      <w:r>
        <w:rPr>
          <w:sz w:val="28"/>
        </w:rPr>
        <w:t>О бюджете Пермского края на 2019 год и на плановый период 2020 и 2021 годов</w:t>
      </w:r>
      <w:r>
        <w:rPr/>
        <w:t>»</w:t>
      </w:r>
      <w:r>
        <w:rPr>
          <w:sz w:val="28"/>
          <w:szCs w:val="28"/>
        </w:rPr>
        <w:t>, р</w:t>
      </w:r>
      <w:r>
        <w:rPr>
          <w:sz w:val="28"/>
        </w:rPr>
        <w:t xml:space="preserve">ешением Пермской городской Думы от 18.12.2018 </w:t>
      </w:r>
      <w:r>
        <w:rPr/>
        <w:t>№</w:t>
      </w:r>
      <w:r>
        <w:rPr>
          <w:sz w:val="28"/>
        </w:rPr>
        <w:t xml:space="preserve"> 270 </w:t>
      </w:r>
      <w:r>
        <w:rPr/>
        <w:t>«</w:t>
      </w:r>
      <w:r>
        <w:rPr>
          <w:sz w:val="28"/>
        </w:rPr>
        <w:t>О бюджете города Перми на 2019 год и на плановый период 2020 и 2021 годов</w:t>
      </w:r>
      <w:r>
        <w:rPr/>
        <w:t>»</w:t>
      </w:r>
      <w:r>
        <w:rPr>
          <w:sz w:val="28"/>
          <w:szCs w:val="28"/>
        </w:rPr>
        <w:t>, в целях совершенствования системы оплаты труда и материального стимулирования работников муниципальных казенных учреждений в сфере экологии и природополь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Положение об оплате труда работников муниципальных учреждений города Перми в сфере экологии и природопользования, утвержденное постановлением администрации города Перми </w:t>
        <w:br/>
        <w:t xml:space="preserve">от 19 ноября 2009 г. № 889 (в ред. от 15.03.2012 № 25-П, от 18.06.2012 № 300, </w:t>
        <w:br/>
        <w:t xml:space="preserve">от 05.11.2013 № 951, от 09.10.2015 № 738, от 21.06.2016 № 427, от 10.10.2016 </w:t>
        <w:br/>
        <w:t>№ 817, от 10.12.2018 № 967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01 июля 2019 г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ListParagraph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ListParagraph"/>
        <w:spacing w:lineRule="exact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ListParagraph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ListParagraph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ListParagraph"/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об оплате труда работников муниципальных </w:t>
        <w:br/>
        <w:t xml:space="preserve">учреждений города Перми в сфере экологии и природопользования, </w:t>
        <w:br/>
        <w:t xml:space="preserve">утвержденное постановлением администрации города Перми </w:t>
        <w:br/>
        <w:t>от 19 ноября 2009 г. № 889</w:t>
      </w:r>
    </w:p>
    <w:p>
      <w:pPr>
        <w:pStyle w:val="ListParagraph"/>
        <w:spacing w:lineRule="exact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пункте 6.2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rPr/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ной оклад директора, заместителя директора, главного бухгалтера учреждения определяется на основе схемы должностных окладов с учетом численности сотрудников учреждения в соответствии с приложением 3 к настоящему Положению.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таблицу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пункте 7.2 абзацы третий и четвертый изложить в следующей редакции:</w:t>
      </w:r>
    </w:p>
    <w:p>
      <w:pPr>
        <w:pStyle w:val="Normal"/>
        <w:autoSpaceDE w:val="false"/>
        <w:spacing w:lineRule="exact" w:line="360"/>
        <w:ind w:firstLine="567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компенсационные выплаты - в размере 0,343 оклада;</w:t>
      </w:r>
    </w:p>
    <w:p>
      <w:pPr>
        <w:pStyle w:val="Normal"/>
        <w:autoSpaceDE w:val="false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имулирующие выплаты - в размере 10,923 оклада (в том числе надбавка за стаж работы - в размере 2,160 оклада);»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>В пункте 7.3 абзацы третий и четвертый изложить в следующей редакции:</w:t>
      </w:r>
    </w:p>
    <w:p>
      <w:pPr>
        <w:pStyle w:val="Normal"/>
        <w:autoSpaceDE w:val="false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>«компенсационные выплаты - в размере 0,455 оклада;</w:t>
      </w:r>
    </w:p>
    <w:p>
      <w:pPr>
        <w:pStyle w:val="Normal"/>
        <w:autoSpaceDE w:val="false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тимулирующие выплаты - в размере 13,160 оклада (в том числе надбавка за стаж работы - в размере 2,160 оклада);»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>Пункты 8.2 и 8.3 признать утратившими силу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1 изложить в следующей редакции:</w:t>
      </w:r>
    </w:p>
    <w:p>
      <w:pPr>
        <w:pStyle w:val="ConsPlusTitle"/>
        <w:jc w:val="center"/>
        <w:rPr/>
      </w:pPr>
      <w:bookmarkStart w:id="0" w:name="_GoBack"/>
      <w:bookmarkEnd w:id="0"/>
      <w:r>
        <w:rPr/>
        <w:t>«СХЕМА</w:t>
      </w:r>
    </w:p>
    <w:p>
      <w:pPr>
        <w:pStyle w:val="ConsPlusTitle"/>
        <w:jc w:val="center"/>
        <w:rPr/>
      </w:pPr>
      <w:r>
        <w:rPr/>
        <w:t>окладов (должностных окладов) работников</w:t>
      </w:r>
    </w:p>
    <w:p>
      <w:pPr>
        <w:pStyle w:val="ConsPlusTitle"/>
        <w:jc w:val="center"/>
        <w:rPr/>
      </w:pPr>
      <w:r>
        <w:rPr/>
        <w:t>муниципальных учреждений города Перми в сфере экологии</w:t>
      </w:r>
    </w:p>
    <w:p>
      <w:pPr>
        <w:pStyle w:val="ConsPlusTitle"/>
        <w:jc w:val="center"/>
        <w:rPr/>
      </w:pPr>
      <w:r>
        <w:rPr/>
        <w:t>и природопользования, относящихся к категории рабочих</w:t>
      </w:r>
    </w:p>
    <w:p>
      <w:pPr>
        <w:pStyle w:val="Normal"/>
        <w:spacing w:before="0" w:after="1"/>
        <w:ind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ое казенное учреждение «Пермское городское лесничество»</w:t>
      </w:r>
    </w:p>
    <w:p>
      <w:pPr>
        <w:pStyle w:val="ConsPlusNormal"/>
        <w:ind w:left="900" w:hanging="0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842"/>
        <w:gridCol w:w="403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профессиональной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инимальный размер оклада, рублей в месяц (без районного коэффициента)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ональная квалификационная группа перв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78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борщик служебных помещений; наименования профессий рабочих, по которым предусмотрено присвоение 1-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36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ональная квалификационная группа втор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65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одитель автомобиля; плотник; электрик; 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94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ре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52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с учетом индексации должностных окладов на 4 %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ое казенное учреждение «Пермская городская служба по регулированию численности безнадзорных собак и кошек»</w:t>
      </w:r>
    </w:p>
    <w:p>
      <w:pPr>
        <w:pStyle w:val="ConsPlusNormal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842"/>
        <w:gridCol w:w="403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й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, рублей в месяц (без районного коэффициента)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; сторож (вахтер); наименования профессий рабочих, по которым предусмотрено присвоение 1-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; электри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; слесарь-сантехник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; водитель автомоби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ловец безнадзорных животных; рабочий по уходу за животными; водитель-ловец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с учетом индексации должностных окладов на 4 %</w:t>
      </w:r>
    </w:p>
    <w:p>
      <w:pPr>
        <w:pStyle w:val="Normal"/>
        <w:autoSpaceDE w:val="false"/>
        <w:spacing w:lineRule="exact" w:line="360"/>
        <w:ind w:left="9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2 изложить в следующей редакции:</w:t>
      </w:r>
    </w:p>
    <w:p>
      <w:pPr>
        <w:pStyle w:val="ConsPlusTitle"/>
        <w:jc w:val="center"/>
        <w:rPr/>
      </w:pPr>
      <w:r>
        <w:rPr/>
        <w:t>«СХЕМА</w:t>
      </w:r>
    </w:p>
    <w:p>
      <w:pPr>
        <w:pStyle w:val="ConsPlusTitle"/>
        <w:jc w:val="center"/>
        <w:rPr/>
      </w:pPr>
      <w:r>
        <w:rPr/>
        <w:t>окладов (должностных окладов) работников муниципальных учреждений города Перми в сфере экологии и природопользования, относящихся к категории руководителей, специалистов и служащих</w:t>
      </w:r>
    </w:p>
    <w:p>
      <w:pPr>
        <w:pStyle w:val="Normal"/>
        <w:spacing w:before="0" w:after="1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ое казенное учреждение «Пермское городское лесничество»</w:t>
      </w:r>
    </w:p>
    <w:p>
      <w:pPr>
        <w:pStyle w:val="ConsPlusNormal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842"/>
        <w:gridCol w:w="403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й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, рублей в месяц (без районного коэффициента)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делопроизводитель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должностное наименование «старший»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; секретарь руководителя; инспектор по кадр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; заведующий хозяйством; 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I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-тракторист; 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; лесник-водитель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внутридолжностная категория «ведущий»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астка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лесовосстановлению; инженер по лесопользованию и ООПТ; инженер по охране и защите леса; инженер-лесопатолог; мастер леса; инженер по охране труда; инженер по охране окружающей среды (эколог); инженер-механик; бухгалтер; экономист; юрисконсульт; инженер по работе с общественностью; инженер-сметчик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леснич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ч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внутридолжностная категория «ведущий»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в отделах; заместитель главного бухгалтера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четверт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(спецотдела и др.); начальник отдела охраны труда; начальник административно-хозяйственного отдел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лесничий</w:t>
            </w:r>
          </w:p>
        </w:tc>
      </w:tr>
    </w:tbl>
    <w:p>
      <w:pPr>
        <w:pStyle w:val="ConsPlusNormal"/>
        <w:ind w:left="90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с учетом индексации должностных окладов на 4 %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ое казенное учреждение «Пермская городская служба по регулированию численности безнадзорных собак и кошек»</w:t>
      </w:r>
    </w:p>
    <w:p>
      <w:pPr>
        <w:pStyle w:val="ConsPlusNormal"/>
        <w:ind w:left="900" w:hanging="0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57"/>
        <w:gridCol w:w="1842"/>
        <w:gridCol w:w="403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й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, рублей в месяц (без районного коэффициента) *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делопроизводитель &lt;1&gt;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должностное наименование «старший»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й фельдшер &lt;1&gt;; секретарь руководител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I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, диспетчер &lt;1&gt;; должности служащих первого квалификационного уровня, по которым может устанавливаться внутридолжностная категория «ведущий», заведующий хозяйством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&lt;1&gt;, бухгалтер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внутридолжностная категория «ведущий»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й врач &lt;1&gt;</w:t>
            </w:r>
          </w:p>
        </w:tc>
      </w:tr>
    </w:tbl>
    <w:p>
      <w:pPr>
        <w:pStyle w:val="ConsPlusNormal"/>
        <w:ind w:left="900" w:hanging="0"/>
        <w:jc w:val="both"/>
        <w:rPr/>
      </w:pPr>
      <w:r>
        <w:rPr/>
      </w:r>
    </w:p>
    <w:p>
      <w:pPr>
        <w:pStyle w:val="ConsPlusNormal"/>
        <w:spacing w:before="2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&gt; Указанные должности финансируются в том числе за счет средств бюджета Пермского кра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с учетом индексации должностных окладов на 4 %</w:t>
      </w:r>
    </w:p>
    <w:p>
      <w:pPr>
        <w:pStyle w:val="ConsPlusNormal"/>
        <w:spacing w:before="28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ь приложением 3,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ХЕМА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олжностных окладов директоров учреждений, их заместителей, главных бухгалтеров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5"/>
        <w:gridCol w:w="2665"/>
        <w:gridCol w:w="30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 учре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(руб.)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челове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5</w:t>
            </w:r>
          </w:p>
        </w:tc>
      </w:tr>
      <w:tr>
        <w:trPr>
          <w:trHeight w:val="6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8"/>
              </w:rPr>
              <w:t>&lt;1&gt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 челове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0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sz w:val="28"/>
              </w:rPr>
              <w:t>&lt;1&gt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0 челове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6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8"/>
              </w:rPr>
              <w:t>&lt;1&gt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6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6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70 челове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8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8"/>
              </w:rPr>
              <w:t>&lt;1&gt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100 челове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9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8"/>
              </w:rPr>
              <w:t>&lt;1&gt;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50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Указанные должности в муниципальном казенном учреждении «Пермская городская служба по регулированию численности безнадзорных собак и кошек» могут  финансироваться, в том числе, за счет средств бюджета Пермского кра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с учетом индексации должностных окладов на 4 %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  <w:bdr w:val="single" w:sz="2" w:space="0" w:color="000000"/>
      <w:shd w:fill="FFFFFF" w:val="clea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1:00Z</dcterms:created>
  <dc:creator>EMarkin</dc:creator>
  <dc:description/>
  <dc:language>en-US</dc:language>
  <cp:lastModifiedBy>Падерина Дарья Сергеевна</cp:lastModifiedBy>
  <cp:lastPrinted>2019-03-28T11:28:00Z</cp:lastPrinted>
  <dcterms:modified xsi:type="dcterms:W3CDTF">2019-03-2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 работников муниципальных учреждений города Перми в сфере экологии и природопользования, утвержденное постановлением администрации города Перми от 19 ноября 2009 г. № 889</vt:lpwstr>
  </property>
  <property fmtid="{D5CDD505-2E9C-101B-9397-08002B2CF9AE}" pid="3" name="r_object_id">
    <vt:lpwstr>090000019c611338</vt:lpwstr>
  </property>
  <property fmtid="{D5CDD505-2E9C-101B-9397-08002B2CF9AE}" pid="4" name="r_version_label">
    <vt:lpwstr>1.2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