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уждении стипенд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города Перми,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Пермской городской Думы от 23 апреля 2013 г. № 84 «Об установлении расходного обязательства </w:t>
        <w:br/>
        <w:t xml:space="preserve">по присуждению стипендии Главы города Перми-главы администрации города Перми «Спортивные надежды», постановлением Главы города Перми от 07 апреля 2017 г. № 63 «О стипендии Главы города Перми «Спортивные надежды», решением комиссии по присуждению стипендии Главы города Перми «Спортивные надежды» от 21 февраля 2019 г., в целях обеспечения условий для развития </w:t>
        <w:br/>
        <w:t>и спортивного роста талантливых и перспективных юных спортсменов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удить стипендию Главы города Перми «Спортивные надежды» </w:t>
        <w:br/>
        <w:t>по итогам 2018 года стипендиатам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митету по физической культуре и спорту администрации </w:t>
        <w:br/>
        <w:t>города Пер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рганизовать церемонию вручения дипломов спортсменам, ставшим стипендиатами в 2019 году, в соответствии со списком стипендиатов на получение стипендии Главы города Перми «Спортивные надежды» по итогам 2018 года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еспечить выплату стипендий в 2019 году в пределах средств, </w:t>
        <w:br/>
        <w:t>определенных бюджетом города Перми на 2019 год на данны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И. Самойлов</w:t>
      </w:r>
    </w:p>
    <w:p>
      <w:pPr>
        <w:pStyle w:val="Normal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ерми</w:t>
      </w:r>
    </w:p>
    <w:p>
      <w:pPr>
        <w:pStyle w:val="TextBody"/>
        <w:spacing w:lineRule="exact" w:line="240"/>
        <w:ind w:left="6237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.03.2019 № 9-П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типендиатов на получение стипендии Главы города Перми </w:t>
        <w:br/>
        <w:t>«Спортивные надежды» по итогам 2018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7"/>
        <w:gridCol w:w="1701"/>
        <w:gridCol w:w="2694"/>
        <w:gridCol w:w="1559"/>
      </w:tblGrid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</w:t>
              <w:br/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достижение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типендии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7"/>
        <w:gridCol w:w="1701"/>
        <w:gridCol w:w="2694"/>
        <w:gridCol w:w="1559"/>
      </w:tblGrid>
      <w:tr>
        <w:trPr>
          <w:tblHeader w:val="true"/>
          <w:trHeight w:val="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о на чемпионате, первенстве Европы по видам спорта, включенным </w:t>
              <w:br/>
              <w:t xml:space="preserve">в перечень базовых видов спорта по Пермскому краю, и по олимпийским видам спорта, не включенным в перечень базовых видов спорта по Пермскому краю, </w:t>
              <w:br/>
              <w:t xml:space="preserve">включенных в Единый календарный план межрегиональных, всероссийских </w:t>
              <w:br/>
              <w:t>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банова </w:t>
              <w:br/>
              <w:t>Васили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02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Европ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лева </w:t>
              <w:br/>
              <w:t>Анна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.01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Европ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40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1 место на чемпионате России, первенстве России, спартакиаде учащихся России по видам спорта, включенным в перечень базовых видов спорта по Пермскому краю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уношенский </w:t>
              <w:br/>
              <w:t>Дмитрий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калолаз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улов </w:t>
              <w:br/>
              <w:t>Илья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06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лмачева </w:t>
              <w:br/>
              <w:t>Мария Ег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04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волина </w:t>
              <w:br/>
              <w:t>Мария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.09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на чемпионате России, первенстве России, спартакиаде учащихся </w:t>
              <w:br/>
              <w:t>России 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всова </w:t>
              <w:br/>
              <w:t>Мария Констант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8.2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Росс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яева </w:t>
              <w:br/>
              <w:t>Ан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.11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России 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здис </w:t>
              <w:br/>
              <w:t>Николай Вита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11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медов </w:t>
              <w:br/>
              <w:t>Расим Ас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.03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воротов </w:t>
              <w:br/>
              <w:t>Илья Макс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10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пулинг </w:t>
              <w:br/>
              <w:t>Валерия Ром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.03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абат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р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.07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киокусин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вилова </w:t>
              <w:br/>
              <w:t>Софья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.09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ыл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еб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.01.200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гнер </w:t>
              <w:br/>
              <w:t>Роман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08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сова </w:t>
              <w:br/>
              <w:t>Лад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.10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1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екина </w:t>
              <w:br/>
              <w:t>Дарья 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06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шко </w:t>
              <w:br/>
              <w:t>Ан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.06.200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тманова </w:t>
              <w:br/>
              <w:t>Алё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5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шко</w:t>
              <w:br/>
              <w:t>Станислав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06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минов </w:t>
              <w:br/>
              <w:t>Артем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11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шелев </w:t>
              <w:br/>
              <w:t>Иван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.02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рыкин </w:t>
              <w:br/>
              <w:t>Юри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.10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России по пла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патин </w:t>
              <w:br/>
              <w:t>Матвей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.03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Росс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1 место в первенстве Приволжского федерального округа по видам спорта </w:t>
              <w:br/>
              <w:t>(далее – ПФО)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ксановский </w:t>
              <w:br/>
              <w:t xml:space="preserve">Никита Леонид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8.05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спортивной борьб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ков </w:t>
              <w:br/>
              <w:t>Тимофе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06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дзю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фан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а 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02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дзю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абыстова</w:t>
              <w:br/>
              <w:t>Наталья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07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спортивной борьб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а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Вячеслав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10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сам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зам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руза Мухамадбек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.08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сам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мидова </w:t>
              <w:br/>
              <w:t>Диана Ариф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8.05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сам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женов </w:t>
              <w:br/>
              <w:t>Вадим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10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женов </w:t>
              <w:br/>
              <w:t>Родион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10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ос </w:t>
              <w:br/>
              <w:t>Валерий Олег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.01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дерханов </w:t>
              <w:br/>
              <w:t>Матвей Ра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06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сунов </w:t>
              <w:br/>
              <w:t>Глеб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.08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лёров </w:t>
              <w:br/>
              <w:t>Павел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.09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япкин Дмитрий </w:t>
              <w:br/>
              <w:t>Влад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.01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в первенстве Приволжского федерального округа (далее – ПФО) </w:t>
              <w:br/>
              <w:t>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</w:t>
              <w:br/>
              <w:t>Кир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9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олина </w:t>
              <w:br/>
              <w:t>Диа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04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тукова </w:t>
              <w:br/>
              <w:t>Дария Эльв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.03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ырян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е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01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салг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.01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щук </w:t>
              <w:br/>
              <w:t>Анастас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12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сбахова </w:t>
              <w:br/>
              <w:t>Риана Р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09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хон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.06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ыгалова </w:t>
              <w:br/>
              <w:t>Лид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.07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ков </w:t>
              <w:br/>
              <w:t>Матв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06.2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зюд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опян </w:t>
              <w:br/>
              <w:t>Гарегин Эдвар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.09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дзю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яршинова</w:t>
              <w:br/>
              <w:t>Ксени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05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сам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равлева </w:t>
              <w:br/>
              <w:t>Мария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.02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сам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шова </w:t>
              <w:br/>
              <w:t>Дарь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.03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евахина </w:t>
              <w:br/>
              <w:t>Екатери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11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тьякова </w:t>
              <w:br/>
              <w:t>Таисия Максим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07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ём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.06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хорова </w:t>
              <w:br/>
              <w:t>Виктория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09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трянская </w:t>
              <w:br/>
              <w:t>Юлия 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2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исеева </w:t>
              <w:br/>
              <w:t>Виктория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.04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арская </w:t>
              <w:br/>
              <w:t>Мария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6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икин </w:t>
              <w:br/>
              <w:t>Роман Кирил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02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огубкин </w:t>
              <w:br/>
              <w:t>Андре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7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хвонен </w:t>
              <w:br/>
              <w:t>Игорь Олег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8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маченко </w:t>
              <w:br/>
              <w:t>Илья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2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в </w:t>
              <w:br/>
              <w:t>Даниил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02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пляшин </w:t>
              <w:br/>
              <w:t>Матвей 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.08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ип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.02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олак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.08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нилов </w:t>
              <w:br/>
              <w:t>Георги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.08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ементьев </w:t>
              <w:br/>
              <w:t>Константин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.02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ров </w:t>
              <w:br/>
              <w:t>Никита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11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баскетб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1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мичева </w:t>
              <w:br/>
              <w:t>Евгения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09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ам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ков </w:t>
              <w:br/>
              <w:t>Михаил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7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вецов </w:t>
              <w:br/>
              <w:t>Илья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08.200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ин </w:t>
              <w:br/>
              <w:t>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07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зина </w:t>
              <w:br/>
              <w:t>Анна Дан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.04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ригина </w:t>
              <w:br/>
              <w:t>Анастаси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8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гребному слал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ану </w:t>
              <w:br/>
              <w:t>Маргарита Георг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.04.200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йгородов </w:t>
              <w:br/>
              <w:t>Георгий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10.200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ПФ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ев </w:t>
              <w:br/>
              <w:t>Антон Ром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04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сам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вил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бина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.05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дзю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1 место на чемпионате, первенстве мира по неолимпийским видам спорта, </w:t>
              <w:br/>
              <w:t>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чаева </w:t>
              <w:br/>
              <w:t>Вероник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.11.2004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мира по спортивной аэроб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ловьева </w:t>
              <w:br/>
              <w:t>Елизавета Пав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11.2004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мира по спортивной аэроб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ходько </w:t>
              <w:br/>
              <w:t>Его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5.2005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мира по спортивной аэроб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ке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6.09.2005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мира по спортивной аэроб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патина </w:t>
              <w:br/>
              <w:t>По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2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мира по спортивной аэроб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сим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ошгун Бакир о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6.2003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мира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на чемпионате, первенстве мира по неолимпийским видам спорта, </w:t>
              <w:br/>
              <w:t>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льзов </w:t>
              <w:br/>
              <w:t>Даниил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.06.2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танцеваль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нян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05.2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танцеваль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красов </w:t>
              <w:br/>
              <w:t>Дмит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02.2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танцеваль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а</w:t>
              <w:br/>
              <w:t>Алис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04.20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танцеваль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зина </w:t>
              <w:br/>
              <w:t>Алис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08.20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танцеваль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ченко </w:t>
              <w:br/>
              <w:t>Варвар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06.2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танцеваль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лькова </w:t>
              <w:br/>
              <w:t>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09.2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подвод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каганов </w:t>
              <w:br/>
              <w:t>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8.02.20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мира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кулинская </w:t>
              <w:br/>
              <w:t>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.12.2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мира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124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1 место на чемпионате, первенстве Европы по неолимпийским видам спорта, </w:t>
              <w:br/>
              <w:t>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саткина </w:t>
              <w:br/>
              <w:t>Варва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05.2001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льцев </w:t>
              <w:br/>
              <w:t>Артем Дмитр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10.2001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льфанова </w:t>
              <w:br/>
              <w:t>Алина Марсел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02.2001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ежников </w:t>
              <w:br/>
              <w:t>Константин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8.01.2002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вцева </w:t>
              <w:br/>
              <w:t>По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07.2003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бов </w:t>
              <w:br/>
              <w:t>Максим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5.2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Европы по восточному боевому единобор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на чемпионате, первенстве Европы по неолимпийским видам спорта, </w:t>
              <w:br/>
              <w:t>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хряков </w:t>
              <w:br/>
              <w:t xml:space="preserve">Серге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02.2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Европы по танцеваль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ухих </w:t>
              <w:br/>
              <w:t>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02.2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Евро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портивному 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ицин </w:t>
              <w:br/>
              <w:t>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09.2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Европ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аров </w:t>
              <w:br/>
              <w:t>Макси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.02.20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шк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.04.20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дрисов </w:t>
              <w:br/>
              <w:t>Дарий Риф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11.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ьминых </w:t>
              <w:br/>
              <w:t>Дан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6.01.2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Европы по 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527" w:hRule="atLeast"/>
          <w:cantSplit w:val="true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1 место на чемпионате России, первенстве России, спартакиаде учащихся России по не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8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ий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11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нянова </w:t>
              <w:br/>
              <w:t>Ан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09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ньши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.09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нецов </w:t>
              <w:br/>
              <w:t>Андрей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10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гожникова </w:t>
              <w:br/>
              <w:t>Софь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06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ронова </w:t>
              <w:br/>
              <w:t>Окса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тауллин </w:t>
              <w:br/>
              <w:t>Александр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8.05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аленко </w:t>
              <w:br/>
              <w:t>Поли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8.04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Эдуар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8.07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зур </w:t>
              <w:br/>
              <w:t xml:space="preserve">Светл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01.2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ботина </w:t>
              <w:br/>
              <w:t>Мария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.09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нарин </w:t>
              <w:br/>
              <w:t>Михаил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04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канов </w:t>
              <w:br/>
              <w:t>Александр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8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тникова </w:t>
              <w:br/>
              <w:t>Мар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.08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</w:t>
              <w:br/>
              <w:t>Анастасия Родио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07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анцеваль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вкова </w:t>
              <w:br/>
              <w:t>Кира Пав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04.200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стахова </w:t>
              <w:br/>
              <w:t xml:space="preserve">Ксения Александров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.06.200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юкина </w:t>
              <w:br/>
              <w:t>Дарья 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.03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подвод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иков </w:t>
              <w:br/>
              <w:t>Михаил Ег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11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подвод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иппова </w:t>
              <w:br/>
              <w:t>Елена Ром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.02.200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подвод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вченко </w:t>
              <w:br/>
              <w:t>Поли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5.03.200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подводному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ренникова </w:t>
              <w:br/>
              <w:t>Юлия Эдуар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.06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ранина </w:t>
              <w:br/>
              <w:t>Валерия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04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</w:t>
              <w:br/>
              <w:t>по спортивному ориент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йдурова </w:t>
              <w:br/>
              <w:t>Дарья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05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</w:t>
              <w:br/>
              <w:t>по спортивному ориент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исеев </w:t>
              <w:br/>
              <w:t>Данил Ден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02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ягин </w:t>
              <w:br/>
              <w:t>Никита Пав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5.200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лашников </w:t>
              <w:br/>
              <w:t>Никита Олег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06.20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68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left="34" w:hanging="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Подпись Знак"/>
    <w:qFormat/>
    <w:rPr>
      <w:rFonts w:eastAsia="Calibri"/>
      <w:sz w:val="28"/>
    </w:rPr>
  </w:style>
  <w:style w:type="character" w:styleId="Style17">
    <w:name w:val="Основной текст с отступом Знак"/>
    <w:qFormat/>
    <w:rPr>
      <w:rFonts w:eastAsia="Calibri"/>
      <w:sz w:val="2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6"/>
    </w:rPr>
  </w:style>
  <w:style w:type="character" w:styleId="22">
    <w:name w:val="Красная строка 2 Знак"/>
    <w:qFormat/>
    <w:rPr>
      <w:rFonts w:eastAsia="Calibri"/>
      <w:sz w:val="26"/>
    </w:rPr>
  </w:style>
  <w:style w:type="character" w:styleId="Style18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;Times New Roman" w:hAnsi="Times New Roman;Times New Roman" w:cs="Times New Roman;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7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Style30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rFonts w:eastAsia="Calibri"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  <w:ind w:left="34" w:hanging="0"/>
    </w:pPr>
    <w:rPr>
      <w:rFonts w:eastAsia="Calibri"/>
      <w:sz w:val="28"/>
      <w:lang w:val="en-US"/>
    </w:rPr>
  </w:style>
  <w:style w:type="paragraph" w:styleId="32">
    <w:name w:val="Основной текст 3"/>
    <w:basedOn w:val="Normal"/>
    <w:qFormat/>
    <w:pPr>
      <w:autoSpaceDE w:val="false"/>
      <w:spacing w:before="0" w:after="120"/>
      <w:ind w:left="34" w:hanging="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;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autoSpaceDE w:val="false"/>
      <w:ind w:left="360" w:right="0" w:firstLine="360"/>
      <w:jc w:val="left"/>
    </w:pPr>
    <w:rPr>
      <w:rFonts w:eastAsia="Calibri"/>
      <w:lang w:val="en-US"/>
    </w:rPr>
  </w:style>
  <w:style w:type="paragraph" w:styleId="Style32">
    <w:name w:val="Текст"/>
    <w:basedOn w:val="Normal"/>
    <w:qFormat/>
    <w:pPr>
      <w:autoSpaceDE w:val="false"/>
      <w:ind w:left="34" w:hanging="0"/>
    </w:pPr>
    <w:rPr>
      <w:rFonts w:ascii="Courier New" w:hAnsi="Courier New" w:eastAsia="SimSun;宋体" w:cs="Courier New"/>
      <w:lang w:val="en-US" w:eastAsia="zh-CN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6F665A1D60D22E152EA16831DB357540072CB2B3B7685FA8094647C85E6CD48573F91B6ECD77E0D2C2DC1h5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3:00Z</dcterms:created>
  <dc:creator>Сергей</dc:creator>
  <dc:description/>
  <dc:language>en-US</dc:language>
  <cp:lastModifiedBy>Самохвалова Елена Владимировна</cp:lastModifiedBy>
  <cp:lastPrinted>2019-03-22T16:02:00Z</cp:lastPrinted>
  <dcterms:modified xsi:type="dcterms:W3CDTF">2019-03-22T11:03:00Z</dcterms:modified>
  <cp:revision>2</cp:revision>
  <dc:subject/>
  <dc:title/>
</cp:coreProperties>
</file>