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866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я Главы город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ми от 15.09.2000 № 382 </w:t>
        <w:br/>
        <w:t xml:space="preserve">«О приостановлении действ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я главы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т 14.09.95 № 191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города Перми, в целях актуализации правовых актов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Признать утратившим силу постановление Главы города Перми </w:t>
        <w:br/>
        <w:t>от 15 сентября 2000 г. № 382 «О приостановлении действия постановления главы администрации города от 14.09.95 № 1916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подписания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города Перми                                                      </w:t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3.2019 10:3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2:00Z</dcterms:created>
  <dc:creator>Сергей</dc:creator>
  <dc:description/>
  <dc:language>en-US</dc:language>
  <cp:lastModifiedBy>Самохвалова Елена Владимировна</cp:lastModifiedBy>
  <cp:lastPrinted>2019-03-22T10:32:00Z</cp:lastPrinted>
  <dcterms:modified xsi:type="dcterms:W3CDTF">2019-03-22T05:32:00Z</dcterms:modified>
  <cp:revision>2</cp:revision>
  <dc:subject/>
  <dc:title/>
</cp:coreProperties>
</file>