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21 декабря 1994 г. № 69-ФЗ </w:t>
        <w:br/>
        <w:t>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</w:t>
      </w:r>
      <w:r>
        <w:rPr>
          <w:bCs/>
          <w:sz w:val="28"/>
          <w:szCs w:val="28"/>
        </w:rPr>
        <w:t xml:space="preserve"> Уставом города Перми, решением Пермской городской Думы от 18 декабря </w:t>
        <w:br/>
        <w:t>2018 г. № 273 «О внесении изменения в Типовое положение о территориальном органе администрации города Перми, утвержденное решением Пермской городской Думы от 29.01.2013 № 7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 xml:space="preserve">от 19 ноября 2007 г. № 480 «Об организации первичных мер пожарной безопасности на территории города Перми» (в ред. от 03.03.2011 № 83, от 03.06.2014 </w:t>
        <w:br/>
        <w:t>№ 360), дополнив пункт 4.2 словами «по автомобильным дорогам общего пользования местного значения, в том числе по внутриквартальным проездам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изменения в Типовое положение о секторе по взаимодействию </w:t>
        <w:br/>
        <w:t>с административными органами территориального органа администрации города Перми, утвержденное постановлением администрации города Перми от 09 декабря 2014 г. № 942 (в ред. от 11.05.2016 № 324, от 11.07.2017 № 518), дополнив пункт 3.1.2 словами «по автомобильным дорогам общего пользования местного значения, в том числе по внутриквартальным проездам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                                                     </w:t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9:00Z</dcterms:created>
  <dc:creator>Сергей</dc:creator>
  <dc:description/>
  <dc:language>en-US</dc:language>
  <cp:lastModifiedBy>Самохвалова Елена Владимировна</cp:lastModifiedBy>
  <cp:lastPrinted>2019-03-22T15:19:00Z</cp:lastPrinted>
  <dcterms:modified xsi:type="dcterms:W3CDTF">2019-03-22T10:19:00Z</dcterms:modified>
  <cp:revision>2</cp:revision>
  <dc:subject/>
  <dc:title/>
</cp:coreProperties>
</file>