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ложение о кадровом резер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ля замещения вакантных долж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службы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b/>
          <w:sz w:val="28"/>
          <w:szCs w:val="24"/>
        </w:rPr>
        <w:t>города Перми от 29.06.2016 № 45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4"/>
        </w:rPr>
        <w:t xml:space="preserve">Внести 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 июня 2016 г. № 450 (в ред. </w:t>
        <w:br/>
        <w:t>от 24.04.2017 № 307, от 11.10.2017 № 81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ункт 1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1.4. Внутренний кадровый резерв формируется из числа муниципальных служащих администрации города Перми для замещения главных, ведущих, старших групп должностей муниципальной службы на следующие типовые должности муниципальной служ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главная должность муниципальной службы – заместитель руководителя функционального органа, территориального органа, функционального подразделения администрации города Перми, начальник управления в составе департамента, начальник самостоятельного отдела территориального органа администрации города Перми, советник Главы города Пер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ведущая должность муниципальной службы – начальник самостоятельного сектора территориального органа администрации города Перми, заместитель начальника самостоятельного отдела территориального органа администрации города Перми, заместитель начальника управления в составе департамента, начальник отдела, сектора в составе функционального органа, функционального подразделения администрации города Перми, заместитель начальника отдела, сектора в составе функционального органа, функционального подразделения администрации города Перми, начальник сектора в составе отдела, консультант, помощник (в том числе помощник руководителя территориального органа администрации города Перми)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таршая должность муниципальной службы – главный специалист, ведущий специалист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пункт 1.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«1.5. Внешний кадровый резерв формируется из студентов, обучающихся </w:t>
        <w:br/>
        <w:t>в образовательных организациях высшего образования на 3, 4 курсах программы бакалавриата, 3-5 курсах программы специалитета или 1, 2 курсах программы магистратуры (далее – студенты)</w:t>
      </w:r>
      <w:r>
        <w:rPr>
          <w:sz w:val="28"/>
          <w:szCs w:val="28"/>
        </w:rPr>
        <w:t xml:space="preserve"> и кандидатов на включение в резерв управленческих кадров администрации города Перми, участвующих в конкурсном отбор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1.3. пункт 2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2.2. Кадровый резерв – список муниципальных служащих, соответствующих квалификационным требованиям, предъявляемым к должностям муниципальной службы в администрации города Перми, профессионально подготовленных к эффективному исполнению должностных обязанностей на муниципальной службе, сочетающих компетентность, ответственность, инициативность и профессиональный подход к исполнению служебных обязанностей, а также студентов, обладающих личностно-деловыми качествами, позволяющими претендовать на замещение вакантных должностей муниципальной службы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4. в пункте 2.4 слово «гражданин» заменить словом «студент»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5. пункт 3.2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«привлечение на муниципальную службу в администрацию города Перми</w:t>
      </w:r>
      <w:r>
        <w:rPr>
          <w:strike/>
          <w:sz w:val="28"/>
          <w:szCs w:val="24"/>
        </w:rPr>
        <w:t xml:space="preserve"> </w:t>
      </w:r>
      <w:r>
        <w:rPr>
          <w:sz w:val="28"/>
          <w:szCs w:val="24"/>
        </w:rPr>
        <w:t>молодых специалистов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6. пункт 4.2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Формирование внешнего кадрового резерв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студенты включаются во внешний кадровый резерв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хождения практики в администрации города Перми </w:t>
        <w:br/>
        <w:t>на основании личного заявл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курса «Лучший студенческий проект </w:t>
        <w:br/>
        <w:t xml:space="preserve">по развитию местного самоуправления» на основании постановления администрации города Перми «Об итогах конкурса «Лучший студенческий проект </w:t>
        <w:br/>
        <w:t>по развитию местного самоуправле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4.2.2. студент для включения во внешний кадровый резерв представляет специалисту кадровой служб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е заявление с согласием на обработку персональных данных. В случае включения по результатам практики личное заявление согласовывается </w:t>
        <w:br/>
        <w:t>с руководителем практики (муниципальным служащим администрации города Перми) и заведующим кафедрой образовательной организации высшего образования, на которой обучается студен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и подписанную анкету по форме согласно приложению </w:t>
        <w:br/>
        <w:t>2 к настоящему Полож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паспорта (паспорт предъявляется лично при представлении документов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удовой книжки, заверенную кадровой службой по месту работы </w:t>
        <w:br/>
        <w:t>(при наличии опыта работы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для включения во внешний кадровый резерв для замещения вакантных должностей в функциональных, территориальных органах администрации города Перми документы, указанные в </w:t>
      </w:r>
      <w:hyperlink w:anchor="Par5">
        <w:r>
          <w:rPr>
            <w:rStyle w:val="InternetLink"/>
            <w:sz w:val="28"/>
            <w:szCs w:val="28"/>
          </w:rPr>
          <w:t>пункте 4.2.</w:t>
        </w:r>
      </w:hyperlink>
      <w:r>
        <w:rPr>
          <w:sz w:val="28"/>
          <w:szCs w:val="28"/>
        </w:rPr>
        <w:t xml:space="preserve">2 настоящего Положения, представляются специалисту кадровой службы соответствующего функционального, территориального органа администрации города Перми, на вакантную должность муниципальной службы в котором претендует студент. Для включения во внешний кадровый резерв для замещения вакантных должностей муниципальной службы в функциональных подразделениях администрации города Перми документы, указанные в </w:t>
      </w:r>
      <w:hyperlink w:anchor="Par5">
        <w:r>
          <w:rPr>
            <w:rStyle w:val="InternetLink"/>
            <w:sz w:val="28"/>
            <w:szCs w:val="28"/>
          </w:rPr>
          <w:t>пункте 4.2.</w:t>
        </w:r>
      </w:hyperlink>
      <w:r>
        <w:rPr>
          <w:sz w:val="28"/>
          <w:szCs w:val="28"/>
        </w:rPr>
        <w:t>2 настоящего Положения, представляются специалисту управления по вопросам муниципальной службы и кадров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документы, указанные в пункте 4.2.2 настоящего Положения, представляются специалисту кадровой службы в течение 7 рабочих дней с даты окончания прохождения практики, издания постановления администрации города Перми «Об итогах конкурса «Лучший студенческий проект по развитию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несвоевременное представление документов, представление их в неполном объеме или с нарушением правил оформления является основанием </w:t>
        <w:br/>
        <w:t>для отказа в приеме документов и во включении во внешний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рок пребывания студента во внешнем кадровом резерве составляет </w:t>
        <w:br/>
        <w:t>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назначение студентов, состоящих во внешнем кадровом резерве, </w:t>
        <w:br/>
        <w:t xml:space="preserve">на должность муниципальной службы возможно только после окончания образовательной организации высшего образования. Назначение студентов на должности работников администрации города Перми, занимающих должности, не отнесенные к должностям муниципальной службы, возможно в период обучения </w:t>
        <w:br/>
        <w:t>в образовательной организации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8. кандидаты на включение в резерв управленческих кадров администрации города Перми, участвующие в конкурсном отборе, подлежат включению во внешний кадровый резерв на основании рекомендации Комиссии </w:t>
        <w:br/>
        <w:t>по формированию резерва управленческих кадров в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7. </w:t>
      </w:r>
      <w:r>
        <w:rPr>
          <w:sz w:val="28"/>
          <w:szCs w:val="28"/>
        </w:rPr>
        <w:t>дополнить пунктом 4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 Кадровый </w:t>
      </w:r>
      <w:hyperlink r:id="rId3">
        <w:r>
          <w:rPr>
            <w:rStyle w:val="InternetLink"/>
            <w:sz w:val="28"/>
            <w:szCs w:val="28"/>
          </w:rPr>
          <w:t>резерв</w:t>
        </w:r>
      </w:hyperlink>
      <w:r>
        <w:rPr>
          <w:sz w:val="28"/>
          <w:szCs w:val="28"/>
        </w:rPr>
        <w:t xml:space="preserve"> утверждается руководителем аппарата администрации города Перми, руководителями соответствующих функциональных или территориальных органов администрации города Перми по форме согласно приложению 3 к настоящему По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первом пункта 5.1 слово «Мотивация» заменить словом «Подготов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пунктами 5.1.5, 5.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5. участие в мероприятиях, направленных на повышение уровня компетенции, развития профессиональных навыков, организованных совместно с органами государственной власти Перм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оведение оценки личностно-деловых качеств, профессиональных навыков участников кадрового резер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6.1 слово «внутренне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нкт 6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е 6.3.1 слова «в резерве на которую состоял участник кадрового резерва» заменить словами «на вышестоящую должность муниципальной службы для участников внутреннего кадрового резер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дополнить пунктом 6.3.7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3.7. истечение двухлетнего периода с даты включения студента во внешний кадровый резер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ункте 6.5 слово «(гражданин)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5. приложение 2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16. приложение 3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17. приложение 4 изложить в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03.2019 № 29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включения во внешний кадровый резер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амилия, имя, отчество (полностью)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Дата и место рождения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Гражданство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32"/>
        </w:rPr>
        <w:t>4.</w:t>
      </w:r>
      <w:r>
        <w:rPr>
          <w:rFonts w:cs="Calibri Light" w:ascii="Calibri Light" w:hAnsi="Calibri Light"/>
          <w:b/>
          <w:bCs/>
          <w:color w:val="000000"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28"/>
        </w:rPr>
        <w:t xml:space="preserve">Сведения об образовании: образовательная организация, год начала </w:t>
        <w:br/>
        <w:t>и окончания, форма обучения, осваиваемая программа, специальность (направление подготовки), курс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5. Опыт работы (при наличи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835"/>
      </w:tblGrid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072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072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072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иод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072" w:leader="none"/>
              </w:tabs>
              <w:autoSpaceDE w:val="false"/>
              <w:snapToGrid w:val="false"/>
              <w:outlineLvl w:val="0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072" w:leader="none"/>
              </w:tabs>
              <w:autoSpaceDE w:val="false"/>
              <w:snapToGrid w:val="false"/>
              <w:outlineLvl w:val="0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072" w:leader="none"/>
              </w:tabs>
              <w:autoSpaceDE w:val="false"/>
              <w:snapToGrid w:val="false"/>
              <w:outlineLvl w:val="0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32"/>
        </w:rPr>
        <w:t>Сведения о достижениях в учебе, общественной деятельности (наличие грамот, благодарностей, благодарственных и рекомендательных писем, дополнительных стипендий и тому подобного)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8"/>
          <w:szCs w:val="32"/>
        </w:rPr>
        <w:t>7.</w:t>
      </w:r>
      <w:r>
        <w:rPr>
          <w:bCs/>
          <w:kern w:val="2"/>
          <w:sz w:val="28"/>
          <w:szCs w:val="28"/>
        </w:rPr>
        <w:t xml:space="preserve"> Адрес места жительства _______________________________________________</w:t>
      </w:r>
      <w:r>
        <w:rPr>
          <w:bCs/>
          <w:kern w:val="2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Адрес места регистр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Телефон контактный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8"/>
          <w:szCs w:val="28"/>
        </w:rPr>
        <w:t>10. Адрес электронной почты для обратной связи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                                      ________________ /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          </w:t>
      </w:r>
      <w:r>
        <w:rPr>
          <w:bCs/>
          <w:kern w:val="2"/>
          <w:sz w:val="24"/>
          <w:szCs w:val="28"/>
        </w:rPr>
        <w:t>(дата)                                                                     (подпись)                       (расшифровка)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3969"/>
        <w:outlineLvl w:val="0"/>
        <w:rPr/>
      </w:pPr>
      <w:r>
        <w:rPr>
          <w:sz w:val="28"/>
          <w:szCs w:val="28"/>
        </w:rPr>
        <w:t>от 22.03.2019 № 29-П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20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20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963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9639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9639" w:hanging="0"/>
        <w:outlineLvl w:val="0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(Ф.И.О., подпись, должно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9639" w:hanging="0"/>
        <w:outlineLvl w:val="0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руководи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РЕЗЕР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состоянию на «___» _________ 20__ г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28"/>
        <w:gridCol w:w="1560"/>
        <w:gridCol w:w="1559"/>
        <w:gridCol w:w="2551"/>
        <w:gridCol w:w="2268"/>
        <w:gridCol w:w="2410"/>
        <w:gridCol w:w="2268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адровый резерв (I уровень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резер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е (образовательная организация, год окончания, специа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муниципальной службы или работы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уппа и наименование замещаемой должности в 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, дата вклю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адровый резерв (II уровень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резерв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образовательная организация, специальность (направление подгото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, дата вклю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2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240"/>
        <w:ind w:left="10206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4536"/>
        <w:outlineLvl w:val="0"/>
        <w:rPr/>
      </w:pPr>
      <w:r>
        <w:rPr>
          <w:sz w:val="28"/>
          <w:szCs w:val="28"/>
        </w:rPr>
        <w:t>от 22.03.2019 № 29-П</w:t>
      </w:r>
    </w:p>
    <w:p>
      <w:pPr>
        <w:pStyle w:val="Normal"/>
        <w:autoSpaceDE w:val="false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и результатах работы с кадровым резерво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 за</w:t>
      </w:r>
      <w:r>
        <w:rPr>
          <w:sz w:val="28"/>
          <w:szCs w:val="28"/>
        </w:rPr>
        <w:t xml:space="preserve"> __________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ункционального, территориального орг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1374"/>
        <w:gridCol w:w="1346"/>
        <w:gridCol w:w="2768"/>
        <w:gridCol w:w="2693"/>
        <w:gridCol w:w="2551"/>
        <w:gridCol w:w="2977"/>
      </w:tblGrid>
      <w:tr>
        <w:trPr>
          <w:trHeight w:val="32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адровый резерв</w:t>
            </w:r>
          </w:p>
        </w:tc>
      </w:tr>
      <w:tr>
        <w:trPr>
          <w:trHeight w:val="322" w:hRule="atLeast"/>
        </w:trPr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твержденного кадрового резерва по состоянию на отчетную дату*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численность органа по состоянию на отчетную да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акансий, замещенных из числа участников кадрового резер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, исключенных из кадрового резерва (осно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, включенных в кадровый резерв (основания)</w:t>
            </w:r>
          </w:p>
        </w:tc>
      </w:tr>
      <w:tr>
        <w:trPr>
          <w:trHeight w:val="322" w:hRule="atLeast"/>
        </w:trPr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по группам должносте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700"/>
        <w:gridCol w:w="2687"/>
        <w:gridCol w:w="5669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адровый резерв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твержденного кадрового резерва по состоянию на отчетную дат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акансий, замещенных из числа участников кадрового резерв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оличество студентов, включенных в кадровый резер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работников администрации города Перми, занимающих должности, </w:t>
              <w:br/>
              <w:t xml:space="preserve">не отнесенные </w:t>
              <w:br/>
              <w:t>к должностям муниципальной службы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четная дата – 31 декабря года, за который представляется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2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4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50D41CE96BC9860EB111E57555697AC1BE6073043B974AB32E5073EEAA159986E1F0678DFA287E850FD5F9379F8541432CCBF10957B62A120CFB30DDV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2:00Z</dcterms:created>
  <dc:creator>Сергей</dc:creator>
  <dc:description/>
  <dc:language>en-US</dc:language>
  <cp:lastModifiedBy>Самохвалова Елена Владимировна</cp:lastModifiedBy>
  <cp:lastPrinted>2019-03-22T15:28:00Z</cp:lastPrinted>
  <dcterms:modified xsi:type="dcterms:W3CDTF">2019-03-22T10:32:00Z</dcterms:modified>
  <cp:revision>2</cp:revision>
  <dc:subject/>
  <dc:title/>
</cp:coreProperties>
</file>