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466975</wp:posOffset>
                </wp:positionV>
                <wp:extent cx="2915920" cy="522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1.15pt;mso-wrap-distance-left:9.05pt;mso-wrap-distance-right:9.05pt;mso-wrap-distance-top:0pt;mso-wrap-distance-bottom:0pt;margin-top:194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Порядок осуществления контроля за деятельностью муниципальных учреждений города Перми, утвержденный постановлением администрации города Перми от 26 марта 2012 г. № 31-п </w:t>
      </w:r>
      <w:r>
        <w:rPr>
          <w:rFonts w:cs="Times New Roman" w:ascii="Times New Roman" w:hAnsi="Times New Roman"/>
          <w:sz w:val="28"/>
          <w:szCs w:val="28"/>
        </w:rPr>
        <w:t>(в ред. от 29.12.2012 № 1011, от 09.07.2013 № 568, от 17.06.2015 № 379, от 19.09.2016 № 715, от 12.01.2017 № 24)</w:t>
      </w:r>
      <w:r>
        <w:rPr>
          <w:rFonts w:eastAsia="Calibri" w:cs="Times New Roman" w:ascii="Times New Roman" w:hAnsi="Times New Roman"/>
          <w:sz w:val="28"/>
          <w:szCs w:val="28"/>
        </w:rPr>
        <w:t>, заменив в абзаце втором пункта 1.2.6 слова «согласно приложению к настоящему постановлению» словами «утвержденной постановлением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>№ 369, от 27.12.2016 № 1177, от 20.03.2018 № 15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2.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7. Внесение изменений в План, за исключением случая, указанного </w:t>
        <w:br/>
        <w:t xml:space="preserve">в пункте 2.15 Порядка, осуществляется учреждением не позднее 10 рабочих дней со дня возникновения обстоятельств, повлекших необходимость внесения </w:t>
        <w:br/>
        <w:t>изменений в Пл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ми в пункте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 К новому Плану прилагаются документы (расчеты), обосновывающие внесенные в План изменения. Решение о внесении изменений в План принимается руководителем Учреждения.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При внесении изменений и дополнений в утвержденный План в системе «АЦК-планирование» формируется новый План. Ранее сформированный План переводится в статус «Архив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риложении в сноск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в абзаце третьем слова «300-420 указываются коды классификации операций сектора государственного управления» заменить словами «указываются коды аналитической группы подвида доходов бюджетов, по строкам 310-420 указываются коды аналитической группы вида источника финансирования дефицитов бюдже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в абзаце четвертом цифры «120» заменить цифрами «16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06 декабря </w:t>
        <w:br/>
        <w:t xml:space="preserve">2017 г. № 1099 «Об организации и проведении мониторинга численности работников муниципальных учреждений города Перми и уровня оплаты их труда» </w:t>
        <w:br/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 слова «департамент социальной политики» заменить словами «департамент финан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«ПЕРЕЧЕНЬ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лавных распорядителей бюджетных средств города Перми,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ответственных за согласование статистических форм и контроль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своевременного ввода информации муниципальными учреждениями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орода Перми в РИС МКР ПК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культуры и молодежной политики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56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жилищно-коммунального хозяйства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502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экономики и промышленной политики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00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градостроительства и архитектуры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финансов администрации города Пер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по экологии и природопользованию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082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питального строительств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999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внешнего благоустройства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011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12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3004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080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Орджоникидзевского района города </w:t>
            </w:r>
          </w:p>
          <w:p>
            <w:pPr>
              <w:pStyle w:val="ConsPlusNormal"/>
              <w:rPr/>
            </w:pPr>
            <w:r>
              <w:rP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7005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5006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137270</w:t>
            </w:r>
          </w:p>
        </w:tc>
      </w:tr>
    </w:tbl>
    <w:p>
      <w:pPr>
        <w:pStyle w:val="ConsPlus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3 настоящего постановления, действие которого </w:t>
      </w:r>
      <w:r>
        <w:rPr>
          <w:sz w:val="28"/>
          <w:szCs w:val="28"/>
        </w:rPr>
        <w:t>распространяется на правоотношения, возникшие с 01 января 2019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Сергей</dc:creator>
  <dc:description/>
  <dc:language>en-US</dc:language>
  <cp:lastModifiedBy>Самохвалова Елена Владимировна</cp:lastModifiedBy>
  <cp:lastPrinted>2019-03-13T10:12:00Z</cp:lastPrinted>
  <dcterms:modified xsi:type="dcterms:W3CDTF">2019-03-25T10:15:00Z</dcterms:modified>
  <cp:revision>2</cp:revision>
  <dc:subject/>
  <dc:title/>
</cp:coreProperties>
</file>