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01.2012 № 13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 финансов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и расход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, направл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микрорайона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</w:t>
        <w:br/>
        <w:t xml:space="preserve">№ 625, от 26.10.2018 № 837, от 20.11.2018 № 896, от 18.12.2018 № 995, </w:t>
        <w:br/>
        <w:t>от 15.01.2019 № 19, от 20.02.2019 № 11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еречень программных мероприятий на 2019 год в разрезе каждого избирательного округа по остаткам средств бюджета города Перми 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</w:t>
        <w:br/>
        <w:t>на 2018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перечнем программных мероприятий на 2019 год в разрезе каждого избирательного округа по остаткам средств бюджета города Перми </w:t>
        <w:br/>
        <w:t>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на 2018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 (в ред. </w:t>
        <w:br/>
        <w:t xml:space="preserve">от 14.06.2018 № 389), от 26.06.2018 № 427, от 27.07.2018 № 503, от 20.08.2018 </w:t>
        <w:br/>
        <w:t xml:space="preserve">№ 541, от 28.08.2018 № 562, от 24.09.2018 № 625, от 26.10.2018 № 837, </w:t>
        <w:br/>
        <w:t xml:space="preserve">от 20.11.2018 № 896, от 18.12.2018 № 995, от 15.01.2019 № 19, от 20.02.2019 </w:t>
        <w:br/>
        <w:t>№ 1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от 26.03.2019 № 37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ных мероприятий на 2019 год в разрезе каждого избирательного округа по остаткам средств бюджета </w:t>
        <w:br/>
        <w:t xml:space="preserve">города Перми по состоянию на 01 января 2019 г., образовавшимся в связи с неполным использованием </w:t>
        <w:br/>
        <w:t>получателями средств бюджета лимитов бюджетных обязательств, доведенных на 2018 год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544"/>
        <w:gridCol w:w="2410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дрес/место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544"/>
        <w:gridCol w:w="2410"/>
        <w:gridCol w:w="1275"/>
        <w:gridCol w:w="141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Кронштадт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АУ «Дворец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 массового мероприятия, посвященного Дню знаний, для жителей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/р Плех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/р Пло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Вместе мы сила» для жителей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8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Праздник урожая «Скатерть-Самобранка» для жителей округ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Баум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оветской Арми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Бауман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881,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Баум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Советской Армии до ул. Баума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219,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9-го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9-го Мая, 13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Чай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433,9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Чайковского, 3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ул. Советск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046,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Стахановской (четная стор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Чайк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54,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Ветлуж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9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/р Парковый, 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,7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абоч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абоч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5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Кронирование, ликвидация аварийных деревьев на территории округа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Василия Каменского, 36, ул. Крисанова, 5, 39а, ул. Малкова, 28, 30, ул. Папанинцев, 8, ул. Хохрякова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6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становка новогодней елки для жителей округ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нформирования населения Индустриального района </w:t>
              <w:br/>
              <w:t>по отдельным вопросам местного значения (проведение семина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Дню защитника Отечества и Международному женскому дню, для жителей округ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Совет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Победы,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Милиционера Влас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д. Субботино, ул. Экскаваторная, 51, ул. Милиционера Власова, 37, ул. Нефтяников, 54, шоссе Космонавтов, 194, 326, ул. Космонавта Леонова, 62а, </w:t>
              <w:br/>
              <w:t xml:space="preserve">ул. Казанцевская 2-я, 5, </w:t>
              <w:br/>
              <w:t>ул. Мира, 1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Геологов, 1, ул. Космонавта Беляева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34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д. Субботино, ул. Экскаваторная, 51, ул. Милиционера Власова, 15, шоссе </w:t>
              <w:br/>
              <w:t xml:space="preserve">Космонавтов, 194, 326, </w:t>
              <w:br/>
              <w:t xml:space="preserve">ул. Космонавта </w:t>
              <w:br/>
              <w:t xml:space="preserve">Леонова, 46, 62а, ул. Казанцевская 2-я, 5, </w:t>
              <w:br/>
              <w:t>ул. Мира, 83, 1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4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4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Вместе мы сила» для жителей округ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нкистов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5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(упавших)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л. Геологов, 3, ул. Архитектора Свиязева, 50/1, </w:t>
              <w:br/>
              <w:t xml:space="preserve">ул. Милиционера </w:t>
              <w:br/>
              <w:t>Власова, 35, шоссе Космонавтов,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9960,2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5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(упавших)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Космонавта Леонова, 44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551,6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Экскаваторн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Гамовской 1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1638,3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Композитора Глинки, 10 до ул. Архитектора Свиязева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6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Композитора Глинки, 3а до ул. Геологов, 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6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6.4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 «Новогодняя елка» для жителей округа </w:t>
              <w:br/>
              <w:t>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инвалидов, для жителей округ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рдынская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923,7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Мира, 66в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Мира, 7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362,0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проспекта Декабристов, 27 до проспекта Декабристов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860,1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емченко, 15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Семченко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342,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45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16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7.4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Вместе мы сила» для жителей округ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амолетной, 62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Самолетной, 6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73,0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ул. Черды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Архитектора Свиязева, 10 до ул. Чердынской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33,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Танкистов, 17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Танкистов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41,0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ира, 1 до ул. Мир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,8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Танкистов, 3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Танкистов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3,8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Танкистов, 38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Танкистов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93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2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Дубовск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Чистопо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Маршала Рыбал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до ул. Кировогра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5,9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переулку Бетон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Победы до переулка Бетонного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5,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Ласьв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Победы до ул. Ласьвинско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2,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Ху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Автозав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ул. Маршала Рыбал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7,3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Ши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Закам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до ул. Автозав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9,8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 по ул. Ямпо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Маршала Рыбал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ул. Ямпольской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,4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Адмирала Нахи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ировоград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Автозав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9,4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ул. Маршала Рыбал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Ямпольской, 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ул. Маршала Рыбалко, 10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47,1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ул. Танц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апитан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Танцор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31,9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ул. Танц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Танцорова, 7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спуска к род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Киров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7,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о ул. Петропавл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т ул. Петропавловской, 59 до остановочного комплекса «Сквер Уральских доброволь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Ленинск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7,9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Уральская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ружбы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6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здание ледового город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87,6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КИМ, 19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Хрустальной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666,5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Ураль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Уральской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833,4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Пушкарской (четная стор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Юрш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Пушкарской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05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руп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Старцев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25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тарцева, 43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рупской, 8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5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Кронирование, ликвидация аварийных деревь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36,6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5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территории округа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07,8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вдоль МАДОУ «Компа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Красногвардейская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по ул. Ивана Фра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Ивана Франк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Ивана Франко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1,9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по ул. Ивана Фра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Ивана Франк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Ивана Франко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3,7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по ул. Красноура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расноураль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Целинной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6,3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монт асфальтового покрытия по ул. Цели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Туркин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Беке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88,1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по ул. 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Гашкова, 25 </w:t>
              <w:br/>
              <w:t>до ул. Гашков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16,5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монт асфальтового покрытия по ул. Цели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Целинной </w:t>
              <w:br/>
              <w:t>до ул. Кирпичны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0,0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Гашкова, 33 </w:t>
              <w:br/>
              <w:t>до ул. Гашк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475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Нового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Липов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-го Еловского пере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Кузнец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Козловской </w:t>
              <w:br/>
              <w:t>до ул. Калган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32,4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ул. Ивана Фра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Целинной </w:t>
              <w:br/>
              <w:t>до ул. Целинной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83,4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Гашкова, 22 </w:t>
              <w:br/>
              <w:t>до ул. Гашков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,8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9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9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Вильям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Никитина </w:t>
              <w:br/>
              <w:t>до ул. Гайв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369,8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Пермь историческая» и «Наш край» для жителей округа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л. Александра </w:t>
              <w:br/>
              <w:t>Щербак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 на территории округа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06,1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территории м/р Бумаж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орсуньской, 25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орсун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08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Социалистической (нечетная стор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Ерева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ул. Адмирала Ста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6331,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лькин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4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Международному дню пожилых людей, для жителей округа № 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91,6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4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ых мероприятий для жителей округа № 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6508,3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4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4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олдатова, 1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Солдато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456,6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олдатова, 5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Вижайск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558,4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Никулина, 1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Никулина, 1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984,9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изация информирования жителей округа № 20 по вопросам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кало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ломен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ломен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ломенска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минтерн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лдат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4.1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,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Серебрянскому проез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Серебрянского проезда, 6 до ул. Моторостроителей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Льва Ша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Чкалова, 24 </w:t>
              <w:br/>
              <w:t>до ул. Льва Шатр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49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Павла Солов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Павла Соловьева, 3 до ул. Павла Соловье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50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бульвар Гагарина, 8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Сибирская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5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л. Макаренко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92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5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бульвара Гагарина, 93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до бульвара Гагарина, 9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75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9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795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бульвара Гагарина, 5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бульвара Гагарина, 5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00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Мак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Макаренко, 28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Тург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Газеты «Звезда» (нечетная стор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Полины Осип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ул. Тимир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4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уйбышева, 68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уйбышева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зьмы Мини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ладим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45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Новоброд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45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Новоброд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5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8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5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/р Владимирский, м/р Юбилейный, м/р Южный, м/р Голый Мыс, м/р Новоброд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687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Дню Победы, для жителей округа № 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рц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2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ладим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.4.1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я округа </w:t>
              <w:br/>
              <w:t>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8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Международному дню защиты детей, для жителей округа </w:t>
              <w:br/>
              <w:t>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ригадирск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9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я культурно-массового мероприятия, посвященного Международному дню защиты детей, для жителей округа </w:t>
              <w:br/>
              <w:t>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2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я культурно-массового мероприятия, посвященного Международному дню защиты детей, для жителей округа </w:t>
              <w:br/>
              <w:t>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рцева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2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икрорайона Юбилейный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2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2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/р Владими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3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2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рц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4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1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Холмогорской, 21 </w:t>
              <w:br/>
              <w:t>до ул. Холмогорской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Серпуховской, 17 </w:t>
              <w:br/>
              <w:t>до ул. Нейвинской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ломен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6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Холмогорской, 9 </w:t>
              <w:br/>
              <w:t>до ул. Запорож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Серпуховской, 17 </w:t>
              <w:br/>
              <w:t>до ул. Нейвинской 4-й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9911" w:hanging="27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4"/>
        </w:rPr>
        <w:t>от 26.03.2019 № 37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графе 6 строки 1.3.11 цифры «90000,00» заменить цифрами «50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оку 1.3.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977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ерей в МАДОУ «Центр развития ребенка-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графе 2 строки 1.3.13 слова «Ремонт ограждения территории» заменить словами «Модернизация системы видеонаблюдения 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графе 6 строки 1.3.15 цифры «50000,00» заменить цифрами «2125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графе 6 строки 1.3.16 цифры «70000,00» заменить цифрами «9875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року 3.3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977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электромагнитных замков на входную калитку с подключением к системе видеонаблюдения в МАОУ «СОШ № 3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6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строкой 3.3.2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977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для административного персонала МАОУ «СОШ № 3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строкой 3.4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52"/>
        <w:gridCol w:w="2976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графе 6 строки 3.9.1 цифры «559090,00» заменить цифрами «669144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графе 6 строки 4.3.13 цифры «50000,00» заменить цифрами «2125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графе 6 строки 4.3.15 цифры «70000,00» заменить цифрами «9875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графе 6 строки 7.2.1 цифры «2682362,00» заменить цифрами «2249887,6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графе 2 строки 7.3.4 слова «Замена дверей» заменить словами «Приобретение мебели для актового за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строкой 7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552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мероприятия «Сдача норм ГТО» в МАОУ «Лицей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троку 7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3260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, 9, ул. Стахановск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2,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ополнить строками 7.9.1-7.9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118"/>
        <w:gridCol w:w="3260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4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8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4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 В графе 6 строки 11.2.1 цифры «1229000,00» заменить цифрами «1249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8. В графе 6 строки 11.3.2 цифры «300000,00» заменить цифрами «14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 В графе 3 строки 11.3.4 слова «ул. 25-го Октября, 1а» заменить словами «проспект Комсомольский, 20а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0. Дополнить строкой 11.3.1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261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омещений в МАДОУ «Детский сад № 23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зеты «Звезда»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1. В графе 6 строки 11.4.1 цифры «100000,00» заменить цифрами «8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 Дополнить строкой 12.3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551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ральская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3. Строку 12.4.6 признать утратившей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 Дополнить строкой 12.4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410"/>
        <w:gridCol w:w="2976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М, 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5. В графе 6 строки 12.6.1 цифры «774090,00» заменить цифрами «75409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 В графе 6 строки 14.2.1 цифры «1400000,00» заменить цифрами «50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7. Дополнить строками 14.2.2-14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станог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Черняховского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янгасова,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 Дополнить строками 14.3.27, 14.3.2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835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3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Сабантуй»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3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спортивно-патриотического мероприятия для детей «Майский призыв» в МАОУ «СОШ № 104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углубленным изучением предметов культурологического про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рнау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9. Строку 14.4.3 признать утратившей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0. В графе 6 строки 14.6.1 цифры «56790,00» заменить цифрами «3679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1. В графе 2 строки 16.3.6 слово «мебели» заменить словами «оборудования для пищеблока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2. Дополнить строками 17.3.18-17.3.2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552"/>
        <w:gridCol w:w="1134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мероприятия «Ученая сова» с приобретением подарочной и сувенирной продукции в МАОУ «СОШ № 153 с углубленным изучением иностранных язы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спортивного мероприятия, посвященного окончанию учебного года, с приобретением подарочной и сувенирной продукции в МАОУ «СОШ № 153 с углубленным изучением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борудования для обогрева спортзала в МАОУ «СОШ № 153 с углубленным изучением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мероприятия для детей «Радужный фреш», посвященного Дню города, с приобретением подарочной и сувенирной продукции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новогодних мероприятий для детей с приобретением подарков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100000</w:t>
            </w:r>
            <w:r>
              <w:rPr>
                <w:sz w:val="28"/>
                <w:szCs w:val="24"/>
              </w:rPr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портивной формы (хоккейные свитера) в МАУ ФКиС</w:t>
            </w:r>
            <w:r>
              <w:rPr>
                <w:sz w:val="28"/>
                <w:szCs w:val="24"/>
                <w:vertAlign w:val="superscript"/>
              </w:rPr>
              <w:t>37</w:t>
            </w:r>
            <w:r>
              <w:rPr>
                <w:sz w:val="28"/>
                <w:szCs w:val="24"/>
              </w:rPr>
              <w:t xml:space="preserve"> «ПГХЦ»</w:t>
            </w:r>
            <w:r>
              <w:rPr>
                <w:sz w:val="28"/>
                <w:szCs w:val="24"/>
                <w:vertAlign w:val="superscript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Ф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3. Дополнить строками 17.4.6-17.4.2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126"/>
        <w:gridCol w:w="2835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Пермь историческая», «Наш край»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-</w:t>
            </w: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обеды, с приобретением подарков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атери,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Белая трость»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амяти жертв политических репрессий,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м/р Чусовской водозабор, м/р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Водозабор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физкультурника, для жителей м/р Чусовской водозабор, м/р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ов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м/р Лев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физкультурника, для жителей м/р Лев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I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с приобретением подарочной и сувенирной продукции, посвященных Международному дню пожилых людей и Дню матери, для жителей м/р Лев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с приобретением подарков, посвященного встрече Нового года, для жителей м/р Лев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м/р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Космиче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физкультурника, для жителей м/р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Космиче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Международному дню защиты детей, для жителей м/р Бумажник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Голов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физкультурника, для жителей м/р Бумажник, м/р Голов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I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м/р Бумажник, м/р Головановский, м/р Заречный, м/р Чусовской водозабор, м/р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атери, для жителей м/р Бумажник, м/р Голов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 с приобретением подарков, посвященного встрече Нового года, для жителей м/р Бумажник, м/р Головановский, м/р Чусовской водозабор, м/р Заречный, м/р Василье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4. В графе 6 строки 17.5.3 цифры «1000000,00» заменить цифрами «10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5. Строку 17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2977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Железнодоро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Бумажников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железнодорожной станции «Голован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6. Дополнить строкой 17.10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2977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Адмирала Ста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Адмирала Старикова, 49 до ул. Социалисти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7. Строку 18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ушкин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8. Дополнить строками 18.2.2-18.2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693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спект Комсомольский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Мал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мская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Краснофлот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абоче-Крестьян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Фонтанная, 1а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Фонтан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йбышева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9. Дополнить строками 18.3.5-18.3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119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музыкальной аппаратуры в актовый зал МАУ ДО «ЦДОД «Луч» для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лькин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лекта звуковой аппаратуры в МАУ ДО «ЦДТ «Ритм» для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тровского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ьютерной техники для административного персонала в МАОУ «СОШ № 6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тровского, 4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ьютерной техники для административного персонала в МАОУ «Гимназия № 3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тровского,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0. Дополнить строками 18.5.1, 18.9.1, 18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693"/>
        <w:gridCol w:w="340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абоче-Крестьянская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70000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Николая Островского,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80000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1. В графе 6 строки 18.10.1 цифры «2500090,00» заменить цифрами «165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2. Дополнить строками 19.3.7-19.3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977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обретение и установка элементов системы контроля и управления доступом в МАОУ «СОШ № 6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дыгина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внутренних помещений в МАОУ «СОШ № 1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окон в здании МАДОУ «Детский сад № 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билисская, 2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внутренних помещений в МАОУ «СОШ № 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дыгина, 4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оконных блоков в МАДОУ «Детский сад № 3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2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обретение и установка ограждения территории МАДОУ «Детский сад № 3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иобретение оверлока </w:t>
            </w:r>
            <w:r>
              <w:rPr>
                <w:sz w:val="28"/>
                <w:szCs w:val="24"/>
                <w:lang w:val="en-US"/>
              </w:rPr>
              <w:t>Janome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my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Lock</w:t>
            </w:r>
            <w:r>
              <w:rPr>
                <w:sz w:val="28"/>
                <w:szCs w:val="24"/>
              </w:rPr>
              <w:t xml:space="preserve"> для клуба «Дружные ребята» МАУ ДО «ЦДТ «Рит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таулл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спортивного фестиваля для детей на территории МАОУ «СОШ № 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укоянов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иобретение акустической системы </w:t>
            </w:r>
            <w:r>
              <w:rPr>
                <w:sz w:val="28"/>
                <w:szCs w:val="24"/>
                <w:lang w:val="en-US"/>
              </w:rPr>
              <w:t>Xline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XL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lang w:val="en-US"/>
              </w:rPr>
              <w:t>A</w:t>
            </w:r>
            <w:r>
              <w:rPr>
                <w:sz w:val="28"/>
                <w:szCs w:val="24"/>
              </w:rPr>
              <w:t xml:space="preserve"> для клуба «Кругозор» МАУ ДО «ЦДОД «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рчатова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иобретение микшера компактного </w:t>
            </w:r>
            <w:r>
              <w:rPr>
                <w:sz w:val="28"/>
                <w:szCs w:val="24"/>
                <w:lang w:val="en-US"/>
              </w:rPr>
              <w:t>Behringer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Xenyx</w:t>
            </w:r>
            <w:r>
              <w:rPr>
                <w:sz w:val="28"/>
                <w:szCs w:val="24"/>
              </w:rPr>
              <w:t xml:space="preserve"> для клуба «Кругозор» МАУ ДО «ЦДОД «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рчатова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шахматного инвентаря для клуба «Кругозор» МАУ ДО «ЦДОД «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рчатова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3. В графе 6 строки 19.5.1 цифры «1884090,00» заменить цифрами «29009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4. Строку 20.2.1 признать утратившей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5. Дополнить строками 20.2.2-20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326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мсомольский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ломенская,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Мотор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Мотор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фим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роев Хас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спект Комсомольский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уром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      <w:br/>
              <w:t>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спект Комсомольский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6. В графе 6 строки 21.2.1 цифры «2000000,00» заменить цифрами «7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7. Дополнить строками 21.2.2-21.2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551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карен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каренк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каренк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уденче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д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мсомольский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мсомольский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5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мсомольский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мсомольский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мсомольский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Полины Осипенк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ьва Шатр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8. Дополнить строкой 21.4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119"/>
        <w:gridCol w:w="2976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вар Гагарина, 3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0000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9. В графе 6 строки 21.9.1 цифры «454550,00» заменить цифрами «42455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0. Строки 21.10.1, 21.10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827"/>
        <w:gridCol w:w="4961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зеты «Звезда», 73 до ул. Газеты «Звезда», 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Технической, 22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Макаренко,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1. Дополнить строкой 21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252"/>
        <w:gridCol w:w="4536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бульвара Гагарина, 6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бульвара Гагарина,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4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2. Дополнить сносками 37, 3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37</w:t>
      </w:r>
      <w:r>
        <w:rPr>
          <w:sz w:val="28"/>
          <w:szCs w:val="24"/>
        </w:rPr>
        <w:t xml:space="preserve"> – муниципальное автономное учреждение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vertAlign w:val="superscript"/>
        </w:rPr>
        <w:t>38</w:t>
      </w:r>
      <w:r>
        <w:rPr>
          <w:sz w:val="28"/>
          <w:szCs w:val="24"/>
        </w:rPr>
        <w:t xml:space="preserve"> – Пермский городской хоккейный центр.».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>Сергей</dc:creator>
  <dc:description/>
  <dc:language>en-US</dc:language>
  <cp:lastModifiedBy>Самохвалова Елена Владимировна</cp:lastModifiedBy>
  <cp:lastPrinted>2019-03-26T14:50:00Z</cp:lastPrinted>
  <dcterms:modified xsi:type="dcterms:W3CDTF">2019-03-26T09:50:00Z</dcterms:modified>
  <cp:revision>2</cp:revision>
  <dc:subject/>
  <dc:title/>
</cp:coreProperties>
</file>