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норматив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образова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на 2019 год и на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.12.2018 № 10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№ 78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8 сентября 2018 г. № 551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9 год и на плановый период 2020 и 2021 годов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19 год и на плановый период </w:t>
        <w:br/>
        <w:t>2020 и 2021 годов, утвержденные постановлением администрации города Перми от 25 декабря 2018 г. № 1042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7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от 26.03.2019  № 38-П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на оказание муниципальных услуг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образовательных организациях на 2019 год и на плановый период 2020 и 2021 годов</w:t>
      </w:r>
    </w:p>
    <w:p>
      <w:pPr>
        <w:pStyle w:val="Normal"/>
        <w:autoSpaceDE w:val="false"/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83"/>
        <w:gridCol w:w="1985"/>
        <w:gridCol w:w="1942"/>
        <w:gridCol w:w="1559"/>
        <w:gridCol w:w="15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расходов, 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br/>
              <w:t>(с 01.01.201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br/>
              <w:t>(с 01.05.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счетного показател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счетного показател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83"/>
        <w:gridCol w:w="1985"/>
        <w:gridCol w:w="1942"/>
        <w:gridCol w:w="1559"/>
        <w:gridCol w:w="1560"/>
      </w:tblGrid>
      <w:tr>
        <w:trPr>
          <w:tblHeader w:val="true"/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9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3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3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7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й направле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часов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5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9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1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5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й направленности с 12-часов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1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8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86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0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1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9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91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3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5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 направленности с 12-часов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0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4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4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8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школам (очная форма обуче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5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7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4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школам (очно-заочная форма обуче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5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8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</w:t>
              <w:br/>
              <w:t>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7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9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8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7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, 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8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1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58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6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1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5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5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8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</w:t>
              <w:br/>
              <w:t xml:space="preserve">в общеобразовательных школах-интернатах </w:t>
              <w:br/>
              <w:t>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7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5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6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проведения единого государственного экзамена в 11-м классе в расч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1 выпускника общеобразовательных организац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</w:t>
              <w:br/>
              <w:t>в общеобразовательных организациях, на ведение электронных дневников и журналов в расч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</w:t>
              <w:br/>
              <w:t>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7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5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9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</w:t>
              <w:br/>
              <w:t>в общеобразовательных организациях, имеющих статус новых образовательных центров, в расчете 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1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общедоступного </w:t>
              <w:br/>
              <w:t>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едалей «За особые успехи в уч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9-х классов, не прошедших государственную аттестацию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едоставление общедоступного </w:t>
              <w:br/>
              <w:t xml:space="preserve">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</w:t>
              <w:br/>
              <w:t>на 1 обучающегося в год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8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9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адаптированным основным общеобразовательным программам в структурных подразделениях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5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81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4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обучающихся по программам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31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4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7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0,9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4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по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1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4.2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9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2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ьные расходы в расчете на 1 обучающего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1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щ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1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обеспечение комплектом школьной </w:t>
              <w:br/>
              <w:t>и спортивной одежды в расчете на 1 обучающегося из многодетных малоимущих сем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0</w:t>
            </w:r>
          </w:p>
        </w:tc>
      </w:tr>
    </w:tbl>
    <w:p>
      <w:pPr>
        <w:pStyle w:val="Normal"/>
        <w:autoSpaceDE w:val="false"/>
        <w:spacing w:lineRule="exact" w:line="280" w:before="120" w:after="0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Расходы по заработной плате с начислениями корректируются на районный коэффициент к заработной плате, процентные надбавки 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TextBody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Расходы по заработной плате учитываются при условии обеспечения содержания образования и условий организации обучения и воспитания воспитанников с ограниченными возможностями здоровья в группах общеобразовательной направленности.</w:t>
      </w:r>
    </w:p>
    <w:p>
      <w:pPr>
        <w:pStyle w:val="TextBody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 Расходы по заработной плате учитываются при условии создания специальных условий для получения образования обучающимися 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6:00Z</dcterms:created>
  <dc:creator>Сергей</dc:creator>
  <dc:description/>
  <dc:language>en-US</dc:language>
  <cp:lastModifiedBy>Самохвалова Елена Владимировна</cp:lastModifiedBy>
  <cp:lastPrinted>2019-03-26T15:06:00Z</cp:lastPrinted>
  <dcterms:modified xsi:type="dcterms:W3CDTF">2019-03-26T10:06:00Z</dcterms:modified>
  <cp:revision>2</cp:revision>
  <dc:subject/>
  <dc:title/>
</cp:coreProperties>
</file>