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илу отдельных правов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фактическим неприменением, в целях актуализации правовой </w:t>
        <w:br/>
        <w:t xml:space="preserve">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1. постановление администрации города Перми от 25 февраля 1994 г. </w:t>
        <w:br/>
        <w:t>№ 341 «О конкурсной сдаче в аренду нежилых помещений методом продажи максимальной арендной ставк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остановления Главы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8 августа 2000 г. № 350 «Об утверждении минимальной тарифной ставки рабочего основной профессии 1 разряда по кинотеатра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07 сентября 2000 г. № 371 «Об утверждении Положения о порядке проведения планового технического учета объектов недвижимости муниципальной собственн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09 ноября 2000 г. № 463 «Об утверждении месячной тарифной ставки рабочего основной профессии 1 разряда для расчета окладов руководителям муниципальных предприятий по обслуживанию домов быта и МУП «Пермский городской информационный центр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18 декабря 2000 г. № 536 «Об утверждении месячной тарифной ставки работника основной профессии 1 разряда по МУП «Пермские аптек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 21 марта 2002 г. № 824 «О внесении изменений в приложение к Постановлению Главы города от 07.09.2000 № 371 «Об утверждении Положения </w:t>
        <w:br/>
        <w:t>о порядке проведения планового технического учета объектов недвижимости муниципальной собственности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contextualSpacing/>
        <w:rPr/>
      </w:pPr>
      <w:r>
        <w:rPr>
          <w:sz w:val="28"/>
          <w:szCs w:val="28"/>
        </w:rPr>
        <w:t>Глава города Перми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2:00Z</dcterms:created>
  <dc:creator>Сергей</dc:creator>
  <dc:description/>
  <dc:language>en-US</dc:language>
  <cp:lastModifiedBy>Самохвалова Елена Владимировна</cp:lastModifiedBy>
  <cp:lastPrinted>2019-03-19T16:59:00Z</cp:lastPrinted>
  <dcterms:modified xsi:type="dcterms:W3CDTF">2019-03-26T10:12:00Z</dcterms:modified>
  <cp:revision>2</cp:revision>
  <dc:subject/>
  <dc:title/>
</cp:coreProperties>
</file>