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>№ 1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left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 w:val="28"/>
          <w:szCs w:val="28"/>
        </w:rPr>
      </w:pPr>
      <w:r>
        <w:rPr>
          <w:sz w:val="28"/>
          <w:szCs w:val="28"/>
        </w:rPr>
        <w:t>от 22.03.2019 № 1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102"/>
        <w:gridCol w:w="1843"/>
        <w:gridCol w:w="1843"/>
        <w:gridCol w:w="1843"/>
        <w:gridCol w:w="1842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63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44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33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788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81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246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57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26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8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1, всего (тыс. руб.)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55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88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3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12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190,9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39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60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13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12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190,9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2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7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всего (тыс. руб.)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573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4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1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3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2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0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77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3, всего (тыс. руб.)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3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20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04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и 1.2, 1.2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1559"/>
        <w:gridCol w:w="1843"/>
        <w:gridCol w:w="1843"/>
        <w:gridCol w:w="1843"/>
        <w:gridCol w:w="1842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Развитие автомобильных дорог и дорожных сооружений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беспечение территории города ливневой канализацией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 наружным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573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4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1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35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82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0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792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0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577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946,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40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6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0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292,60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59"/>
        <w:gridCol w:w="1843"/>
        <w:gridCol w:w="1843"/>
        <w:gridCol w:w="1843"/>
        <w:gridCol w:w="1842"/>
        <w:gridCol w:w="184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63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44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33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788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81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246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57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26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8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63,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44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33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788,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816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3246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034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187,5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57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626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084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567"/>
        <w:gridCol w:w="710"/>
        <w:gridCol w:w="720"/>
        <w:gridCol w:w="692"/>
        <w:gridCol w:w="720"/>
        <w:gridCol w:w="720"/>
        <w:gridCol w:w="1400"/>
        <w:gridCol w:w="1134"/>
        <w:gridCol w:w="1417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аключенных договоров на компенсацию расходов по переустройству ВЛ-110 кВ (оплата работ, выполненных в 2018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6,6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3.2. после строки 1.2.1.1.1.1 дополнить строками 1.2.1.1.1.2-1.2.1.1.1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567"/>
        <w:gridCol w:w="710"/>
        <w:gridCol w:w="720"/>
        <w:gridCol w:w="692"/>
        <w:gridCol w:w="720"/>
        <w:gridCol w:w="720"/>
        <w:gridCol w:w="1400"/>
        <w:gridCol w:w="1134"/>
        <w:gridCol w:w="1417"/>
        <w:gridCol w:w="992"/>
        <w:gridCol w:w="993"/>
        <w:gridCol w:w="99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19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изъятых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ленные схемы земельных участков на кадастровом план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992"/>
        <w:gridCol w:w="1276"/>
        <w:gridCol w:w="1134"/>
        <w:gridCol w:w="1134"/>
        <w:gridCol w:w="1134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1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4. после строки 1.2.1.1.4.4 дополнить строками 1.2.1.1.4.5-1.2.1.1.4.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567"/>
        <w:gridCol w:w="709"/>
        <w:gridCol w:w="567"/>
        <w:gridCol w:w="567"/>
        <w:gridCol w:w="567"/>
        <w:gridCol w:w="720"/>
        <w:gridCol w:w="1265"/>
        <w:gridCol w:w="992"/>
        <w:gridCol w:w="1276"/>
        <w:gridCol w:w="985"/>
        <w:gridCol w:w="992"/>
        <w:gridCol w:w="992"/>
        <w:gridCol w:w="999"/>
      </w:tblGrid>
      <w:tr>
        <w:trPr>
          <w:trHeight w:val="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оличество изъятых земельных участ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3,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418"/>
        <w:gridCol w:w="1417"/>
        <w:gridCol w:w="1417"/>
        <w:gridCol w:w="1276"/>
        <w:gridCol w:w="1417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8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7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1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1134"/>
        <w:gridCol w:w="1560"/>
        <w:gridCol w:w="1559"/>
        <w:gridCol w:w="1417"/>
        <w:gridCol w:w="1418"/>
        <w:gridCol w:w="1417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46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5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292,6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31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8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292,6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7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46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5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6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292,6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31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3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8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292,6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0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7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276"/>
        <w:gridCol w:w="1559"/>
        <w:gridCol w:w="1559"/>
        <w:gridCol w:w="1559"/>
        <w:gridCol w:w="1560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573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1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792,6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58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3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8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70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792,6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41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40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77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приложени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таблице 1 строки 11, 12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31270,31513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сего – 831270,31513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5 год – 17500,00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375,000 тыс. 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125,000 тыс. руб. – бюджет Перм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6 год – 198518,28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3004,570 тыс. 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45513,710 тыс. руб. – бюджет Перм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7 год – 138817,614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1329,414 тыс. 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3988,200 тыс. руб. – бюджет Перм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3500,000 тыс. руб. – бюджет Пермского кра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8 год – 453763,25013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15288,18530 тыс. руб. – бюджет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4,79483 тыс. руб. – бюджет города Перми (неиспользованные ассигнования 2017 года)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38390,270 тыс. руб. – бюджет Перм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9 год – 22671,171 тыс. руб. бюджет города Перми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3.8.2. в таблице 4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268850,199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сего – 1268850,199 тыс. руб., 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5797,399 тыс. руб., 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8,600 тыс. руб. – бюджет города Перм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75,600 тыс. руб. – бюджет Пермского края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9 год – 757685,800 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8171,500 тыс. руб. – бюджет города Перм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514,300 тыс. руб. – бюджет Пермского кра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367,000 тыс. руб., 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1,800 тыс. руб. – бюджет города Перм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5,200 тыс. руб. – бюджет Пермского кра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0,000 тыс. руб., в том числ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 тыс. руб. – бюджет города Перми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0 тыс. руб. – бюджет Пермского края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459"/>
        <w:gridCol w:w="1517"/>
        <w:gridCol w:w="1460"/>
        <w:gridCol w:w="2566"/>
        <w:gridCol w:w="694"/>
        <w:gridCol w:w="709"/>
        <w:gridCol w:w="1134"/>
        <w:gridCol w:w="16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ключение договоров на компенсацию расходов электросетевой компании, связанных с переустройством электросетевых объе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ключенных договоров на компенсацию расходов </w:t>
              <w:br/>
              <w:t>по переустройству ВЛ-110 кВ (оплата работ, выполненных в 2018 году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496,65993 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4.2. после строки 1.2.1.1.1.1 дополнить строками 1.2.1.1.1.2-1.2.1.1.1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459"/>
        <w:gridCol w:w="1560"/>
        <w:gridCol w:w="1417"/>
        <w:gridCol w:w="2566"/>
        <w:gridCol w:w="694"/>
        <w:gridCol w:w="709"/>
        <w:gridCol w:w="1134"/>
        <w:gridCol w:w="15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с пользователем земельного участ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199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изъятии земельных участко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, связанных с переустройством электросетевых объектов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4.3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977"/>
        <w:gridCol w:w="15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671,171 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строки 1.2.1.1.4.9 дополнить строками 1.2.1.1.4.10-1.2.1.1.4.13 следующего содержания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417"/>
        <w:gridCol w:w="1419"/>
        <w:gridCol w:w="2550"/>
        <w:gridCol w:w="709"/>
        <w:gridCol w:w="709"/>
        <w:gridCol w:w="113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Заключение соглашения об установлении сервитута с пользователем земельного участ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ыполнение работ по оценке земельных участков с целью их изъ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Заключение соглашения об изъятии земельных участк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ъят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3,7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Выполнение кадастровых работ, связанных с переустройством объектов газоснабжения и электросетевых объе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4.5. строку «Итого по мероприятию 1.2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701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57685,8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8171,500 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9514,300 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701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946,9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1,7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946,9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1,7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701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573,2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58,071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19,50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5,700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EMarkin</dc:creator>
  <dc:description/>
  <dc:language>en-US</dc:language>
  <cp:lastModifiedBy>Самохвалова Елена Владимировна</cp:lastModifiedBy>
  <cp:lastPrinted>2019-03-22T10:22:00Z</cp:lastPrinted>
  <dcterms:modified xsi:type="dcterms:W3CDTF">2019-03-2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8 № 782</vt:lpwstr>
  </property>
  <property fmtid="{D5CDD505-2E9C-101B-9397-08002B2CF9AE}" pid="3" name="r_object_id">
    <vt:lpwstr>09000001a3dc1394</vt:lpwstr>
  </property>
  <property fmtid="{D5CDD505-2E9C-101B-9397-08002B2CF9AE}" pid="4" name="r_version_label">
    <vt:lpwstr>1.5</vt:lpwstr>
  </property>
  <property fmtid="{D5CDD505-2E9C-101B-9397-08002B2CF9AE}" pid="5" name="reg_date">
    <vt:lpwstr>22.03.2019</vt:lpwstr>
  </property>
  <property fmtid="{D5CDD505-2E9C-101B-9397-08002B2CF9AE}" pid="6" name="reg_number">
    <vt:lpwstr>174</vt:lpwstr>
  </property>
  <property fmtid="{D5CDD505-2E9C-101B-9397-08002B2CF9AE}" pid="7" name="sign_flag">
    <vt:lpwstr>Подписан ЭЦП</vt:lpwstr>
  </property>
</Properties>
</file>