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 xml:space="preserve">по рассмотрению проекта документации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нировке территории, ограниченной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ышленным зданием по ул. Старцева, 63,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зданием по ул. Старцева, 61,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Старцева в Свердловском районе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TextBody"/>
        <w:ind w:right="3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</w:t>
      </w:r>
      <w:r>
        <w:rPr>
          <w:color w:val="000000"/>
          <w:sz w:val="28"/>
          <w:szCs w:val="28"/>
        </w:rPr>
        <w:t xml:space="preserve"> </w:t>
        <w:br/>
        <w:t>Логича Сергея Викторовича</w:t>
      </w:r>
      <w:r>
        <w:rPr>
          <w:sz w:val="28"/>
          <w:szCs w:val="28"/>
        </w:rPr>
        <w:t xml:space="preserve"> от 05 марта 2019 г. № 059-22-01-30-1302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документации по планировке территории, ограниченной промышленным зданием по ул. Старцева, 63, жилым зданием по ул. Старцева, 61, ул. Старцева в Свердловском районе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а документации по планировке территории, указанного 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к нему: комплект материалов проекта, </w:t>
      </w:r>
      <w:r>
        <w:rPr>
          <w:sz w:val="28"/>
          <w:szCs w:val="28"/>
        </w:rPr>
        <w:t xml:space="preserve">включая материалы по обоснованию проекта, положительное заключение органа, уполномоченного в области градостроительной деятельности, в котором отмечается факт готовности проекта документации по планировке территории к обсуждению </w:t>
      </w:r>
      <w:r>
        <w:rPr>
          <w:color w:val="000000"/>
          <w:sz w:val="28"/>
          <w:szCs w:val="28"/>
        </w:rPr>
        <w:t>на публичных слушаниях,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а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ему исчисляется со дня, указанного в абзаце первом настоящего пункта, </w:t>
        <w:br/>
        <w:t xml:space="preserve">по 25 апреля 2019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</w:t>
      </w:r>
      <w:r>
        <w:rPr>
          <w:color w:val="000000"/>
          <w:sz w:val="28"/>
          <w:szCs w:val="28"/>
        </w:rPr>
        <w:t xml:space="preserve">указанного в пункте 1 настоящего постановления, </w:t>
        <w:br/>
      </w:r>
      <w:r>
        <w:rPr>
          <w:sz w:val="28"/>
          <w:szCs w:val="28"/>
        </w:rPr>
        <w:t xml:space="preserve">с перечнем информационных материалов к нему (далее – экспозиция) проводится с 10 апреля 2019 г. по 25 апреля 2019 г., понедельник-четверг: с 09.00 час. </w:t>
        <w:br/>
        <w:t xml:space="preserve">до 18.00 час., пятница: с 09.00 час. до 17.00 час. по адресу: 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17 апреля 2019 г. с 17.00 час. до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4 апреля 2019 г. </w:t>
        <w:br/>
        <w:t>в 18.30 час. по адресу: 614990, г. Пермь, ул. Сибирская, 58, администрация Свердловского района города Перми, актовый зал по рассмотрению проекта, указанного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</w:t>
        <w:br/>
        <w:t>1 настоящего постано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 xml:space="preserve">д. 15, каб. 003 со дня размещения проекта, указанного в пункте </w:t>
        <w:br/>
        <w:t>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5 апреля 2019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</w:t>
        <w:br/>
        <w:t xml:space="preserve">в период проведения экспозиции проекта, указанного в пункте 1 настоящего </w:t>
        <w:br/>
        <w:t>постановления, с 10 апреля 2019 г. по 25 апрел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8:00Z</dcterms:created>
  <dc:creator>Сергей</dc:creator>
  <dc:description/>
  <dc:language>en-US</dc:language>
  <cp:lastModifiedBy>Самохвалова Елена Владимировна</cp:lastModifiedBy>
  <cp:lastPrinted>2019-03-27T14:38:00Z</cp:lastPrinted>
  <dcterms:modified xsi:type="dcterms:W3CDTF">2019-03-27T09:38:00Z</dcterms:modified>
  <cp:revision>2</cp:revision>
  <dc:subject/>
  <dc:title/>
</cp:coreProperties>
</file>