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321560</wp:posOffset>
                </wp:positionV>
                <wp:extent cx="3032125" cy="201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О назначении публичных </w:t>
                              <w:br/>
                              <w:t xml:space="preserve">слушаний по рассмотрению вопроса предоставления разрешения </w:t>
                              <w:br/>
                              <w:t xml:space="preserve">на условно разрешенный вид использования земельного участка </w:t>
                              <w:br/>
                              <w:t xml:space="preserve">с кадастровым номером </w:t>
                            </w:r>
                            <w:r>
                              <w:rPr>
                                <w:szCs w:val="28"/>
                              </w:rPr>
                              <w:t xml:space="preserve">59:01:4613892:41 – «аптеки» </w:t>
                              <w:br/>
                              <w:t xml:space="preserve">в территориальной зоне индивидуальной усадебной </w:t>
                              <w:br/>
                              <w:t xml:space="preserve">жилой застройки (Ж-5) </w:t>
                              <w:br/>
                              <w:t xml:space="preserve">по ул. Верхнемуллинской, 7 </w:t>
                              <w:br/>
                              <w:t xml:space="preserve">в Индустриальн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58.5pt;mso-wrap-distance-left:9.05pt;mso-wrap-distance-right:9.05pt;mso-wrap-distance-top:0pt;mso-wrap-distance-bottom:0pt;margin-top:182.8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О назначении публичных </w:t>
                        <w:br/>
                        <w:t xml:space="preserve">слушаний по рассмотрению вопроса предоставления разрешения </w:t>
                        <w:br/>
                        <w:t xml:space="preserve">на условно разрешенный вид использования земельного участка </w:t>
                        <w:br/>
                        <w:t xml:space="preserve">с кадастровым номером </w:t>
                      </w:r>
                      <w:r>
                        <w:rPr>
                          <w:szCs w:val="28"/>
                        </w:rPr>
                        <w:t xml:space="preserve">59:01:4613892:41 – «аптеки» </w:t>
                        <w:br/>
                        <w:t xml:space="preserve">в территориальной зоне индивидуальной усадебной </w:t>
                        <w:br/>
                        <w:t xml:space="preserve">жилой застройки (Ж-5) </w:t>
                        <w:br/>
                        <w:t xml:space="preserve">по ул. Верхнемуллинской, 7 </w:t>
                        <w:br/>
                        <w:t xml:space="preserve">в Индустриальном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Андреевой Екатерины Анатольевны от 13 февраля 2019 г. № 059-22-01-28-8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613892:41 – «аптеки» в территориальной зоне индивидуальной усадебной жилой застройки (Ж-5) по ул. Верхнемуллинской, 7 </w:t>
        <w:br/>
        <w:t>в Индустриальн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, указанному </w:t>
        <w:br/>
        <w:t xml:space="preserve">в пункте 1 настоящего постановления, с перечнем информационных материалов </w:t>
        <w:br/>
        <w:t xml:space="preserve">к нему: обосновывающие </w:t>
      </w:r>
      <w:r>
        <w:rPr>
          <w:sz w:val="28"/>
          <w:szCs w:val="28"/>
        </w:rPr>
        <w:t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органа, уполномоченного в области градостроительной деятельност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9 апрел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по вопросу, указанному в пункте 1 настоящего постановления (далее – экспозиция), проводится с 08 апреля 2019 г. по 19 апреля 2019 г.: понедельник-четверг – </w:t>
        <w:br/>
        <w:t xml:space="preserve">с 10.00 час. до 17.00 час., пятница – с 10.00 час. до 16.00 час. по адресу: 614095, </w:t>
        <w:br/>
        <w:t>г. Пермь, ул. Мира, 15, администрация Индустриальн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8 апреля</w:t>
        <w:br/>
        <w:t xml:space="preserve">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вопросу, указанному в пункте 1 настоящего постановления, 18 апреля 2019 г. в 18.00 час. по адресу: 614095, г. Пермь, ул. Мира, 15, администрация Индустриальн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вопросу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 по вопросу, указанному в пункте 1 настоящего постановления, с перечнем информационных материалов к нему на официальном </w:t>
        <w:br/>
        <w:t>сайте муниципального образования город Пермь в информационно-телекоммуникационной сети Интернет www.gorodperm.ru по 19 апрел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вопросу, указанному в пункте 1 настоящего постановления, в период проведения экспозиции с 08 апреля 2019 г. по 19 апрел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9:00Z</dcterms:created>
  <dc:creator>Сергей</dc:creator>
  <dc:description/>
  <dc:language>en-US</dc:language>
  <cp:lastModifiedBy>Самохвалова Елена Владимировна</cp:lastModifiedBy>
  <cp:lastPrinted>2019-03-27T14:49:00Z</cp:lastPrinted>
  <dcterms:modified xsi:type="dcterms:W3CDTF">2019-03-27T09:49:00Z</dcterms:modified>
  <cp:revision>2</cp:revision>
  <dc:subject/>
  <dc:title/>
</cp:coreProperties>
</file>