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/>
      </w:pPr>
      <w:r>
        <w:rPr/>
        <w:t xml:space="preserve">разрешенный вид </w:t>
      </w:r>
    </w:p>
    <w:p>
      <w:pPr>
        <w:pStyle w:val="Style17"/>
        <w:spacing w:before="0" w:after="0"/>
        <w:rPr/>
      </w:pPr>
      <w:r>
        <w:rPr/>
        <w:t xml:space="preserve">использования земельного </w:t>
      </w:r>
    </w:p>
    <w:p>
      <w:pPr>
        <w:pStyle w:val="Style17"/>
        <w:spacing w:before="0" w:after="0"/>
        <w:rPr/>
      </w:pPr>
      <w:r>
        <w:rPr/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3911428:14 –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«административны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и административно-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хозяйственные объекты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ы делового назначения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ы обществен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рганизаций и обществен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реждений общей площадью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е более 450 кв. м при услов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имык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к существующи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ли предусмотренным проект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ланировки улицам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ндивидуальной жилой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застройки городского типа (Ж-4)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по ул. Соликамской, 87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Мотовилихинском районе </w:t>
      </w:r>
    </w:p>
    <w:p>
      <w:pPr>
        <w:pStyle w:val="Style17"/>
        <w:spacing w:before="0" w:after="0"/>
        <w:rPr/>
      </w:pPr>
      <w:r>
        <w:rPr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Сорокина Александра Александровича от 12 февраля 2019 г. № 059-22-01-28-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3911428:14 – «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 Соликамской, 87 </w:t>
        <w:br/>
        <w:t>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</w:t>
        <w:br/>
        <w:t xml:space="preserve">в пункте 1 настоящего постановления, с перечнем информационных материалов </w:t>
        <w:br/>
        <w:t xml:space="preserve">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органа, уполномоченного 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9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по вопросу, указанному в пункте 1 настоящего постановления (далее – экспозиция), проводится с 08 апреля 2019 г. по 19 апреля 2019 г.: понедельник-четверг </w:t>
        <w:br/>
        <w:t xml:space="preserve">с 10.00 час. до 17.00 час., пятница с 10.00 час. до 16.00 час. по адресу: 614014, </w:t>
        <w:br/>
        <w:t>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8 апреля 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вопросу, указанному в пункте 1 настоящего постановления, 18 апреля 2019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по вопросу, указанному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-ционной сети Интернет www.gorodperm.ru по 19 апре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вопросу, указанному в пункте 1 настоящего постановления, в период проведения экспозиции с 08 апреля 2019 г. по 19 апрел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9:00Z</dcterms:created>
  <dc:creator>Сергей</dc:creator>
  <dc:description/>
  <dc:language>en-US</dc:language>
  <cp:lastModifiedBy>Самохвалова Елена Владимировна</cp:lastModifiedBy>
  <cp:lastPrinted>2019-03-27T14:59:00Z</cp:lastPrinted>
  <dcterms:modified xsi:type="dcterms:W3CDTF">2019-03-27T09:59:00Z</dcterms:modified>
  <cp:revision>2</cp:revision>
  <dc:subject/>
  <dc:title/>
</cp:coreProperties>
</file>