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миссии по оценке последств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инятия решения о реорганиз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ли ликвидации муниципаль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ых учрежд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учреждений, образующи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циальную инфраструктур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ля детей, предназначенную для целе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ния и развития детей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 также о передаче в аренду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конструкции, модернизации, </w:t>
      </w:r>
    </w:p>
    <w:p>
      <w:pPr>
        <w:pStyle w:val="Style17"/>
        <w:spacing w:lineRule="exact" w:line="240"/>
        <w:rPr/>
      </w:pPr>
      <w:r>
        <w:rPr>
          <w:b/>
        </w:rPr>
        <w:t xml:space="preserve">изменении назначения или ликвид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ъектов социальной инфраструктур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ля детей, находящихся в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, утвержденны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 от 19.08.2011 № 42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 постановлением администрации города Перми </w:t>
        <w:br/>
        <w:t xml:space="preserve">от 19 августа 2011 г. № 427 «О создании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6.09.2011 № 498, от 04.04.2012 № 147, от 02.08.2012 </w:t>
        <w:br/>
        <w:t xml:space="preserve">№ 433, от 03.07.2013 № 540, от 30.07.2014 № 516, от 10.03.2015 № 116, </w:t>
        <w:br/>
        <w:t xml:space="preserve">от 19.08.2015 № 571, от 17.02.2016 № 104, от 21.11.2016 № 1040, от 08.02.2017 </w:t>
        <w:br/>
        <w:t xml:space="preserve">№ 77, от 18.04.2017 № 297, от 14.11.2017 № 1032, от 21.03.2018 № 166, </w:t>
        <w:br/>
        <w:t>от 19.07.2018 № 490) (далее – состав комиссии),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кретар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а </w:t>
        <w:tab/>
        <w:tab/>
        <w:tab/>
        <w:tab/>
        <w:t xml:space="preserve">- начальник отдела земельных и имуществен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ина Валерьевна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тношений управления имущественным </w:t>
      </w:r>
    </w:p>
    <w:p>
      <w:pPr>
        <w:pStyle w:val="ConsPlusNormal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ом департамента образования </w:t>
      </w:r>
    </w:p>
    <w:p>
      <w:pPr>
        <w:pStyle w:val="ConsPlusNormal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кретар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щина </w:t>
        <w:tab/>
        <w:tab/>
        <w:tab/>
        <w:tab/>
        <w:t>- начальник отдела земельных и имуществе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лександровна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отношений управления имущественным</w:t>
      </w:r>
    </w:p>
    <w:p>
      <w:pPr>
        <w:pStyle w:val="ConsPlusNormal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ом департамента образования </w:t>
      </w:r>
    </w:p>
    <w:p>
      <w:pPr>
        <w:pStyle w:val="ConsPlusNormal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исключить из состава комиссии Набатову Н.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5:00Z</dcterms:created>
  <dc:creator>Сергей</dc:creator>
  <dc:description/>
  <dc:language>en-US</dc:language>
  <cp:lastModifiedBy>Самохвалова Елена Владимировна</cp:lastModifiedBy>
  <cp:lastPrinted>2019-03-19T16:15:00Z</cp:lastPrinted>
  <dcterms:modified xsi:type="dcterms:W3CDTF">2019-03-27T09:55:00Z</dcterms:modified>
  <cp:revision>2</cp:revision>
  <dc:subject/>
  <dc:title/>
</cp:coreProperties>
</file>