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Макс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го, ул. Малой Ямской, зда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Малой Ямской, 10, зда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25-го Октября, 34, зда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 ул. Пушкина, 42 в Свердлов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6 марта 2019 г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 xml:space="preserve">ул. Максима Горького, ул. Малой Ямской, зданием по ул. Малой Ямской, 10, </w:t>
        <w:br/>
        <w:t>зданием по ул. 25-го Октября, 34, зданием по ул. Пушкина, 42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от 29 июля 2010 г. № 467 «Об утверждении проекта планировки (в части установления красных линий) и проекта межевания территории, ограниченной </w:t>
        <w:br/>
        <w:t xml:space="preserve">ул. Пушкина, ул. Максима Горького, ул. Революции, ул. 25-го Октября, ул. Николая Островского, ул. Красные Казармы, ул. Чернышевского, ул. Артиллерийской в Свердловском районе города Перми» в части проекта межевания территории, ограниченной ул. Максима Горького, ул. Малой Ямской, зданием по ул. Малой Ямской, 10, зданием по ул. 25-го Октября, 34, зданием по ул. Пушкина, 42 </w:t>
        <w:br/>
        <w:t>в Свердлов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от 31 декабря 2013 г. № 1288 «Об утверждении документации по планировке территорий в Ленинском, Мотовилихинском и Свердловском районах города Перми» в части проекта межевания территории, ограниченной ул. Максима Горького, ул. Малой Ямской, зданием по ул. Малой Ямской, 10, зданием по ул. 25-го Октября, 34, зданием по ул. Пушкина, 42 в Свердловском районе города Пер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3.2019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Максима Горького, ул. Малой Ямской, </w:t>
        <w:br/>
        <w:t xml:space="preserve">зданием по ул. Малой Ямской, 10, зданием по ул. 25-го Октября, 34, </w:t>
        <w:br/>
        <w:t>зданием по ул. Пушкина, 42 в Свердло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оекта межевания территории осуществляется с цель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</w:t>
        <w:br/>
        <w:t>в связи с образованием и (или) изменени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сведения о площади образуемых земельных участк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разрешенного использования, возможные способы их образовани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оекта межевания территории образованы 4 земельных участк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№ 1 площадью 128 кв. м образован под существующий объект капитального строительства – отдельно стоящие и встроенно-пристроенные объекты капитального строительства нежилого назначения </w:t>
        <w:br/>
        <w:t>на нижних эта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2 площадью 1163 кв. м образован под существующий объект капитального строительства – отдельно стоящие и встроенно-пристроенные объекты капитального строительства нежилого назначения </w:t>
        <w:br/>
        <w:t>на нижних эта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3 площадью 526 кв. м образован под существующие объекты капитального строительства – гаражи для хранения транспортных средств для обеспечения хозяйственной деятельности (вспомогательный вид разрешенного использования в соответствии с Правилами землепользования и застройки администрации города Перми, утвержденными решением Пермской городской Думы от 26 июня 2007 г. № 14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4 площадью 71 кв. м образован под проход, проез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ние земельных участков № 1, 2, 4 по проекту межевания территории возможно путем образования земельного участка из земель, находящихся </w:t>
        <w:br/>
        <w:t>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земельного участка № 3 по проекту межевания территории возможно путем перераспределения земельного участка с кадастровым номером 59:01:4410147:18 и земель, находящихся в государственной или муниципальной собственности, для этих целей необходимо предварительно провести уточнение границ земельного участка с кадастровым номером 59:01:4410147:18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Границы и площади образуемых земельных участков установлены в соответствии с существующими красными линиями, границами существующих земельных участков, а также с учетом фактического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ческая часть проекта межевания территории отображена </w:t>
        <w:br/>
        <w:t>на чертеже 1. Сведения об образуемых и изменяемых земельных участках приведены в таблице 1. Экспликация образуемых и изменяемых земельных уча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сведения о площади образуемых земельных участк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будут отнесены к территориям общего поль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муществу общего пользования, в том числе в отнош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редполагаются резервирование и (или) изъят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ля государственных или муниципальных нуж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ируемой территории отсутствуют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09050" cy="6292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694"/>
        <w:gridCol w:w="1701"/>
        <w:gridCol w:w="4111"/>
        <w:gridCol w:w="2834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образуемых </w:t>
              <w:br/>
              <w:t xml:space="preserve">и изменяемых земельных участков </w:t>
              <w:br/>
              <w:t>и их част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</w:t>
              <w:br/>
              <w:t xml:space="preserve">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</w:t>
              <w:br/>
              <w:t xml:space="preserve">использования земельных </w:t>
              <w:br/>
              <w:t>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694"/>
        <w:gridCol w:w="1701"/>
        <w:gridCol w:w="4111"/>
        <w:gridCol w:w="2834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 </w:t>
              <w:br/>
              <w:t>район, ул. Малая Ямская, 9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ие и встроенно-пристроенные объекты капитального строительства нежилого назнач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жних этаж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ий </w:t>
              <w:br/>
              <w:t>район, ул. Малая Ямская, 9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ие и встроенно-пристроенные объекты капитального строительства нежилого назнач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жних этаж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</w:t>
              <w:br/>
              <w:t xml:space="preserve">г. Пермь, </w:t>
              <w:br/>
              <w:t xml:space="preserve">Свердловский </w:t>
              <w:br/>
              <w:t>район, ул. Пушк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аражи для хранения транспортных средств для обеспечения хозяйствен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д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оход, проез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20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2:00Z</dcterms:created>
  <dc:creator>Сергей</dc:creator>
  <dc:description/>
  <dc:language>en-US</dc:language>
  <cp:lastModifiedBy>Самохвалова Елена Владимировна</cp:lastModifiedBy>
  <cp:lastPrinted>2019-03-27T15:12:00Z</cp:lastPrinted>
  <dcterms:modified xsi:type="dcterms:W3CDTF">2019-03-27T10:12:00Z</dcterms:modified>
  <cp:revision>2</cp:revision>
  <dc:subject/>
  <dc:title/>
</cp:coreProperties>
</file>