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5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5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355</wp:posOffset>
                </wp:positionH>
                <wp:positionV relativeFrom="page">
                  <wp:posOffset>2466975</wp:posOffset>
                </wp:positionV>
                <wp:extent cx="2915920" cy="5226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отдельные правовые акты администрации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1.15pt;mso-wrap-distance-left:9.05pt;mso-wrap-distance-right:9.05pt;mso-wrap-distance-top:0pt;mso-wrap-distance-bottom:0pt;margin-top:194.2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отдельные правовые акты администрации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TextBody"/>
        <w:suppressAutoHyphens w:val="true"/>
        <w:ind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Порядок размещения информации о среднемесячной заработной плате руководителей, их заместителей и главных бухгалтеров муниципальных учреждений города Перми в информационно-телекоммуникационной сети Интернет, утвержденный постановлением администрации города Перми </w:t>
        <w:br/>
        <w:t xml:space="preserve">от 09 сентября 2016 г. № 672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города Перми» </w:t>
      </w:r>
      <w:r>
        <w:rPr>
          <w:rFonts w:cs="Times New Roman" w:ascii="Times New Roman" w:hAnsi="Times New Roman"/>
          <w:sz w:val="28"/>
          <w:szCs w:val="28"/>
        </w:rPr>
        <w:t>(в ред. от 30.03.2017 № 239, от 15.06.2017 № 462)</w:t>
      </w:r>
      <w:r>
        <w:rPr>
          <w:rFonts w:eastAsia="Calibri"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1. пункт 3.3 излож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3.3. Учредитель направляет информацию, представленную ему подведомственными муниципальными казенными учреждениями, в электронном виде до 05 мая года, следующего за отчетным, в информационно-аналитическое управление администрации города Перми для размещения на официальном сайте муниципального образования город Пермь в информационно-телекоммуникационной сети Интернет в течение 3 рабочих дней.»;</w:t>
      </w:r>
    </w:p>
    <w:p>
      <w:pPr>
        <w:pStyle w:val="TextBody"/>
        <w:suppressAutoHyphens w:val="true"/>
        <w:ind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 в наименовании раздела 4 после слов «департаменту культуры» дополнить словами «и молодежной политики»;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 в пункте 4.1 после слов «департаменту культуры» дополнить словами «и молодежной политики».</w:t>
      </w:r>
    </w:p>
    <w:p>
      <w:pPr>
        <w:pStyle w:val="TextBody"/>
        <w:suppressAutoHyphens w:val="true"/>
        <w:ind w:right="-8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Внести в Порядок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ый постановлением администрации города Перми от 30 ноября 2007 г. № 502 </w:t>
      </w:r>
      <w:r>
        <w:rPr>
          <w:rFonts w:cs="Times New Roman" w:ascii="Times New Roman" w:hAnsi="Times New Roman"/>
          <w:sz w:val="28"/>
          <w:szCs w:val="28"/>
        </w:rPr>
        <w:t>(в ред. от 25.04.2008 № 318, от 24.06.2008 № 589, от 06.11.2009 № 813, от 06.12.2010 № 839, от 31.12.2010 № 934, от 08.09.2011 № 473, от 12.12.2011 № 15, от 23.11.2012 № 814, от 08.04.2013 № 240, от 11.04.2013 № 254, от 11.06.2013 № 479, от 12.08.2013 № 644, от 27.03.2014 № 201, от 15.07.2015 № 464, от 16.10.2015 № 791, от 09.12.2015 № 1047, от 21.01.2016 № 35, от 10.02.2016 № 84, от 11.07.2016 № 479, от 11.10.2016 № 821, от 14.12.2016 № 1105, от 21.02.2017 № 123, от 15.06.2017 № 462, от 07.11.2017 № 986, от 28.08.2018 № 554)</w:t>
      </w:r>
      <w:r>
        <w:rPr>
          <w:rFonts w:eastAsia="Calibri"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 абзац восьмой пункта 5.8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Сводный отчет подписывается главным распорядителем бюджетных средств (учредителем) и представляется курирующему заместителю главы администрации города Перми и в департамент финансов администрации города Перми до 1 числа второго месяца, следующего за отчетным кварталом.»;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 пункт 5.9 признать утратившим силу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. Внести в Порядок составления и утверждения отчета о результатах деятельности муниципального учреждения города Перми и об использовании закрепленного за ним муниципального имущества, утвержденный постановлением администрации города Перми от 01 августа 2011 г. № 391 (в ред. от 10.10.2012 № 607, от 28.12.2012 № 1003, от 14.11.2013 № 999, от 16.06.2014 № 397, от 15.01.2015 № 12, от 29.09.2015 № 690, от 12.01.2017 № 24, от 15.06.2017 № 462, от 16.01.2018 № 22, от 15.05.2018 № 295, от 13.09.2018 № 598), следующие изменения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.1. в абзаце втором пункта 2.7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.1.1. слова «департамент социальной политики администрации города Перми» заменить словами «информационно-аналитическое управление администрации города Перми»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.1.2. третье предложение исключить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.2. в абзаце втором пункта 3.6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.2.1. слова «департамент социальной политики администрации города Перми» заменить словами «информационно-аналитическое управление администрации города Перми»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.2.2. третье предложение исключить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4. Внести в Методику проведения оценки эффективности (результативности) использования субсидий на финансовое обеспечение выполнения муниципального задания, субсидий на иные цели, субсидий </w:t>
        <w:br/>
        <w:t>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, предоставляемых муниципальным автономным и муниципальным бюджетным учреждениям из бюджета города Перми, утвержденную постановлением администрации города Перми от 29 декабря 2012 г. № 1011 «О внесении изменений в Порядок осуществления контроля за деятельностью муниципальных учреждений города Перми, утвержденный постановлением администрации города Перми от 26.03.2012 № 31-П, и утверждении Методики проведения оценки эффективности (результативности) использования субсидий на финансовое обеспечение выполнения муниципального задания, субсидий на иные цели,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, предоставляемых муниципальным автономным и муниципальным бюджетным учреждениям из бюджета города Перми» (в ред. от 10.02.2014 № 76, от 17.07.2014 № 478, от 15.01.2015 № 12, от 19.09.2016 № 715, от 15.06.2017 № 462), следующие изменения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4.1. в пункте 3.1 слова «в департамент социальной политики администрации города Перми (далее – ДСП)» заменить словами «курирующему заместителю главы администрации города Перми и в департамент финансов администрации города Перми»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4.2. в пункте 3.2 слова «в ДСП» заменить словами «курирующему заместителю главы администрации города Перми и в департамент финансов администрации города Перми»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4.3. пункт 3.3 признать утратившим силу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5. Внести в Порядок проведения ежегодной оценки качества муниципальных услуг, предоставляемых муниципальными учреждениями города Перми, утвержденный постановлением администрации города Перми </w:t>
        <w:br/>
        <w:t xml:space="preserve">от 10 октября 2012 г. № 610 (в ред. от 30.07.2014 № 517, от 15.01.2015 № 12, </w:t>
        <w:br/>
        <w:t>от 15.06.2017 № 462), следующие изменения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5.1. в пункте 2.11 слова «в департамент социальной политики администрации города Перми» заменить словами «курирующему заместителю главы администрации города Перми и в департамент финансов администрации города Перми»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5.2. пункт 2.12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19 г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города Перми 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48:00Z</dcterms:created>
  <dc:creator>Сергей</dc:creator>
  <dc:description/>
  <dc:language>en-US</dc:language>
  <cp:lastModifiedBy>Самохвалова Елена Владимировна</cp:lastModifiedBy>
  <cp:lastPrinted>2019-03-28T13:47:00Z</cp:lastPrinted>
  <dcterms:modified xsi:type="dcterms:W3CDTF">2019-03-28T08:48:00Z</dcterms:modified>
  <cp:revision>2</cp:revision>
  <dc:subject/>
  <dc:title/>
</cp:coreProperties>
</file>