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  <w:tab/>
        <w:t xml:space="preserve">Правилами предоставления молодым семьям социальных выплат на приобретение (строительство) жилья и их использования, прилагаемыми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</w:t>
        <w:br/>
        <w:t xml:space="preserve">№ 1050, Порядком реализации мероприятий по обеспечению жильем молодых семе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, утвержденным постановлением Правительства Пермского края от 01 апреля 2014 г. № 215-п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становить норматив стоимости одного квадратного метра общей площади жилья по муниципальному образованию город Пермь для расчета размера социальных выплат, предоставляемых молодым семьям в рамках участия Пермского края в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в том числе за счет средств бюджета Пермского края, а также в рамках реализации мероприятий, предусмотренных подпрограммой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, равным средней рыночной стоимости одного квадратного метра общей площади жилья по Пермскому краю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EMarkin</dc:creator>
  <dc:description/>
  <dc:language>en-US</dc:language>
  <cp:lastModifiedBy>Самохвалова Елена Владимировна</cp:lastModifiedBy>
  <cp:lastPrinted>2019-03-28T13:55:00Z</cp:lastPrinted>
  <dcterms:modified xsi:type="dcterms:W3CDTF">2019-03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норматива стоимости одного квадратного метра общей площади жилья 
по муниципальному образованию город Пермь</vt:lpwstr>
  </property>
  <property fmtid="{D5CDD505-2E9C-101B-9397-08002B2CF9AE}" pid="3" name="r_object_id">
    <vt:lpwstr>09000001a3e858bb</vt:lpwstr>
  </property>
  <property fmtid="{D5CDD505-2E9C-101B-9397-08002B2CF9AE}" pid="4" name="r_version_label">
    <vt:lpwstr>1.6</vt:lpwstr>
  </property>
  <property fmtid="{D5CDD505-2E9C-101B-9397-08002B2CF9AE}" pid="5" name="reg_date">
    <vt:lpwstr>28.03.2019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