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</w:r>
      <w:r>
        <w:rPr>
          <w:lang w:val="ru-RU"/>
        </w:rPr>
        <w:br/>
      </w:r>
      <w:r>
        <w:rPr/>
        <w:t xml:space="preserve">«Об основах государственного регулирования торговой деятельности </w:t>
      </w:r>
      <w:r>
        <w:rPr>
          <w:lang w:val="ru-RU"/>
        </w:rPr>
        <w:br/>
      </w:r>
      <w:r>
        <w:rP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Уставом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</w:t>
      </w:r>
      <w:r>
        <w:rPr>
          <w:lang w:val="ru-RU"/>
        </w:rPr>
        <w:t xml:space="preserve"> (далее – Схема)</w:t>
      </w:r>
      <w:r>
        <w:rPr/>
        <w:t>.</w:t>
      </w:r>
    </w:p>
    <w:p>
      <w:pPr>
        <w:pStyle w:val="Normal"/>
        <w:rPr/>
      </w:pPr>
      <w:r>
        <w:rPr/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3">
        <w:r>
          <w:rPr>
            <w:rStyle w:val="InternetLink"/>
          </w:rPr>
          <w:t>Схему</w:t>
        </w:r>
      </w:hyperlink>
      <w:r>
        <w:rPr/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9639" w:hanging="0"/>
        <w:rPr>
          <w:lang w:val="ru-RU"/>
        </w:rPr>
      </w:pPr>
      <w:r>
        <w:rPr>
          <w:lang w:val="ru-RU"/>
        </w:rPr>
        <w:t>от 28.03.2019 № 178</w:t>
      </w:r>
    </w:p>
    <w:p>
      <w:pPr>
        <w:pStyle w:val="TextBody"/>
        <w:spacing w:lineRule="exact" w:line="240"/>
        <w:ind w:left="9639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утвержденную постановлением администрации города Перми от 02</w:t>
      </w:r>
      <w:r>
        <w:rPr>
          <w:b/>
          <w:lang w:val="ru-RU"/>
        </w:rPr>
        <w:t xml:space="preserve"> августа </w:t>
      </w:r>
      <w:r>
        <w:rPr>
          <w:b/>
        </w:rPr>
        <w:t>2018 г. № 521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В текстовой части:</w:t>
      </w:r>
    </w:p>
    <w:p>
      <w:pPr>
        <w:pStyle w:val="Normal"/>
        <w:rPr/>
      </w:pPr>
      <w:r>
        <w:rPr/>
        <w:t xml:space="preserve">1.1. строки под учетными номерами нестационарных торговых объектов Д-К-13, Д-К-15, Д-К-18, Д-К-20, Д-К-29, </w:t>
        <w:br/>
        <w:t>Д-К-36, Д-К-38, Д-К-42, Д-К-44, Д-К-46, Д-К-50, Д-К-76, Д-К-83, Д-К-87, Д-П-9, Д-П-10, Д-П-11, Д-П-13, И-АП-1, И-П-32, И-П-34, И-П-49, К-К-34, К-К-37, М-К-29, М-П-16, О-К-6, О-К-8, О-К-10, О-К-16, О-К-23, О-К-34, О-К-47, О-К-56, О-П-1, О-П-12, О-П-21, С-К-2, С-К-13, С-К-14, С-К-27, С-К-37, С-К-41, С-К-51, С-П-21 признать утратившими силу;</w:t>
      </w:r>
    </w:p>
    <w:p>
      <w:pPr>
        <w:pStyle w:val="Normal"/>
        <w:rPr/>
      </w:pPr>
      <w:r>
        <w:rPr/>
        <w:t xml:space="preserve">1.2. строки под учетными номерами нестационарных торговых объектов Д-К-2, Д-К-16, Д-К-28, Д-К-40, Д-К-48, </w:t>
        <w:br/>
        <w:t>Д-П-15, Д-П-18, И-К-7, И-К-23, И-П-1, И-П-7, К-П-15, К-П-20, О-К-1, С-ВА-6, С-К-21, С-К-3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33"/>
        <w:gridCol w:w="1527"/>
        <w:gridCol w:w="1892"/>
        <w:gridCol w:w="1300"/>
        <w:gridCol w:w="1252"/>
        <w:gridCol w:w="1479"/>
        <w:gridCol w:w="1479"/>
        <w:gridCol w:w="1621"/>
      </w:tblGrid>
      <w:tr>
        <w:trPr>
          <w:trHeight w:val="11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К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роспект Парковый, 37а/Ж-1/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К-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лева, 11/Ж-1/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4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К-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/Ц-2/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К-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фонина, 14/Ж-1/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/>
              <w:t>овощи и фрук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К-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л. Маяковского, 22/Ц-6/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5104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вчинникова, 16/Ж-1/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1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П-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тейская, 117/Ц-2/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17134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-К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пинского, 63а/Ц-2/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муниципальное образование город Перм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-К-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л. Мира,74/Ж-1/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-П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роспект Декабристов, 1/Ж-1/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 и другие раст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9:01:44106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-П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пинского, 31/Ж-1/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6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линина, 23/ТОП-1/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/>
              <w:t>непродовольственные това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огдана Хмельницкого, 13а/Ж-1/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 xml:space="preserve">общественное питание </w:t>
              <w:br/>
              <w:t>и продукция общественного пит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л. Академика Веденеева, 84/Ц-2/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12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флотская, 40/Ж-1/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ндинговый автома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К-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л. Краснополянская, 9/Ж-1/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</w:rPr>
            </w:pPr>
            <w:r>
              <w:rPr/>
              <w:t>овощи и фрук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С-К-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79/Ц-2/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печа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7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.3. дополнить строками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93"/>
        <w:gridCol w:w="1559"/>
        <w:gridCol w:w="1984"/>
        <w:gridCol w:w="1418"/>
        <w:gridCol w:w="1276"/>
        <w:gridCol w:w="1559"/>
        <w:gridCol w:w="1418"/>
        <w:gridCol w:w="1559"/>
      </w:tblGrid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ВА-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86/Ц-2/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ндинговый автома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ВА-3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жарского, 17а/Ц-2/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ндинговый автома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9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105/Ц-2/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3/Ж-1/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авилова, 5/Ж-1/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5/Ц-2/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ВА-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/Ж-1/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н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ВА-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рдынская, 42/Ц-2/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ндинговый автома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6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ВА-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11/Ц-2/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н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ВА-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173/Ж-1/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н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ВА-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емченко, 6/Ц-2/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н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25/Ж-1/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ветской Армии, 46/Ж-1/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49/Ц-2/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роженое и прохладите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6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67/Ц-2/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3/Ж-1/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71/Ц-2/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ршала Рыбалко, 113/Ц-2/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асьвинская, 72/Ц-2/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ВА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именко, 14/Ц-1/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ндинговый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ВА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рмская, 160/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н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ВА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ветская, 102/ЦС-3/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н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8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ЛК-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мская 2-я/ТОП-2/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0103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ина, 113/Ц-2/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85/Ж-1/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АП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19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1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34/Ж-1/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роженое и прохладите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рцовская, 66/Ж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011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вана Франко,43/Ж-1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1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сстания, 27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211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иолковского, 12/Ж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шинского, 2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9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вана Франко, 43/ЦС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1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15/Ц-2/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, 5/Ж-1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8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70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алтурина, 2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роженое и прохладительные напи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23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1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40/Ж-3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К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5/Ж-2/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511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П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стровского, 89/ТОП-1/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511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П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стровского, 89/ТОП-1/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511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П-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стровского, 89/ТОП-1/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5110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ПЛ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стровского/ТОП-1/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511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ПЛ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стровского, 89/ТОП-1/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511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ВА-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л. Социалистическая, 24/Ж-1/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торговый автомат (вендинговый автом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381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циалистическая, 24/Ц-5/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имлянская, 7/Ц-2/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49/Ж-1/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исарева, 25/Ц-2/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лдавская, 3/Ц-5/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9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ВА-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ратская, 10/Ж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ВА-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л. Народоволь-ческая, 30/Ж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ВА-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икулина, 10/Ж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ВА-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амаркандская, 145/Ц-2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ВА-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ебрянский проезд, 14/Ж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ВА-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ижайская, 24/Ж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ВА-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34/Ж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ВА-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волюции, 12/Ц-2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ВА-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калова, 24/Ж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динговый автом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ВА-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уромская, 16/Ж-1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говый автомат (вединговый автома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3/Ц-2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34/ТОП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1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ары Цеткин, 19/Ж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уромская, 16/Ж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14/Ж-1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74/Ц-6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5/Ц-2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1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ародовольческая, 34/Ж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84/ТОП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9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иколая Островского, 99/ Ц-1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34/Ц-2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9/Ж-1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амаркандская, 96/Ц-2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ромысловая, 4/Ж-3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811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ратская, 175/ПК-5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15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Яблочкова, 48/Ц-2/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4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5/Ж-1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.4. в примечании раздел «</w:t>
      </w:r>
      <w:r>
        <w:rPr/>
        <w:t>Нестационарные торговые объекты</w:t>
      </w:r>
      <w:r>
        <w:rPr>
          <w:lang w:val="ru-RU"/>
        </w:rPr>
        <w:t>» дополнить абзацем следующего содержания:</w:t>
      </w:r>
    </w:p>
    <w:p>
      <w:pPr>
        <w:pStyle w:val="Normal"/>
        <w:jc w:val="left"/>
        <w:rPr/>
      </w:pPr>
      <w:r>
        <w:rPr/>
        <w:t>«ЛК – сезонное (летнее) кафе.».</w:t>
      </w:r>
    </w:p>
    <w:p>
      <w:pPr>
        <w:pStyle w:val="Normal"/>
        <w:jc w:val="left"/>
        <w:rPr/>
      </w:pPr>
      <w:r>
        <w:rPr/>
        <w:t>2. Графическую часть изложить в редакции согласно приложению.</w:t>
      </w:r>
    </w:p>
    <w:p>
      <w:pPr>
        <w:pStyle w:val="Normal"/>
        <w:jc w:val="left"/>
        <w:rPr/>
      </w:pPr>
      <w:r>
        <w:rPr/>
        <w:t>3. Приложение к графической части дополнить строками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528"/>
        <w:gridCol w:w="4111"/>
      </w:tblGrid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_GoBack"/>
            <w:bookmarkEnd w:id="0"/>
            <w:r>
              <w:rPr/>
              <w:t>Д-К-9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8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К-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П-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П-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П-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top"/>
    </w:pPr>
    <w:rPr>
      <w:sz w:val="24"/>
      <w:szCs w:val="28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ind w:hanging="0"/>
      <w:jc w:val="left"/>
      <w:textAlignment w:val="top"/>
    </w:pPr>
    <w:rPr>
      <w:sz w:val="24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Style25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2:00Z</dcterms:created>
  <dc:creator>EMarkin</dc:creator>
  <dc:description/>
  <dc:language>en-US</dc:language>
  <cp:lastModifiedBy>Самохвалова Елена Владимировна</cp:lastModifiedBy>
  <cp:lastPrinted>2019-03-28T14:08:00Z</cp:lastPrinted>
  <dcterms:modified xsi:type="dcterms:W3CDTF">2019-03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
размещения нестационарных
торговых объектов на территории города Перми, утвержденную постановлением администрации города Перми от 02.08.2018 № 521</vt:lpwstr>
  </property>
  <property fmtid="{D5CDD505-2E9C-101B-9397-08002B2CF9AE}" pid="3" name="r_object_id">
    <vt:lpwstr>09000001a3bd7acf</vt:lpwstr>
  </property>
  <property fmtid="{D5CDD505-2E9C-101B-9397-08002B2CF9AE}" pid="4" name="r_version_label">
    <vt:lpwstr>1.18</vt:lpwstr>
  </property>
  <property fmtid="{D5CDD505-2E9C-101B-9397-08002B2CF9AE}" pid="5" name="reg_date">
    <vt:lpwstr>28.03.2019</vt:lpwstr>
  </property>
  <property fmtid="{D5CDD505-2E9C-101B-9397-08002B2CF9AE}" pid="6" name="reg_number">
    <vt:lpwstr>178</vt:lpwstr>
  </property>
  <property fmtid="{D5CDD505-2E9C-101B-9397-08002B2CF9AE}" pid="7" name="sign_flag">
    <vt:lpwstr>Подписан ЭЦП</vt:lpwstr>
  </property>
</Properties>
</file>