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утвержденным Главой города Перми 18 января 2019 г., в целях своевременной и качественной подготовки к командно-штабному учению с органами управления и силами муниципального звена Пермского городского округа территориальной подсистемы единой государственной системы предупреждения и ликвидации чрезвычайных ситуаций Пермского края и гражданской обороны Пермского городского округа, проводимому Главным управлением МЧС России по Пермскому краю с 29 мая 2019 г. по 31 мая 2019 г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й План подготовки Пермского городского округа </w:t>
        <w:br/>
        <w:t xml:space="preserve">к проведению командно-штабного учения с органами управления и силами муниципального звена Пермского городского округа территориальной подсистемы единой государственной системы предупреждения и ликвидации чрезвычайных ситуаций Пермского края и гражданской обороны Пермского городского округа </w:t>
        <w:br/>
        <w:t>(далее – План).</w:t>
      </w:r>
    </w:p>
    <w:p>
      <w:pPr>
        <w:pStyle w:val="Normal"/>
        <w:ind w:firstLine="709"/>
        <w:rPr/>
      </w:pPr>
      <w:r>
        <w:rPr>
          <w:szCs w:val="28"/>
        </w:rPr>
        <w:t xml:space="preserve">2. Первому заместителю главы администрации города Перми, заместителям главы администрации города Перми, руководителю аппарата администрации </w:t>
        <w:br/>
        <w:t xml:space="preserve">города Перми, руководителям функциональных и территориальных органов, функциональных подразделений администрации города Перми, начальнику муниципального казенного учреждения «Пермское городское управление гражданской защиты», директору муниципального казенного учреждения «Пермская городская служба спасения» обеспечить выполнение мероприятий План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</w:t>
      </w:r>
      <w:r>
        <w:rPr/>
        <w:t xml:space="preserve">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</w:t>
      </w: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 w:val="24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</w:t>
      </w:r>
      <w:r>
        <w:rPr>
          <w:iCs/>
          <w:szCs w:val="28"/>
        </w:rPr>
        <w:t xml:space="preserve">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Cs w:val="28"/>
        </w:rPr>
        <w:t>Глава города Перми</w:t>
        <w:tab/>
        <w:tab/>
        <w:tab/>
        <w:tab/>
        <w:t xml:space="preserve">      </w:t>
        <w:tab/>
        <w:tab/>
        <w:t xml:space="preserve">                         Д.И. Самойлов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28.03.2019 № 17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Пермского городского округа к проведению командно-штабного учени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 органами управления и силами муниципального звена Пермского городского округ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й подсистемы единой государственной системы предупреждения и ликвидаци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чрезвычайных ситуаций Пермского края и гражданской обороны Пермского городского округа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583"/>
        <w:gridCol w:w="2079"/>
        <w:gridCol w:w="499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582"/>
        <w:gridCol w:w="2079"/>
        <w:gridCol w:w="4993"/>
      </w:tblGrid>
      <w:tr>
        <w:trPr>
          <w:tblHeader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. Приведение нормативной правовой базы, планирующих документов в области гражданской обороны, предупреждения </w:t>
              <w:br/>
              <w:t xml:space="preserve">и ликвидации чрезвычайных ситуаций, обеспечения пожарной безопасности и безопасности людей на водных объектах </w:t>
              <w:br/>
              <w:t>в соответствие с требованиями Методических рекомендаций МЧС России</w:t>
            </w:r>
          </w:p>
        </w:tc>
      </w:tr>
      <w:tr>
        <w:trPr>
          <w:trHeight w:val="8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анализа нормативных правовых актов Пермского городского округа по вопросам гражданской обороны, защиты населения и территорий </w:t>
              <w:br/>
              <w:t>от чрезвычайных ситуаций на соответствие их Методическим рекомендациям МЧС России, подготовка проектов по внесению изменений в нормативные правовые акты с учетом проведенного анализ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 05.04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общественной безопасности администрации города Перми </w:t>
              <w:br/>
              <w:t xml:space="preserve">(далее – ДОБ), муниципальное казенное учреждение «Пермское городское управление гражданской защиты» </w:t>
              <w:br/>
              <w:t>(далее – МКУ «ПГУГЗ»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проекта постановления администрации города Перми «О внесении изменений в постановление администрации города Перми от 06.10.2005 </w:t>
              <w:br/>
              <w:t>№ 2341 «О городских службах гражданской защит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ГУГЗ»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готовка проекта постановления администрации города Перми «О внесении изменений в постановление администрации города Перми от</w:t>
            </w:r>
            <w:r>
              <w:rPr>
                <w:bCs/>
                <w:szCs w:val="28"/>
              </w:rPr>
              <w:t xml:space="preserve"> 20.03.2008 </w:t>
              <w:br/>
              <w:t>№ 197</w:t>
            </w:r>
            <w:r>
              <w:rPr>
                <w:szCs w:val="28"/>
              </w:rPr>
              <w:t xml:space="preserve"> «О комиссии по предупреждению чрезвычайных ситуаций и обеспечению пожарной безопасности города Перм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0.04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ГУГЗ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проекта постановления администрации города Перми «О внесении изменений в постановление администрации города Перми от 21.11.2007 </w:t>
              <w:br/>
              <w:t>№ 481 «О создании комиссии по повышению устойчивости функционирования экономики города Перми в чрезвычайных ситуациях природного и техногенного характера и в военное врем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ГУГЗ»</w:t>
            </w:r>
          </w:p>
        </w:tc>
      </w:tr>
      <w:tr>
        <w:trPr>
          <w:trHeight w:val="8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проекта постановления администрации города Перми «О внесении изменений в постановление администрации города Перми от 24.08.2007 </w:t>
              <w:br/>
              <w:t>№ 349 «Об эвакуационной комиссии города Перм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ГУГЗ»</w:t>
            </w:r>
          </w:p>
        </w:tc>
      </w:tr>
      <w:tr>
        <w:trPr>
          <w:trHeight w:val="8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проекта постановления администрации города Перми «О внесении изменений в постановление администрации города Перми от 11.06.2010 </w:t>
              <w:br/>
              <w:t>№ 311 «О 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ГУГЗ»</w:t>
            </w:r>
          </w:p>
        </w:tc>
      </w:tr>
      <w:tr>
        <w:trPr>
          <w:trHeight w:val="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Актуализация планов гражданской обороны и защиты населения города Перми, районов города Перми, служб гражданской защиты, предприятий, организаций и учреждений города Перми; планов действий по предупреждению и ликвидации чрезвычайных ситуаций города Перми, районов города Перми, служб гражданской защиты, предприятий, организаций </w:t>
              <w:br/>
              <w:t xml:space="preserve">и учреждений города Перми; планов эвакуации и рассредоточения населения, материальных и культурных ценностей в безопасные районы в особый период </w:t>
              <w:br/>
              <w:t>и в чрезвычайных ситуациях природного и техногенного характе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территориальных </w:t>
              <w:br/>
              <w:t xml:space="preserve">и функциональных органов администрации города Перми, служб гражданской защиты, предприятий, организаций и учреждений города Перми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ГУГЗ»</w:t>
            </w:r>
          </w:p>
        </w:tc>
      </w:tr>
      <w:tr>
        <w:trPr>
          <w:trHeight w:val="23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нтроль за исполнением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</w:t>
              <w:br/>
              <w:t>на водных объектах города Перми, районов города Перми, служб гражданской защиты, предприятий, организаций и учреждений города Перми на 2019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5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территориальных </w:t>
              <w:br/>
              <w:t xml:space="preserve">и функциональных органов администрации города Перми, служб гражданской защиты, предприятий, организаций и учреждений города Перми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ГУГЗ»</w:t>
            </w:r>
          </w:p>
        </w:tc>
      </w:tr>
      <w:tr>
        <w:trPr>
          <w:trHeight w:val="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ктуализация документов комиссии по повышению устойчивости функционирования экономики города Перми в чрезвычайных ситуациях природного и техногенного характера и в военное время; комиссии </w:t>
              <w:br/>
              <w:t>по предупреждению и ликвидации чрезвычайных ситуаций города Перми; эвакуационной комиссии города Перми; городских служб гражданской защи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 Перми – председатель комиссии по повышению устойчивости функционирования экономики города Перми, з</w:t>
            </w:r>
            <w:r>
              <w:rPr>
                <w:iCs/>
                <w:szCs w:val="28"/>
              </w:rPr>
              <w:t xml:space="preserve">аместитель главы администрации города Перми-начальник управления по вопросам общественного самоуправления и межнациональным отношениям, председатель КЧС города Перми, </w:t>
            </w:r>
            <w:r>
              <w:rPr>
                <w:szCs w:val="28"/>
              </w:rPr>
              <w:t>заместитель главы администрации-начальник управления внешнего благоустройства администрации города Перми, председатель эвакуационной комиссии, руководители городских служб гражданской защиты, МКУ «ПГУГЗ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ктуализация электронного документа «Паспорт безопасности территории города Перм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5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ГУГЗ»</w:t>
            </w:r>
          </w:p>
        </w:tc>
      </w:tr>
      <w:tr>
        <w:trPr>
          <w:trHeight w:val="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готовка справок-докла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5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и городских комиссий </w:t>
              <w:br/>
              <w:t>по чрезвычайным ситуациям и пожарной безопасности, устойчивости функционирования экономики, эвакуационной, руководители территориальных органов администрации города Перми, руководители служб гражданской защиты, МКУ «ПГУГЗ», муниципальное казенное учреждение «Пермская городская служба спасения» (далее – МКУ «ПГСС»)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Осуществление мер по поддержанию сил гражданской бороны, сил и средств Пермского городского звена территориальной подсистемы единой государственной системы предупреждения и ликвидации чрезвычайных ситуаций Пермского края к выполнению задач по предназначению, подготовка к практическим действиям командно-штабного уч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точнение расчета сил и средств Пермского городского звена территориальной подсистемы единой государственной системы предупреждения и ликвидации чрезвычайных ситуаций Пермского края, привлекаемых к выполнению мероприятий при угрозе </w:t>
              <w:br/>
              <w:t>и возникновении чрезвычайных ситу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ПГУГЗ», МКУ «ПГСС», службы гражданской защи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ероприятий по подготовке к командно-штабному учению Пермской городской службы спасения и Единой дежурно-диспетчерской службы (далее – ЕДДС) города Перм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5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ГСС»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точнение реестра организаций, создающих нештатные аварийно-спасательные форм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ГУГЗ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ащитных сооружений, привлекаемых на командно-штабное учение, к приему укрываемого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5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ганизации – балансодержатели защитных сооруже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готовка к работе пунктов выдачи средств индивидуальной защиты населению, привлекаемых на командно-штабное у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5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готовка к работе сборных эвакуационных пунктов, пунктов временного размещения, привлекаемых на командно-штабное у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5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уководители предприятий, организаций и учреждений города Перми</w:t>
            </w:r>
          </w:p>
        </w:tc>
      </w:tr>
      <w:tr>
        <w:trPr>
          <w:trHeight w:val="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рка хранения и содержания продовольственного запаса гражданской обороны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, департамент экономики и промышленной политики администрации города Перми, МКУ «ПГУГЗ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к проверке служб гражданской защиты, сил постоянной готовности, нештатных аварийно-спасательных формирований, нештатных формирований гражданской оборо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5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начальники служб гражданской защиты города Перми, руководители предприятий, организаций </w:t>
              <w:br/>
              <w:t>и учреждений города Перм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Проверка готовности систем связи и оповещения, пунктов управления, сил и средств, участвующи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командно-штабном учени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мотр готовности подвижного пункта управления комиссии по чрезвычайным ситуациям города </w:t>
              <w:br/>
              <w:t>Перми, оперативных групп комиссий по чрезвычайным ситуациям районов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едседатель КЧС города Перми, председатели КЧС территориальных органов администрации города Перми, начальники городских служб гражданской защиты, оперативные группы КЧС районов города Перми</w:t>
            </w:r>
          </w:p>
        </w:tc>
      </w:tr>
      <w:tr>
        <w:trPr>
          <w:trHeight w:val="179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плексная техническая проверка местной системы оповещения насел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0.04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председатель КЧС города Перми, руководители территориальных органов администрации города Перми, начальник ДОБ, начальник информационно-аналитического управления администрации города Перми, начальник МКУ «ПГУГЗ», директор МКУ «ПГСС», ЕДДС города Пер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exact" w:line="320"/>
              <w:ind w:hanging="0"/>
              <w:jc w:val="left"/>
              <w:rPr/>
            </w:pPr>
            <w:r>
              <w:rPr>
                <w:szCs w:val="28"/>
              </w:rPr>
              <w:t xml:space="preserve">Актуализация документов группы контроля Пермского городского управления гражданской защиты, территориальных органов администрации города Перми, служб гражданской защиты </w:t>
              <w:br/>
              <w:t xml:space="preserve">за выполнением мероприятий по гражданской обороне (на работу в условия военного времени), </w:t>
              <w:br/>
              <w:t>в соответствии с требованиями приказа МЧС России от 16.02.2012 № 70 «О Порядке разработки, согласования и утверждения планов гражданской обороны и защиты населения (планов гражданской обороны)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0.04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МКУ «ПГУГЗ», территориальные органы администрации города Перми, службы гражданской защиты</w:t>
            </w:r>
          </w:p>
        </w:tc>
      </w:tr>
      <w:tr>
        <w:trPr>
          <w:trHeight w:val="1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занятий с группами контроля территориальных органов администрации города Перми, служб гражданской защи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5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ГУГЗ»</w:t>
            </w:r>
          </w:p>
        </w:tc>
      </w:tr>
      <w:tr>
        <w:trPr>
          <w:cantSplit w:val="true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Подготовка руководящего состава, должностных лиц органов управления Пермского городского округа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готовка списков должностных лиц администрации города Перми, предприятий, организаций и учреждений города Перми, привлекаемых к командно-штабному уче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5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, МКУ «ПГУГЗ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обучения председателей и членов комиссии по повышению устойчивости функционирования экономики города Перми в чрезвычайных ситуациях природного и техногенного характера </w:t>
              <w:br/>
              <w:t>и в военное время, комиссии по предупреждению чрезвычайных ситуаций и обеспечению пожарной безопасности, эвакуационной комисс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5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территориальных органов администрации города Перми, МКУ «ПГУГЗ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лужебное совещание по постановке задач на подготовку Пермского городского округа к командно- штабному уче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5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, МКУ «ПГУГЗ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нструктаж (тренировка) личного состава, участвующего в выполнении практических мероприятий командно-штабного учения, по мерам безопас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5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Б, муниципальное казенное учреждение «Пермское городское управление гражданской защиты», МКУ «ПГУГЗ», руководители предприятий, организаций, учреждений</w:t>
            </w:r>
          </w:p>
        </w:tc>
      </w:tr>
      <w:tr>
        <w:trPr>
          <w:trHeight w:val="1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готовка мест для проведения практических мероприятий командно-штабного уч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5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Б, МКУ «ПГУГЗ», руководители предприятий, организаций, учреждений</w:t>
            </w:r>
          </w:p>
        </w:tc>
      </w:tr>
      <w:tr>
        <w:trPr>
          <w:trHeight w:val="9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ставление докладов заместителю главы администрации города Перми-</w:t>
            </w:r>
            <w:r>
              <w:rPr>
                <w:iCs/>
                <w:szCs w:val="28"/>
              </w:rPr>
              <w:t>начальнику управления по вопросам общественного самоуправления и межнациональным отношениям</w:t>
            </w:r>
            <w:r>
              <w:rPr>
                <w:szCs w:val="28"/>
              </w:rPr>
              <w:t xml:space="preserve"> о готовности к командно-штабному учению руководителей функциональных </w:t>
              <w:br/>
              <w:t>и территориальных органов, функциональных подразделений администрации города Перми, предприятий, организаций и учреждений города Перми, привлекаемых к командно-штабному уче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5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 xml:space="preserve">начальник ДОБ, начальник </w:t>
            </w:r>
            <w:r>
              <w:rPr>
                <w:szCs w:val="28"/>
              </w:rPr>
              <w:t>МКУ «ПГУГЗ», директор МКУ «ПГСС»</w:t>
            </w:r>
          </w:p>
        </w:tc>
      </w:tr>
      <w:tr>
        <w:trPr>
          <w:trHeight w:val="2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ставление доклада о готовности к командно-штабному учению Главе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.05.20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  <w:br/>
              <w:t xml:space="preserve">города Перми-начальник управления </w:t>
              <w:br/>
              <w:t>по вопросам общественного самоуправления и межнациональным отношениям, председатель КЧС города Перми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1:00Z</dcterms:created>
  <dc:creator>EMarkin</dc:creator>
  <dc:description/>
  <dc:language>en-US</dc:language>
  <cp:lastModifiedBy>Самохвалова Елена Владимировна</cp:lastModifiedBy>
  <cp:lastPrinted>2019-03-28T16:10:00Z</cp:lastPrinted>
  <dcterms:modified xsi:type="dcterms:W3CDTF">2019-03-2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ермского городского округа к проведению командно – штабного учения с органами управления и силами муниципального звена Пермского городского округа территориальной подсистемы РСЧС Пермского края и гражданской обороны Пермского городского окру</vt:lpwstr>
  </property>
  <property fmtid="{D5CDD505-2E9C-101B-9397-08002B2CF9AE}" pid="3" name="r_object_id">
    <vt:lpwstr>09000001a3cb7df3</vt:lpwstr>
  </property>
  <property fmtid="{D5CDD505-2E9C-101B-9397-08002B2CF9AE}" pid="4" name="r_version_label">
    <vt:lpwstr>1.16</vt:lpwstr>
  </property>
  <property fmtid="{D5CDD505-2E9C-101B-9397-08002B2CF9AE}" pid="5" name="reg_date">
    <vt:lpwstr>28.03.2019</vt:lpwstr>
  </property>
  <property fmtid="{D5CDD505-2E9C-101B-9397-08002B2CF9AE}" pid="6" name="reg_number">
    <vt:lpwstr>179</vt:lpwstr>
  </property>
  <property fmtid="{D5CDD505-2E9C-101B-9397-08002B2CF9AE}" pid="7" name="sign_flag">
    <vt:lpwstr>Подписан ЭЦП</vt:lpwstr>
  </property>
</Properties>
</file>