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6520"/>
                          <a:chOff x="0" y="0"/>
                          <a:chExt cx="6285960" cy="14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608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1932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85pt" coordorigin="12,-862" coordsize="9899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3;width:241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8;width:170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1150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48.15pt;mso-position-vertical-relative:text;margin-left:12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611505</wp:posOffset>
                </wp:positionV>
                <wp:extent cx="334645" cy="64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6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5.1pt;mso-wrap-distance-left:9.05pt;mso-wrap-distance-right:9.05pt;mso-wrap-distance-top:0pt;mso-wrap-distance-bottom:0pt;margin-top:48.15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3218013:17 – «котельные </w:t>
        <w:br/>
        <w:t xml:space="preserve">для жилых и нежилых зданий </w:t>
        <w:br/>
        <w:t xml:space="preserve">при соблюдении требований </w:t>
        <w:br/>
        <w:t xml:space="preserve">технических регламентов, а также </w:t>
        <w:br/>
        <w:t>экологических, санитарно-</w:t>
        <w:br/>
        <w:t xml:space="preserve">гигиенических и противопожарных </w:t>
        <w:br/>
        <w:t xml:space="preserve">требований мощностью </w:t>
        <w:br/>
        <w:t xml:space="preserve">до 18,5 МВт включительно» </w:t>
        <w:br/>
        <w:t xml:space="preserve">в территориальной зоне смешанной </w:t>
        <w:br/>
        <w:t xml:space="preserve">застройки индивидуальными </w:t>
        <w:br/>
        <w:t xml:space="preserve">жилыми домами, жилыми домами </w:t>
        <w:br/>
        <w:t xml:space="preserve">блокированной застройки </w:t>
        <w:br/>
        <w:t xml:space="preserve">и многоквартирными домами </w:t>
        <w:br/>
        <w:t xml:space="preserve">не выше 4 этажей (Ж-3) </w:t>
        <w:br/>
        <w:t xml:space="preserve">по ул. Борцов Революции, 1а </w:t>
        <w:br/>
        <w:t>в Ленин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  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акционерного общества «СтройПанельКомплект» от 19 декабря 2018 г. № 059-22-01-43-4937, протокола публичных слушаний от 11 марта 2019 г., заключения о результатах публичных слушаний от 15 марта 2019 г., с учетом рекомендации комиссии по землепользованию и застройке города Перми, изложенной в протоколе от 15 марта 2019 г. </w:t>
        <w:br/>
        <w:t>№ 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3218013:17 – «котельные </w:t>
        <w:br/>
        <w:t>для жилых и нежилых зданий при соблюдении требований технических регламентов, а также экологических, санитарно-гигиенических и противопожарных требований мощностью до 18,5 МВт включительно» 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Борцов Революции, 1а в Лен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5:00Z</dcterms:created>
  <dc:creator>Сергей</dc:creator>
  <dc:description/>
  <cp:keywords/>
  <dc:language>en-US</dc:language>
  <cp:lastModifiedBy>Красных Алла Юрьевна</cp:lastModifiedBy>
  <cp:lastPrinted>2019-03-22T15:20:00Z</cp:lastPrinted>
  <dcterms:modified xsi:type="dcterms:W3CDTF">2019-03-29T11:07:00Z</dcterms:modified>
  <cp:revision>3</cp:revision>
  <dc:subject/>
  <dc:title> </dc:title>
</cp:coreProperties>
</file>