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36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36120"/>
                          <a:chOff x="0" y="0"/>
                          <a:chExt cx="6285960" cy="153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3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48480"/>
                            <a:ext cx="153612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251000"/>
                            <a:ext cx="108576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1pt" coordorigin="12,-862" coordsize="9899,2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04;width:2418;height:44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08;width:1709;height:44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1930</wp:posOffset>
                </wp:positionH>
                <wp:positionV relativeFrom="paragraph">
                  <wp:posOffset>454025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35.75pt;mso-position-vertical-relative:text;margin-left:115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5195</wp:posOffset>
                </wp:positionH>
                <wp:positionV relativeFrom="paragraph">
                  <wp:posOffset>454025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35.75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9.03.2019</w:t>
      </w: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  <w:u w:val="single"/>
        </w:rPr>
        <w:t>№ 50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О внесении изменений</w:t>
        <w:br/>
        <w:t>в Положение о системе оплаты</w:t>
        <w:br/>
        <w:t>труда работников муниципальных</w:t>
        <w:br/>
        <w:t xml:space="preserve">учреждений в сфере градостроительства, </w:t>
        <w:br/>
        <w:t xml:space="preserve">утвержденное постановлением </w:t>
        <w:br/>
        <w:t xml:space="preserve">администрации города Перми </w:t>
        <w:br/>
        <w:t>от 29.12.2011 № 882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1. Внести в Положение о системе оплаты труда работников муниципальных учреждений в сфере градостроительства, утвержденное постановлением администрации города Перми от 29 декабря 2011 г. № 882 (в ред. от 30.08.2013 № 720, </w:t>
        <w:br/>
        <w:t xml:space="preserve">от 28.02.2014 № 134, от 27.03.2015 № 158, от 12.08.2015 № 556, от 19.10.2015 </w:t>
        <w:br/>
        <w:t xml:space="preserve">№ 807, от 10.10.2016 № 808, 21.06.2017 </w:t>
      </w:r>
      <w:hyperlink r:id="rId3">
        <w:r>
          <w:rPr>
            <w:rStyle w:val="InternetLink"/>
            <w:sz w:val="28"/>
            <w:szCs w:val="24"/>
          </w:rPr>
          <w:t>№ 473</w:t>
        </w:r>
      </w:hyperlink>
      <w:r>
        <w:rPr>
          <w:sz w:val="28"/>
          <w:szCs w:val="24"/>
        </w:rPr>
        <w:t xml:space="preserve">, от 01.06.2018 № 349) (далее – </w:t>
        <w:br/>
        <w:t>Положение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1. пункт 1.3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2. пункт 3.2 изложить в следующей редакции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«3.2. Размеры должностных окладов руководителей учреждений, определяемые трудовыми договорами, устанавливаются на основе </w:t>
      </w:r>
      <w:hyperlink w:anchor="Par175">
        <w:r>
          <w:rPr>
            <w:rStyle w:val="InternetLink"/>
            <w:rFonts w:cs="Times New Roman" w:ascii="Times New Roman" w:hAnsi="Times New Roman"/>
            <w:sz w:val="28"/>
            <w:szCs w:val="24"/>
          </w:rPr>
          <w:t>схем</w:t>
        </w:r>
      </w:hyperlink>
      <w:r>
        <w:rPr>
          <w:rFonts w:cs="Times New Roman" w:ascii="Times New Roman" w:hAnsi="Times New Roman"/>
          <w:sz w:val="28"/>
          <w:szCs w:val="24"/>
        </w:rPr>
        <w:t>ы должностных окладов руководителей, заместителей руководителя, главных инженеров проектов, главных бухгалтеров муниципальных учреждений.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1.3. пункт 3.3 признать утратившим силу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4. приложение 1 изложить в редакции согласно приложению к настоящему постановлению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5. в приложении 2 в графе 2 строки «Общий отдел» слова «менеджер </w:t>
        <w:br/>
        <w:t>по связям с общественностью» заменить словами «главный специалист по связям с общественностью»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4"/>
        </w:rPr>
        <w:t xml:space="preserve">2. Настоящее постановление вступает в силу </w:t>
      </w:r>
      <w:r>
        <w:rPr>
          <w:bCs/>
          <w:sz w:val="28"/>
        </w:rPr>
        <w:t>с 01 июля 2019 г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4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Глава города Перми</w:t>
        <w:tab/>
        <w:tab/>
        <w:tab/>
        <w:tab/>
        <w:tab/>
        <w:t xml:space="preserve">                                 Д.И. Самойл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2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  <w:t>Приложение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к постановлению администрации 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  <w:t>от 29.03.2019 № 50-П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jc w:val="both"/>
        <w:rPr/>
      </w:pPr>
      <w:r>
        <w:rPr>
          <w:sz w:val="28"/>
          <w:szCs w:val="24"/>
        </w:rPr>
        <w:t xml:space="preserve">                                      </w:t>
      </w:r>
      <w:r>
        <w:rPr>
          <w:sz w:val="28"/>
          <w:szCs w:val="24"/>
        </w:rPr>
        <w:t>Таблица № 1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должностных окладов руководителей, заместителей руководителя, главных инженеров проектов, главных бухгалтеров муниципальных учреждений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градостроительства</w:t>
      </w:r>
    </w:p>
    <w:p>
      <w:pPr>
        <w:pStyle w:val="Normal"/>
        <w:spacing w:lineRule="exact" w:line="240"/>
        <w:ind w:left="5670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04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5"/>
        <w:gridCol w:w="6197"/>
        <w:gridCol w:w="2843"/>
      </w:tblGrid>
      <w:tr>
        <w:trPr>
          <w:tblHeader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  <w:r>
              <w:rPr>
                <w:sz w:val="28"/>
                <w:szCs w:val="28"/>
                <w:vertAlign w:val="superscript"/>
              </w:rPr>
              <w:t xml:space="preserve"> 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22,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86,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лавный инженер проект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86,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86,00</w:t>
            </w:r>
          </w:p>
        </w:tc>
      </w:tr>
    </w:tbl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5670" w:hanging="0"/>
        <w:jc w:val="both"/>
        <w:rPr/>
      </w:pPr>
      <w:r>
        <w:rPr>
          <w:sz w:val="28"/>
          <w:szCs w:val="24"/>
        </w:rPr>
        <w:t xml:space="preserve">                                      </w:t>
      </w:r>
      <w:r>
        <w:rPr>
          <w:sz w:val="28"/>
          <w:szCs w:val="24"/>
        </w:rPr>
        <w:t>Таблица № 2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окладов работников муниципальных учреждений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градостроительств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1"/>
        <w:gridCol w:w="2283"/>
        <w:gridCol w:w="2126"/>
        <w:gridCol w:w="1189"/>
        <w:gridCol w:w="3681"/>
      </w:tblGrid>
      <w:tr>
        <w:trPr>
          <w:tblHeader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фессио-нально-квалификационные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квалификации 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9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1"/>
        <w:gridCol w:w="2283"/>
        <w:gridCol w:w="2126"/>
        <w:gridCol w:w="1189"/>
        <w:gridCol w:w="3694"/>
      </w:tblGrid>
      <w:tr>
        <w:trPr>
          <w:tblHeader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должности служащих третьего уров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атегор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0,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кономическое) образование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в должност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а II категор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 лет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одного раза в 5 л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личие квалификационного аттестата на соответств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ой должност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атегор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0,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профессионально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кономическое) образование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ж работы в должност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ста II категор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 лет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валификац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реже одного раза в 5 лет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аличие квалификационного аттестата на соответстви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ой должност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проектировщик I категор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0,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профессионально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по специальности «Проектировани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й» или высшее профессиональное образование и профессиональная переподготовка по направлению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ж работы в должност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а-проектировщик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атегории не менее 2 лет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валификац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реже одного раза в 5 лет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аличие квалификационного аттестата на соответстви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ой должност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ециалист-архитекто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4,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высшее профессиональное образование по специальности «Архитектура», «Дизайн архитектурной среды», «Реставрация и реконструкция архитектурного наследия» или высшее профессиональное образование и профессиональная переподготовка по направлению «Архитектура»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таж работы в должности архитектора II категории или в сфере градостроительства не менее 2 лет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и наличие квалификационного аттестата на соответствие занимаемой должност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ециалист-градостроитель проек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4,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профессионально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по специальности «Градостроительство»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высшее профессиональное образование и профессиональная переподготовка по направлению «Градостроительство»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по направлению профессиональной деятельности не менее 2 лет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валификац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реже одного раза в 5 лет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аличие квалификационного аттестата на соответстви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ой должност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дел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4,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профессионально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по специальности «Проектировани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й» или высшее профессиональное образование и профессиональная переподготовка по направлению «Проектирование зданий и сооружений»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по специальности не менее 3 лет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валификац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реже одного раза в 5 лет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аличие квалификационного аттестата на соответстви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ой должност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го разви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4,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профессионально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по специальности «Организация перевозок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управление на транспорте»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рофессиональна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подготовка по направлению «Градостроительство»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высшее профессиональное образование по специальности «Градостроительство» и профессиональна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подготовка по направлению «Организация перевозок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управление на транспорте»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«Управление транспортными перевозками»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по направлению профессиональной деятельности не менее 3 лет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валификац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реже одного раза в 5 лет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аличие квалификационного аттестата на соответстви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ой должност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ециалист</w:t>
            </w: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>инжене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емлеустроитель (кадастровый инженер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4,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профессионально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хническое) образование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ж работы в должност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а по землеустройству I категории не менее 3 лет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ведений о кадастровом инженере в государственном реестре кадастровых инженеров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валификац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реже одного раза в 5 лет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аличие квалификационного аттестата на соответстви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ой должност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еодезис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4,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4"/>
              </w:rPr>
              <w:t>высшее профессиональное (техническое) образова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4"/>
              </w:rPr>
              <w:t>стаж работы в должности геодезиста не менее 3 лет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валификац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реже одного раза в 5 лет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аличие квалификационного аттестата на соответствие 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ой должност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вязя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 общественностью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4,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профессионально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по специальности «Связи с общественностью» или высшее профессиональное образование и дополнительная подготовка в области связе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щественностью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по специальности не менее 2 лет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валификац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реже одного раза в 5 лет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аличие квалификационного аттестата на соответстви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ой должност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щит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4,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профессионально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ехническое) образование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ж работы по защит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не менее 5 лет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валификац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реже одного раза в 5 лет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аличие квалификационного аттестата на соответстви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ой должност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должности служащих четвертого уров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-экономического отдел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2,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профессионально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кономическое или инженерно-экономическое) образование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по специальности в области экономического планирования не менее 5 лет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валификац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реже одного раза в 5 лет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аличие квалификационного аттестата на соответстви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ой должност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чальни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тдела-главный архитекто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проек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2,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высшее профессиональное образование по специальности «Архитектура» или высшее профессиональное образование и профессиональная переподготовка по направлению «Архитектура»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по направлению профессиональной деятельности не менее 8 ле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вышение квалификации не реже одного раза в 5 лет и наличие квалификационного аттестата на соответствие занимаемой должност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дела-главный градостроитель проек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2,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профессионально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по специальности «Градостроительство»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высшее профессиональное образование и профессиональная переподготовка по направлению «Градостроительство»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по направлению профессиональной деятельности не менее 3 лет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валификац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реже одного раза в 5 лет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наличие квалификационного аттестата на соответстви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ой должност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дела-руководитель проектной групп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2,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4"/>
              </w:rPr>
              <w:t xml:space="preserve">высшее профессиональное (техническое) образование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таж работы по специальности не менее 5 лет;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повышение квалификации не реже одного раза в 5 лет и наличие квалификационного аттестата на соответствие занимаемой должност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 отдел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2,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профессионально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кономико-управленческое, юридическое) образование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по направлению профессиональной деятельности не менее 3 лет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валификац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реже одного раза в 5 лет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личие квалификационного аттестата на соответств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ой должно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Размер должностного оклада, предусматривающий индексацию должностных окладов </w:t>
        <w:br/>
        <w:t>на 4 % с 01 июля 2019 г.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25B5CC903F6B5F1662269F812D834BB3F4EC68EE61B84992359556D2142FC0CAA75747191049720DC5FE0202Bd5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14:00Z</dcterms:created>
  <dc:creator>Сергей</dc:creator>
  <dc:description/>
  <cp:keywords/>
  <dc:language>en-US</dc:language>
  <cp:lastModifiedBy>Красных Алла Юрьевна</cp:lastModifiedBy>
  <cp:lastPrinted>2019-03-29T16:17:00Z</cp:lastPrinted>
  <dcterms:modified xsi:type="dcterms:W3CDTF">2019-03-29T11:17:00Z</dcterms:modified>
  <cp:revision>3</cp:revision>
  <dc:subject/>
  <dc:title> </dc:title>
</cp:coreProperties>
</file>