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4320"/>
                          <a:chOff x="0" y="0"/>
                          <a:chExt cx="6285960" cy="15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668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956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8pt" coordorigin="12,-862" coordsize="9899,2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2;width:241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6;width:1709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095</wp:posOffset>
                </wp:positionH>
                <wp:positionV relativeFrom="paragraph">
                  <wp:posOffset>-15748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.4pt;mso-position-vertical-relative:text;margin-left:6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-15748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.4pt;mso-position-vertical-relative:text;margin-left:3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б отказе в предоставлении </w:t>
        <w:br/>
        <w:t xml:space="preserve">разрешения на условно </w:t>
        <w:br/>
        <w:t xml:space="preserve">разрешенный вид использования </w:t>
        <w:br/>
        <w:t xml:space="preserve">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3812302:22 – «магазины </w:t>
        <w:br/>
        <w:t xml:space="preserve">(не более 400 кв. м)» в территориальной </w:t>
        <w:br/>
        <w:t xml:space="preserve">зоне смешанной застройки </w:t>
        <w:br/>
        <w:t xml:space="preserve">индивидуальными жилыми </w:t>
        <w:br/>
        <w:t xml:space="preserve">домами, жилыми домами </w:t>
        <w:br/>
        <w:t xml:space="preserve">блокированной застройки </w:t>
        <w:br/>
        <w:t xml:space="preserve">и многоквартирными домами </w:t>
        <w:br/>
        <w:t xml:space="preserve">не выше 4 этажей (Ж-3) </w:t>
        <w:br/>
        <w:t xml:space="preserve">по ул. Александра Пархоменко, 9 </w:t>
        <w:br/>
        <w:t xml:space="preserve">Орджоникидзевского района </w:t>
        <w:br/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Винникова Михаила Михайловича, Шикова Александра Владимиро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3 ноября 2018 г. № 059-22-01-43-4044, протокола публичных слушаний от 11 марта 2019 г., заключения о результатах публичных слушаний от 15 марта 2019 г., с учетом рекомендации комиссии по землепользованию и застройке города Перми, изложенной в протоколе от 15 марта 2019 г. № 5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3812302:22 – «магазины (не более 400 кв. м)» в территориальной зоне смешанной застройки индивидуальными жилыми домами, жилыми домами блокированной застройки и многоквартирными домами не выше 4 этажей (Ж-3) по ул. Александра Пархоменко, 9 </w:t>
        <w:br/>
        <w:t>Орджоникидзевского района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2:00Z</dcterms:created>
  <dc:creator>Сергей</dc:creator>
  <dc:description/>
  <cp:keywords/>
  <dc:language>en-US</dc:language>
  <cp:lastModifiedBy>Красных Алла Юрьевна</cp:lastModifiedBy>
  <cp:lastPrinted>2019-03-29T16:23:00Z</cp:lastPrinted>
  <dcterms:modified xsi:type="dcterms:W3CDTF">2019-03-29T11:24:00Z</dcterms:modified>
  <cp:revision>3</cp:revision>
  <dc:subject/>
  <dc:title> </dc:title>
</cp:coreProperties>
</file>