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рганизация дорож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вижения и развитие регуляр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19 октября 2018 г. № 775 </w:t>
        <w:br/>
        <w:t>(в ред. от 24.12.2018 № 1033, от 04.02.2019 № 59, от 12.03.2019 № 15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от 02.04.2019 № 55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75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разделе «Паспорт муниципальной программы» строку 9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4"/>
        <w:gridCol w:w="6160"/>
        <w:gridCol w:w="1707"/>
        <w:gridCol w:w="1707"/>
        <w:gridCol w:w="1707"/>
        <w:gridCol w:w="1707"/>
        <w:gridCol w:w="1707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009,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634,7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923,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542,8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252,9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4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7,7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00,7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41,3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408,8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402,8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636,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101,5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21,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54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25,5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1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аздел</w:t>
        </w:r>
      </w:hyperlink>
      <w:r>
        <w:rPr>
          <w:rFonts w:eastAsia="Calibri"/>
          <w:sz w:val="28"/>
          <w:szCs w:val="28"/>
          <w:lang w:eastAsia="en-US"/>
        </w:rPr>
        <w:t xml:space="preserve"> «Финансирование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2552"/>
        <w:gridCol w:w="3118"/>
        <w:gridCol w:w="1701"/>
        <w:gridCol w:w="1701"/>
        <w:gridCol w:w="1701"/>
        <w:gridCol w:w="1701"/>
        <w:gridCol w:w="1732"/>
      </w:tblGrid>
      <w:tr>
        <w:trPr>
          <w:tblHeader w:val="true"/>
          <w:trHeight w:val="24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цели программы,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58"/>
        <w:gridCol w:w="2527"/>
        <w:gridCol w:w="3085"/>
        <w:gridCol w:w="1693"/>
        <w:gridCol w:w="1693"/>
        <w:gridCol w:w="1693"/>
        <w:gridCol w:w="1693"/>
        <w:gridCol w:w="1693"/>
      </w:tblGrid>
      <w:tr>
        <w:trPr>
          <w:tblHeader w:val="true"/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рганизации дорожного движения на улично-дорожной сети города Пер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00,7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41,3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вершенствова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движения и обеспечение безопасности на улично-дорожной сети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00,7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Приоритетное развитие регулярных перевозок автомобильным и городским наземным электрическим транспорт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Перм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408,8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402,8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636,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101,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21,0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54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25,5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8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3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3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потребности в регулярных перевозках пассажиров автомобиль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городским наземным электрическим транспортом для населения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179,6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135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369,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690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690,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беспечение доступности услу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возке пассажиров на муниципальных маршрутах регулярных перевозок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229,2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67,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67,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>
          <w:trHeight w:val="250" w:hRule="atLeast"/>
        </w:trPr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009,5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634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923,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542,8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252,9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51054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7,7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009,5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634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923,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542,8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252,9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4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67,7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 графе 11 строки </w:t>
      </w:r>
      <w:r>
        <w:rPr>
          <w:sz w:val="28"/>
          <w:szCs w:val="28"/>
        </w:rPr>
        <w:t>1.1.1.1.1.5 цифры «17923,200» заменить цифрами «17390,62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 строки «Итого по</w:t>
      </w:r>
      <w:r>
        <w:rPr>
          <w:sz w:val="28"/>
          <w:szCs w:val="28"/>
        </w:rPr>
        <w:t xml:space="preserve"> мероприятию 1.1.1.1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1.1.1, в том числе по ис</w:t>
      </w:r>
      <w:r>
        <w:rPr/>
        <w:t>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33"/>
        <w:gridCol w:w="1582"/>
        <w:gridCol w:w="1848"/>
        <w:gridCol w:w="1707"/>
        <w:gridCol w:w="1694"/>
        <w:gridCol w:w="16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9,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2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9,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2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в графе 11 строки </w:t>
      </w:r>
      <w:r>
        <w:rPr>
          <w:sz w:val="28"/>
          <w:szCs w:val="28"/>
        </w:rPr>
        <w:t>1.1.1.2.1.1 цифры «40200,800» заменить цифрами «39937,19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строки «Итого по</w:t>
      </w:r>
      <w:r>
        <w:rPr>
          <w:sz w:val="28"/>
          <w:szCs w:val="28"/>
        </w:rPr>
        <w:t xml:space="preserve"> мероприятию 1.1.1.2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1.1.2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510"/>
        <w:gridCol w:w="1557"/>
        <w:gridCol w:w="1819"/>
        <w:gridCol w:w="1679"/>
        <w:gridCol w:w="1754"/>
        <w:gridCol w:w="1525"/>
      </w:tblGrid>
      <w:tr>
        <w:trPr>
          <w:trHeight w:val="8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7,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9,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6,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,900</w:t>
            </w:r>
          </w:p>
        </w:tc>
      </w:tr>
      <w:tr>
        <w:trPr>
          <w:trHeight w:val="81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7,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29,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6,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0,9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в графе 11 строки </w:t>
      </w:r>
      <w:r>
        <w:rPr>
          <w:sz w:val="28"/>
          <w:szCs w:val="28"/>
        </w:rPr>
        <w:t>1.1.1.3.1.2 цифры «5689,600» заменить цифрами «5444,6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6. строки «Итого по</w:t>
      </w:r>
      <w:r>
        <w:rPr>
          <w:sz w:val="28"/>
          <w:szCs w:val="28"/>
        </w:rPr>
        <w:t xml:space="preserve"> мероприятию 1.1.1.3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1.1.3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335"/>
        <w:gridCol w:w="1545"/>
        <w:gridCol w:w="1819"/>
        <w:gridCol w:w="1679"/>
        <w:gridCol w:w="1668"/>
        <w:gridCol w:w="1612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,7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8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8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98,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98,60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9,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8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8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98,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98,60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,7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8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8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98,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98,60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9,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8,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8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9598,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98,60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строки «Итого по</w:t>
      </w:r>
      <w:r>
        <w:rPr>
          <w:sz w:val="28"/>
          <w:szCs w:val="28"/>
        </w:rPr>
        <w:t xml:space="preserve"> задаче 1.1.1, в том числе по источникам финансирования», «Всего по подпрограмме 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50"/>
        <w:gridCol w:w="1540"/>
        <w:gridCol w:w="1813"/>
        <w:gridCol w:w="1676"/>
        <w:gridCol w:w="1674"/>
        <w:gridCol w:w="1606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600,7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231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287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4441,3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231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287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2,2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17,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600,7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231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35287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0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4441,3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231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287,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2,2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17,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в графе 11 строки </w:t>
      </w:r>
      <w:r>
        <w:rPr>
          <w:sz w:val="28"/>
          <w:szCs w:val="28"/>
        </w:rPr>
        <w:t>1.2.1.2.1.1 цифры «44542,295» заменить цифрами «45113,295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строки 1.2.1.2.1.4, 1.2.1.2.1.5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65"/>
        <w:gridCol w:w="697"/>
        <w:gridCol w:w="697"/>
        <w:gridCol w:w="694"/>
        <w:gridCol w:w="754"/>
        <w:gridCol w:w="702"/>
        <w:gridCol w:w="731"/>
        <w:gridCol w:w="1175"/>
        <w:gridCol w:w="978"/>
        <w:gridCol w:w="979"/>
        <w:gridCol w:w="979"/>
        <w:gridCol w:w="979"/>
        <w:gridCol w:w="978"/>
        <w:gridCol w:w="89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2.1.2.1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, использующих льготные проездные документы и электронные проездные документы для проезда на муниципальных маршрутах регулярных перевозок, в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. 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Гортран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3,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ча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,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Гортранс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</w:t>
            </w:r>
          </w:p>
          <w:p>
            <w:pPr>
              <w:pStyle w:val="Normal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3,</w:t>
            </w:r>
          </w:p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3,</w:t>
            </w:r>
          </w:p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1.2.2.1.1.4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графе 11 строки «Итого по мероприятию 1.2.2.1.1, в том числе по источникам финансирования» цифры «26291,398» заменить цифрами «14508,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строки 1.2.2.1.2.2-1.2.2.1.2.13, «итого по ПНР: количество остановочных пунктов, находящихся на содержании», «итого по ПНР: количество остановочных пунктов, подлежащих текущему ремонту», «Итого по мероприятию 1.2.2.1.2, </w:t>
        <w:br/>
        <w:t xml:space="preserve">в том числе по источникам финансирования», «Итого по основному мероприятию 1.2.2.1, в том числе по источникам </w:t>
        <w:br/>
        <w:t>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22"/>
        <w:gridCol w:w="511"/>
        <w:gridCol w:w="717"/>
        <w:gridCol w:w="715"/>
        <w:gridCol w:w="757"/>
        <w:gridCol w:w="760"/>
        <w:gridCol w:w="711"/>
        <w:gridCol w:w="1110"/>
        <w:gridCol w:w="1033"/>
        <w:gridCol w:w="997"/>
        <w:gridCol w:w="975"/>
        <w:gridCol w:w="979"/>
        <w:gridCol w:w="982"/>
        <w:gridCol w:w="98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Д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И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И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К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5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Киро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К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Л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6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Л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О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О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С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С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пНЛ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13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пНЛ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: количество остановочных пунктов, находящихся на содержа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ПНР: количество остановочных пунктов, подлежащих текущему ремонт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eastAsia="en-US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риложении 1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троки 1.1.1.1.1.5, 1.1.1.1.1.6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4"/>
        <w:gridCol w:w="1948"/>
        <w:gridCol w:w="1622"/>
        <w:gridCol w:w="1412"/>
        <w:gridCol w:w="1415"/>
        <w:gridCol w:w="3058"/>
        <w:gridCol w:w="558"/>
        <w:gridCol w:w="836"/>
        <w:gridCol w:w="1110"/>
        <w:gridCol w:w="1413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1.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ДД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ов приемки выполненных работ по обслуживанию автоматизированных систем управления дорожным движением, находящихся на содерж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31,742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1.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 обслуживание автоматизированных рабочих мес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ДД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ов приемки выполненных работ по обслуживанию автоматизированных рабочих мест, находящихся на содерж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6,87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троку 1.1.1.1.1.8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4"/>
        <w:gridCol w:w="1947"/>
        <w:gridCol w:w="1628"/>
        <w:gridCol w:w="1401"/>
        <w:gridCol w:w="1415"/>
        <w:gridCol w:w="3067"/>
        <w:gridCol w:w="558"/>
        <w:gridCol w:w="836"/>
        <w:gridCol w:w="1110"/>
        <w:gridCol w:w="141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1.1.8</w:t>
            </w:r>
          </w:p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"/>
              <w:ind w:left="-142"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держание и обслуживание видеокамер комплекса технических средств </w:t>
              <w:br/>
              <w:t>«Безопасный город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ДДД»</w:t>
            </w:r>
          </w:p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ов приемки выполненных работ по обслуживанию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4,80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 строки «Итого по</w:t>
      </w:r>
      <w:r>
        <w:rPr>
          <w:sz w:val="28"/>
          <w:szCs w:val="28"/>
        </w:rPr>
        <w:t xml:space="preserve"> мероприятию 1.1.1.1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основному мероприятию 1.1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72"/>
        <w:gridCol w:w="3321"/>
        <w:gridCol w:w="1693"/>
      </w:tblGrid>
      <w:tr>
        <w:trPr>
          <w:trHeight w:val="12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559,220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559,22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графе 10 строки 1.1.1.2.1.1 цифры «40200,800» заменить цифрами «399937,19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5. строки «Итого по</w:t>
      </w:r>
      <w:r>
        <w:rPr>
          <w:sz w:val="28"/>
          <w:szCs w:val="28"/>
        </w:rPr>
        <w:t xml:space="preserve"> мероприятию 1.1.1.2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основному мероприятию 1.1.1.2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13"/>
        <w:gridCol w:w="3336"/>
        <w:gridCol w:w="1837"/>
      </w:tblGrid>
      <w:tr>
        <w:trPr>
          <w:trHeight w:val="12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37,190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937,19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строку 1.1.1.3.1.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4"/>
        <w:gridCol w:w="2080"/>
        <w:gridCol w:w="1671"/>
        <w:gridCol w:w="1393"/>
        <w:gridCol w:w="1390"/>
        <w:gridCol w:w="2920"/>
        <w:gridCol w:w="558"/>
        <w:gridCol w:w="693"/>
        <w:gridCol w:w="1254"/>
        <w:gridCol w:w="1413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3.1.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и установка (демонтаж) дорожных знак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ДД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актов приемки выполненных работ по изготовлению и установке (демонтажу) дорожных зна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становленных (демонтируемых) дорожных зна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44,6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7. строки «Итого по</w:t>
      </w:r>
      <w:r>
        <w:rPr>
          <w:sz w:val="28"/>
          <w:szCs w:val="28"/>
        </w:rPr>
        <w:t xml:space="preserve"> мероприятию 1.1.1.3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основному мероприятию 1.1.1.3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3"/>
        <w:gridCol w:w="4450"/>
        <w:gridCol w:w="1833"/>
      </w:tblGrid>
      <w:tr>
        <w:trPr>
          <w:trHeight w:val="124" w:hRule="atLeast"/>
        </w:trPr>
        <w:tc>
          <w:tcPr>
            <w:tcW w:w="8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,724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9,500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42,224</w:t>
            </w:r>
          </w:p>
        </w:tc>
      </w:tr>
      <w:tr>
        <w:trPr/>
        <w:tc>
          <w:tcPr>
            <w:tcW w:w="8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1,724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firstLine="7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9,500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2018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2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8. строки «Итого по</w:t>
      </w:r>
      <w:r>
        <w:rPr>
          <w:sz w:val="28"/>
          <w:szCs w:val="28"/>
        </w:rPr>
        <w:t xml:space="preserve"> задаче 1.1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Всего по</w:t>
      </w:r>
      <w:r>
        <w:rPr>
          <w:sz w:val="28"/>
          <w:szCs w:val="28"/>
        </w:rPr>
        <w:t xml:space="preserve"> подпрограмме 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03"/>
        <w:gridCol w:w="4450"/>
        <w:gridCol w:w="1833"/>
      </w:tblGrid>
      <w:tr>
        <w:trPr/>
        <w:tc>
          <w:tcPr>
            <w:tcW w:w="8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00,734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41,310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2018 года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224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17,200</w:t>
            </w:r>
          </w:p>
        </w:tc>
      </w:tr>
      <w:tr>
        <w:trPr/>
        <w:tc>
          <w:tcPr>
            <w:tcW w:w="8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00,734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41,310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2018 год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42,224</w:t>
            </w:r>
          </w:p>
        </w:tc>
      </w:tr>
      <w:tr>
        <w:trPr/>
        <w:tc>
          <w:tcPr>
            <w:tcW w:w="8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9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99"/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17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2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 графе 10 строки 1.2.1.2.1.1 цифры «44542,295» заменить цифрами «45113,29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и 1.2.1.2.1.4, 1.2.1.2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2"/>
        <w:gridCol w:w="2658"/>
        <w:gridCol w:w="981"/>
        <w:gridCol w:w="1401"/>
        <w:gridCol w:w="1401"/>
        <w:gridCol w:w="2783"/>
        <w:gridCol w:w="691"/>
        <w:gridCol w:w="1134"/>
        <w:gridCol w:w="1092"/>
        <w:gridCol w:w="137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Гортран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ассажиров использующих льготные проездные документы и электронные проездные документы для проезда на муниципальных маршрутах регулярных перевозок,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3,205</w:t>
            </w:r>
          </w:p>
        </w:tc>
      </w:tr>
      <w:tr>
        <w:trPr>
          <w:trHeight w:val="133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 города Перм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Гортранс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редством электронных информационных табл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700</w:t>
            </w:r>
          </w:p>
        </w:tc>
      </w:tr>
      <w:tr>
        <w:trPr>
          <w:trHeight w:val="5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8"/>
                <w:sz w:val="28"/>
                <w:szCs w:val="28"/>
              </w:rPr>
              <w:t xml:space="preserve">количество часов информирования с использованием сети Интернет (интернет-сайты учреждения: www.gortransperm.ru, </w:t>
            </w:r>
            <w:hyperlink r:id="rId8">
              <w:r>
                <w:rPr>
                  <w:rStyle w:val="InternetLink"/>
                  <w:spacing w:val="-18"/>
                  <w:sz w:val="28"/>
                  <w:szCs w:val="28"/>
                </w:rPr>
                <w:t>www.map</w:t>
              </w:r>
            </w:hyperlink>
            <w:r>
              <w:rPr>
                <w:spacing w:val="-18"/>
                <w:sz w:val="28"/>
                <w:szCs w:val="28"/>
              </w:rPr>
              <w:t>.gortransperm.ru, www.m.gortransperm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ru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300</w:t>
            </w:r>
          </w:p>
        </w:tc>
      </w:tr>
      <w:tr>
        <w:trPr>
          <w:trHeight w:val="4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у 1.2.2.1.1.4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 графе 10 строки «Итого по мероприятию 1.2.2.1.1, в том числе по источникам финансирования» цифры «26291,398» заменить цифрами «14508,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строки 1.2.2.1.2.1-1.2.2.1.2.8, «Итого по мероприятию 1.2.2.1.2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3"/>
        <w:gridCol w:w="2670"/>
        <w:gridCol w:w="1108"/>
        <w:gridCol w:w="1458"/>
        <w:gridCol w:w="1381"/>
        <w:gridCol w:w="3029"/>
        <w:gridCol w:w="577"/>
        <w:gridCol w:w="789"/>
        <w:gridCol w:w="1055"/>
        <w:gridCol w:w="14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Дзержин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174</w:t>
            </w:r>
          </w:p>
        </w:tc>
      </w:tr>
      <w:tr>
        <w:trPr>
          <w:trHeight w:val="159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Индустриальн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700</w:t>
            </w:r>
          </w:p>
        </w:tc>
      </w:tr>
      <w:tr>
        <w:trPr>
          <w:trHeight w:val="158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200</w:t>
            </w:r>
          </w:p>
        </w:tc>
      </w:tr>
      <w:tr>
        <w:trPr>
          <w:trHeight w:val="158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Кировского района города Пер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иров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00</w:t>
            </w:r>
          </w:p>
        </w:tc>
      </w:tr>
      <w:tr>
        <w:trPr>
          <w:trHeight w:val="14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Киров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30</w:t>
            </w:r>
          </w:p>
        </w:tc>
      </w:tr>
      <w:tr>
        <w:trPr>
          <w:trHeight w:val="165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Ленин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912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5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товилихин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200</w:t>
            </w:r>
          </w:p>
        </w:tc>
      </w:tr>
      <w:tr>
        <w:trPr>
          <w:trHeight w:val="144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джоникидзев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600</w:t>
            </w:r>
          </w:p>
        </w:tc>
      </w:tr>
      <w:tr>
        <w:trPr>
          <w:trHeight w:val="14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3,130</w:t>
            </w:r>
          </w:p>
        </w:tc>
      </w:tr>
      <w:tr>
        <w:trPr>
          <w:trHeight w:val="155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7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вердловском рай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00</w:t>
            </w:r>
          </w:p>
        </w:tc>
      </w:tr>
      <w:tr>
        <w:trPr>
          <w:trHeight w:val="16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9,650</w:t>
            </w:r>
          </w:p>
        </w:tc>
      </w:tr>
      <w:tr>
        <w:trPr>
          <w:trHeight w:val="133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8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поселка Новые Ляды города Перм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Новые Ля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00</w:t>
            </w:r>
          </w:p>
        </w:tc>
      </w:tr>
      <w:tr>
        <w:trPr>
          <w:trHeight w:val="133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поселке Новые Ля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2</w:t>
            </w:r>
          </w:p>
        </w:tc>
      </w:tr>
      <w:tr>
        <w:trPr>
          <w:trHeight w:val="498" w:hRule="atLeast"/>
        </w:trPr>
        <w:tc>
          <w:tcPr>
            <w:tcW w:w="1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2,498</w:t>
            </w:r>
          </w:p>
        </w:tc>
      </w:tr>
      <w:tr>
        <w:trPr>
          <w:trHeight w:val="498" w:hRule="atLeast"/>
        </w:trPr>
        <w:tc>
          <w:tcPr>
            <w:tcW w:w="1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0,4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yperlink" Target="http://www.map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2:00Z</dcterms:created>
  <dc:creator>Сергей</dc:creator>
  <dc:description/>
  <dc:language>en-US</dc:language>
  <cp:lastModifiedBy>Самохвалова Елена Владимировна</cp:lastModifiedBy>
  <cp:lastPrinted>2019-04-02T15:42:00Z</cp:lastPrinted>
  <dcterms:modified xsi:type="dcterms:W3CDTF">2019-04-02T10:42:00Z</dcterms:modified>
  <cp:revision>2</cp:revision>
  <dc:subject/>
  <dc:title/>
</cp:coreProperties>
</file>