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равила землепольз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застройки города Перм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е реш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</w:t>
        <w:br/>
        <w:t>Регламента комиссии по землепользованию и застройке города Перми», с учетом рекомендации, изложенной в заключении комиссии по землепользованию и застройке города Перми от 15 марта 2019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бщества с ограниченной ответственностью «ПРОСПЕКТ ПЕРМЬ» от 11 марта 2019 г. № 059-22-01-28-1402 об установлении в границах территориальной зоны обслуживания и деловой активности городского центра (Ц-1) подзон с параметрами по предельной высоте разрешенного строительства </w:t>
        <w:br/>
        <w:t>и реконструкции объектов капитального строительства: не более 45 метров в отношении территории площадью 38186,45 кв. м, не более 90 метров в отношении территории площадью 3297,50 кв. м, расположенных в границах ул. Монастырской, ул. Попова, ул. Петропавловской, ул. Осинской в Лен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Сергей</dc:creator>
  <dc:description/>
  <dc:language>en-US</dc:language>
  <cp:lastModifiedBy>Самохвалова Елена Владимировна</cp:lastModifiedBy>
  <cp:lastPrinted>2019-04-02T15:53:00Z</cp:lastPrinted>
  <dcterms:modified xsi:type="dcterms:W3CDTF">2019-04-02T10:54:00Z</dcterms:modified>
  <cp:revision>2</cp:revision>
  <dc:subject/>
  <dc:title/>
</cp:coreProperties>
</file>