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8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8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662555</wp:posOffset>
                </wp:positionV>
                <wp:extent cx="2915920" cy="11620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подготовке проекта решения Пермской городской Думы </w:t>
                              <w:br/>
                              <w:t xml:space="preserve">«О внесении изменений в Правила землепользования и застройки 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рода Перми, утвержденные 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шением Пермской городской 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Думы от 26.06.2007 № 143»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подготовке проекта решения</w:t>
                              <w:br/>
                              <w:t xml:space="preserve">Пермской городской Думы </w:t>
                              <w:br/>
                      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 </w:t>
                              <w:br/>
                              <w:t>«Об утверждении Правил землепользования и застройки города Перми»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1.5pt;mso-wrap-distance-left:9.05pt;mso-wrap-distance-right:9.05pt;mso-wrap-distance-top:0pt;mso-wrap-distance-bottom:0pt;margin-top:209.6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подготовке проекта решения Пермской городской Думы </w:t>
                        <w:br/>
                        <w:t xml:space="preserve">«О внесении изменений в Правила землепользования и застройки </w:t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орода Перми, утвержденные </w:t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ешением Пермской городской </w:t>
                      </w:r>
                    </w:p>
                    <w:p>
                      <w:pPr>
                        <w:pStyle w:val="Style21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Думы от 26.06.2007 № 143»</w:t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подготовке проекта решения</w:t>
                        <w:br/>
                        <w:t xml:space="preserve">Пермской городской Думы </w:t>
                        <w:br/>
                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 </w:t>
                        <w:br/>
                        <w:t>«Об утверждении Правил землепользования и застройки города Перми»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Градостроительного кодекса Российской </w:t>
        <w:br/>
        <w:t xml:space="preserve">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>«Об утверждении Регламента комиссии по землепользованию и застройке города Перми», с учетом заключения Комиссии по землепользованию и застройке города Перми от 27 феврал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1. Одобрить рекомендации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ям:</w:t>
      </w:r>
      <w:r>
        <w:rPr>
          <w:spacing w:val="-2"/>
          <w:sz w:val="28"/>
          <w:szCs w:val="28"/>
        </w:rPr>
        <w:t xml:space="preserve">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1.1. садоводческого некоммерческого товарищества «Березка-3» </w:t>
        <w:br/>
        <w:t xml:space="preserve">при в/ч 63196 от 26 марта 2018 г. № СЭД-059-22-01-21-99 об изменении границ территориальных зон: городских лесов (ГЛ) и садовых и дачных участков (Р-3), включив в границы территориальной зоны садовых и дачных участков (Р-3) территорию, включающую земельные участки с кадастровыми номерами </w:t>
      </w:r>
      <w:r>
        <w:rPr>
          <w:spacing w:val="-2"/>
          <w:sz w:val="28"/>
          <w:szCs w:val="28"/>
        </w:rPr>
        <w:t>59:01:1117078:107, 59:01:1117078:424, 59:01:1117078:101, 59:01:1117078:422, 59:01:1117078:89, 59:01:1117078:97, 59:01:1117078:420, 59:01:1117078:9, 59:01:1117078:99, 59:01:1117078:415, 59:01:1117078:403, 59:01:1117078:391, 59:01:1117078:411, 59:01:1117078:79, 59:01:1117078:408, 59:01:1117078:360, 59:01:1117078:6, 59:01:1117078:85, 59:01:1117078:348, 59:01:1117078:119, 59:01:1117078:402, 59:01:1117078:423, 59:01:1117078:93 в Кировском районе города Перми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1.2. Сергиенко М.П. от 03 апреля 2018 г. № СЭД-059-22-01-21-111</w:t>
      </w:r>
      <w:r>
        <w:rPr>
          <w:spacing w:val="-2"/>
          <w:sz w:val="28"/>
          <w:szCs w:val="28"/>
        </w:rPr>
        <w:t xml:space="preserve"> об изменении границ территориальных зон: </w:t>
      </w:r>
      <w:r>
        <w:rPr>
          <w:rFonts w:eastAsia="Calibri"/>
          <w:sz w:val="28"/>
          <w:szCs w:val="28"/>
        </w:rPr>
        <w:t xml:space="preserve">оптовой торговли, открытых рынков (Ц-5) </w:t>
        <w:br/>
        <w:t>и многоэтажной жилой застройки 4 этажа и выше (Ж-1), включив в границы территориальной зоны (Ц-5) земельный участок с кадастровым номером 59:01:4510448:10 по ул. Сергея Есенина, 12 в Дзержинском районе города Перми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1.3. департамента образования администрации города Перми от</w:t>
      </w:r>
      <w:r>
        <w:rPr>
          <w:spacing w:val="-2"/>
          <w:sz w:val="28"/>
          <w:szCs w:val="28"/>
        </w:rPr>
        <w:t xml:space="preserve"> 10 апреля 2018 г. № </w:t>
      </w:r>
      <w:r>
        <w:rPr>
          <w:sz w:val="28"/>
          <w:szCs w:val="28"/>
        </w:rPr>
        <w:t xml:space="preserve">СЭД-059-08-01-21-184 об установлении </w:t>
      </w:r>
      <w:r>
        <w:rPr>
          <w:spacing w:val="-2"/>
          <w:sz w:val="28"/>
          <w:szCs w:val="28"/>
        </w:rPr>
        <w:t>ограничения по условиям сохранения и планируемого размещения образовательных учреждений в отношении земельного участка с кадастровым номером 59:01:4410134:34 по адресу: ул. Пушкина, 89 в Ленинском районе города Перми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1.4. Беляевой В.А. от 17 апреля 2018 г. № СЭД-059-22-01-21-143</w:t>
      </w:r>
      <w:r>
        <w:rPr>
          <w:spacing w:val="-2"/>
          <w:sz w:val="28"/>
          <w:szCs w:val="28"/>
        </w:rPr>
        <w:t xml:space="preserve"> об установлении территориальной зоны </w:t>
      </w:r>
      <w:r>
        <w:rPr>
          <w:sz w:val="28"/>
          <w:szCs w:val="28"/>
        </w:rPr>
        <w:t xml:space="preserve">индивидуальной жилой застройки городского типа (Ж-4) в отношении земельного участка с кадастровым номером </w:t>
      </w:r>
      <w:r>
        <w:rPr>
          <w:spacing w:val="-2"/>
          <w:sz w:val="28"/>
          <w:szCs w:val="28"/>
        </w:rPr>
        <w:t xml:space="preserve">59:01:2010337:69 </w:t>
      </w:r>
      <w:r>
        <w:rPr>
          <w:sz w:val="28"/>
          <w:szCs w:val="28"/>
        </w:rPr>
        <w:t>по ул. Болотной, 1 в Ленинском районе города Перм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администрации Ленинского района города Перми от 07 мая 2018 г. </w:t>
        <w:br/>
        <w:t>№ СЭД-059-26-01-16-199 об изменении границ территориальной зоны обслуживания и деловой активности городского центра (Ц-1) и территории общего пользования – скверы, бульвары (ТОП-1), включив в границы территории общего пользования – скверы, бульвары (ТОП-1), территорию на пересечении ул. Ленина и ул. Крисанова в Ленинском районе города Перми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1.6. муниципального казенного учреждения «Институт территориального планирования» от 16 мая 2018 г. № СЭД-059-01-01-132 об изменении границ территориальных зон: обслуживания и деловой активности местного значения (Ц-2) и </w:t>
      </w:r>
      <w:r>
        <w:rPr>
          <w:rFonts w:eastAsia="Calibri"/>
          <w:sz w:val="28"/>
          <w:szCs w:val="28"/>
        </w:rPr>
        <w:t>смешанной застройки индивидуальными жилыми домами, жилыми домами блокированной застройки и многоквартирными домами не выше 4 этажей (Ж-3),</w:t>
      </w:r>
      <w:r>
        <w:rPr>
          <w:sz w:val="28"/>
          <w:szCs w:val="28"/>
        </w:rPr>
        <w:t xml:space="preserve"> включив в границы территориальной зоны (Ж-3)</w:t>
      </w:r>
      <w:r>
        <w:rPr>
          <w:rFonts w:eastAsia="Calibri"/>
          <w:sz w:val="28"/>
          <w:szCs w:val="28"/>
        </w:rPr>
        <w:t xml:space="preserve"> территорию</w:t>
      </w:r>
      <w:r>
        <w:rPr>
          <w:spacing w:val="-2"/>
          <w:sz w:val="28"/>
          <w:szCs w:val="28"/>
        </w:rPr>
        <w:t xml:space="preserve"> по ул. Сергея Есенина, 11а в Дзержинском районе города Перми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1.7. управления внешнего благоустройства администрации города Перми </w:t>
        <w:br/>
        <w:t>от 16 мая 2018 г. № СЭД-059-24-01-36-644</w:t>
      </w:r>
      <w:r>
        <w:rPr>
          <w:spacing w:val="-2"/>
          <w:sz w:val="28"/>
          <w:szCs w:val="28"/>
        </w:rPr>
        <w:t xml:space="preserve"> об изменении границ территориальных зон: кладбищ и мемориальных парков (С-4) и городских лесов (ГЛ) по фактической границе захоронений кладбища «Заозерское» в Орджоникидзевском районе города Перми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1.8. Андреева В.Е. от 16 июля 2018 г. № СЭД-059-22-01-21-239 </w:t>
      </w:r>
      <w:r>
        <w:rPr>
          <w:spacing w:val="-2"/>
          <w:sz w:val="28"/>
          <w:szCs w:val="28"/>
        </w:rPr>
        <w:t xml:space="preserve">об изменении границ территориальных зон: </w:t>
      </w:r>
      <w:r>
        <w:rPr>
          <w:rFonts w:eastAsia="Calibri"/>
          <w:sz w:val="28"/>
          <w:szCs w:val="28"/>
        </w:rPr>
        <w:t xml:space="preserve">индивидуальной жилой застройки городского типа </w:t>
      </w:r>
      <w:r>
        <w:rPr>
          <w:sz w:val="28"/>
          <w:szCs w:val="28"/>
        </w:rPr>
        <w:t>(Ж-4) и рекреационно-ландшафтных территорий (Р-2), включив в границы территориальной зоны (Ж-4) территорию по ул. Оверятской, 30а в Индустриальном районе города Перми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1.9. администрации Свердловского района города Перми от 01 июня 2018 г. № СЭД-059-39-01-29-255 об изменении границ территориальной зоны обслуживания и деловой активности местного значения (Ц-2) и территории общего пользования – скверы, бульвары (ТОП-1), включив в ТОП-1 территорию</w:t>
      </w:r>
      <w:r>
        <w:rPr>
          <w:spacing w:val="-2"/>
          <w:sz w:val="28"/>
          <w:szCs w:val="28"/>
        </w:rPr>
        <w:t xml:space="preserve"> с земельным участком с кадастровым номером 59:01:4311908:236, по бульвару Гагарина, 74 </w:t>
        <w:br/>
        <w:t>в Свердловском районе города Перми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1.10. Баглей Н.В. от 08 июня 2018 г. № СЭД-059-22-01-23-656</w:t>
      </w:r>
      <w:r>
        <w:rPr>
          <w:spacing w:val="-2"/>
          <w:sz w:val="28"/>
          <w:szCs w:val="28"/>
        </w:rPr>
        <w:t xml:space="preserve"> об изменении границ территории общего пользования – скверы, бульвары (ТОП-1) и территориальной зоны обслуживания промышленности, торговли, складирования и мелкого производства (Ц-6), включив в границы территории общего пользования – скверы, бульвары (ТОП-1) земельный </w:t>
      </w:r>
      <w:r>
        <w:rPr>
          <w:sz w:val="28"/>
          <w:szCs w:val="28"/>
        </w:rPr>
        <w:t xml:space="preserve">участок </w:t>
      </w:r>
      <w:r>
        <w:rPr>
          <w:spacing w:val="-2"/>
          <w:sz w:val="28"/>
          <w:szCs w:val="28"/>
        </w:rPr>
        <w:t xml:space="preserve">с кадастровым номером 59:01:4311905:75 </w:t>
        <w:br/>
        <w:t>по ул. Аркадия Гайдара, 12Б в Мотовилихинском районе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 Рожкова Н.И. от 14 июня 2018 г. № СЭД-059-22-01-21-217</w:t>
      </w:r>
      <w:r>
        <w:rPr>
          <w:spacing w:val="-2"/>
          <w:sz w:val="28"/>
          <w:szCs w:val="28"/>
        </w:rPr>
        <w:t xml:space="preserve"> об изменении границ территориальных зон: рекреационно-ландшафтных территорий (Р-2) </w:t>
        <w:br/>
        <w:t xml:space="preserve">и </w:t>
      </w:r>
      <w:r>
        <w:rPr>
          <w:sz w:val="28"/>
          <w:szCs w:val="28"/>
        </w:rPr>
        <w:t xml:space="preserve">жилой застройки городского типа (Ж-4), включив в границы территориальной зоны (Р-2) территорию, включающую </w:t>
      </w:r>
      <w:r>
        <w:rPr>
          <w:rFonts w:eastAsia="Calibri"/>
          <w:sz w:val="28"/>
          <w:szCs w:val="28"/>
        </w:rPr>
        <w:t xml:space="preserve">земельные участки садоводческого некоммерческого товарищества «Коллективный сад № 18» с кадастровыми номерами </w:t>
      </w:r>
      <w:r>
        <w:rPr>
          <w:rFonts w:eastAsia="+mn-ea"/>
          <w:sz w:val="28"/>
          <w:szCs w:val="28"/>
        </w:rPr>
        <w:t>59:01:3919188:20</w:t>
      </w:r>
      <w:r>
        <w:rPr>
          <w:sz w:val="28"/>
          <w:szCs w:val="28"/>
        </w:rPr>
        <w:t xml:space="preserve">, </w:t>
      </w:r>
      <w:r>
        <w:rPr>
          <w:rFonts w:eastAsia="+mn-ea"/>
          <w:sz w:val="28"/>
          <w:szCs w:val="28"/>
        </w:rPr>
        <w:t>59:01:3919188:25</w:t>
      </w:r>
      <w:r>
        <w:rPr>
          <w:sz w:val="28"/>
          <w:szCs w:val="28"/>
        </w:rPr>
        <w:t xml:space="preserve">, </w:t>
      </w:r>
      <w:r>
        <w:rPr>
          <w:rFonts w:eastAsia="+mn-ea"/>
          <w:sz w:val="28"/>
          <w:szCs w:val="28"/>
        </w:rPr>
        <w:t>59:01:3919188:26</w:t>
      </w:r>
      <w:r>
        <w:rPr>
          <w:sz w:val="28"/>
          <w:szCs w:val="28"/>
        </w:rPr>
        <w:t xml:space="preserve">, </w:t>
      </w:r>
      <w:r>
        <w:rPr>
          <w:rFonts w:eastAsia="+mn-ea"/>
          <w:sz w:val="28"/>
          <w:szCs w:val="28"/>
        </w:rPr>
        <w:t>59:01:3919188:27</w:t>
      </w:r>
      <w:r>
        <w:rPr>
          <w:sz w:val="28"/>
          <w:szCs w:val="28"/>
        </w:rPr>
        <w:t xml:space="preserve">, </w:t>
      </w:r>
      <w:r>
        <w:rPr>
          <w:rFonts w:eastAsia="+mn-ea"/>
          <w:sz w:val="28"/>
          <w:szCs w:val="28"/>
        </w:rPr>
        <w:t>59:01:3919188:24</w:t>
      </w:r>
      <w:r>
        <w:rPr>
          <w:sz w:val="28"/>
          <w:szCs w:val="28"/>
        </w:rPr>
        <w:t xml:space="preserve">, </w:t>
      </w:r>
      <w:r>
        <w:rPr>
          <w:rFonts w:eastAsia="+mn-ea"/>
          <w:sz w:val="28"/>
          <w:szCs w:val="28"/>
        </w:rPr>
        <w:t>59:01:3919188:17</w:t>
      </w:r>
      <w:r>
        <w:rPr>
          <w:sz w:val="28"/>
          <w:szCs w:val="28"/>
        </w:rPr>
        <w:t xml:space="preserve">, </w:t>
      </w:r>
      <w:r>
        <w:rPr>
          <w:rFonts w:eastAsia="+mn-ea"/>
          <w:sz w:val="28"/>
          <w:szCs w:val="28"/>
        </w:rPr>
        <w:t>59:01:3919188:15</w:t>
      </w:r>
      <w:r>
        <w:rPr>
          <w:sz w:val="28"/>
          <w:szCs w:val="28"/>
        </w:rPr>
        <w:t xml:space="preserve">, </w:t>
      </w:r>
      <w:r>
        <w:rPr>
          <w:rFonts w:eastAsia="+mn-ea"/>
          <w:sz w:val="28"/>
          <w:szCs w:val="28"/>
        </w:rPr>
        <w:t>59:01:3919188:14</w:t>
      </w:r>
      <w:r>
        <w:rPr>
          <w:sz w:val="28"/>
          <w:szCs w:val="28"/>
        </w:rPr>
        <w:t xml:space="preserve">, </w:t>
      </w:r>
      <w:r>
        <w:rPr>
          <w:rFonts w:eastAsia="+mn-ea"/>
          <w:sz w:val="28"/>
          <w:szCs w:val="28"/>
        </w:rPr>
        <w:t>59:01:3919188:16</w:t>
      </w:r>
      <w:r>
        <w:rPr>
          <w:sz w:val="28"/>
          <w:szCs w:val="28"/>
        </w:rPr>
        <w:t xml:space="preserve">, </w:t>
      </w:r>
      <w:r>
        <w:rPr>
          <w:rFonts w:eastAsia="+mn-ea"/>
          <w:sz w:val="28"/>
          <w:szCs w:val="28"/>
        </w:rPr>
        <w:t xml:space="preserve">59:01:3919188:13 </w:t>
      </w:r>
      <w:r>
        <w:rPr>
          <w:rFonts w:eastAsia="Calibri"/>
          <w:sz w:val="28"/>
          <w:szCs w:val="28"/>
        </w:rPr>
        <w:t xml:space="preserve">на правом берегу реки Малой Мотовилихи </w:t>
        <w:br/>
        <w:t>в Мотовилихинском районе города Перми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1.12. общества с ограниченной ответственностью «Пермархбюро» </w:t>
        <w:br/>
        <w:t>от 27 июня 2018 г. № СЭД-059-22-01-21-227</w:t>
      </w:r>
      <w:r>
        <w:rPr>
          <w:rFonts w:eastAsia="Calibri"/>
          <w:sz w:val="28"/>
          <w:szCs w:val="28"/>
        </w:rPr>
        <w:t xml:space="preserve"> об изменении границ территориальных зон: многоэтажной жилой застройки 4 этажа и выше (Ж-1) и производственно-коммунальных объектов 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 xml:space="preserve"> класса вредности (ПК-5), включив в границы территориальной зоны Ж-1,</w:t>
      </w:r>
      <w:r>
        <w:rPr>
          <w:spacing w:val="-2"/>
          <w:sz w:val="28"/>
          <w:szCs w:val="28"/>
        </w:rPr>
        <w:t xml:space="preserve"> земельный участок с кадастровым номером 59:01:1713150:14 по ул. Адмирала Макарова, 22а в Кировском районе города </w:t>
        <w:br/>
        <w:t>Перми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1.13. садоводческого товарищества «Рябинка» НПО им. С.М. Кирова </w:t>
        <w:br/>
        <w:t>от 05 июля 2018 г. № СЭД-059-22-01-21-233</w:t>
      </w:r>
      <w:r>
        <w:rPr>
          <w:spacing w:val="-2"/>
          <w:sz w:val="28"/>
          <w:szCs w:val="28"/>
        </w:rPr>
        <w:t xml:space="preserve"> об изменении границ территориальных зон: садовых и дачных участков (Р-3) и производственно-коммунальных </w:t>
        <w:br/>
        <w:t xml:space="preserve">объектов V класса вредности (ПК-5), включив в границы территориальной зоны </w:t>
        <w:br/>
        <w:t xml:space="preserve">(Р-3), территорию </w:t>
      </w:r>
      <w:r>
        <w:rPr>
          <w:sz w:val="28"/>
          <w:szCs w:val="28"/>
        </w:rPr>
        <w:t xml:space="preserve">садоводческого товарищества «Рябинка» НПО им. С.М. Кирова </w:t>
      </w:r>
      <w:r>
        <w:rPr>
          <w:spacing w:val="-2"/>
          <w:sz w:val="28"/>
          <w:szCs w:val="28"/>
        </w:rPr>
        <w:t>в Кировском районе города Перми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1.14. товарищества собственников жилья «Горького-60» от 06 июля 2018 г. № СЭД-059-22-01-21-235</w:t>
      </w:r>
      <w:r>
        <w:rPr>
          <w:rFonts w:eastAsia="Calibri"/>
          <w:sz w:val="28"/>
          <w:szCs w:val="28"/>
        </w:rPr>
        <w:t xml:space="preserve"> об изменении границ территориальных зон: многоэтажной жилой застройки 4 этажа и выше (Ж-1) и </w:t>
      </w:r>
      <w:r>
        <w:rPr>
          <w:sz w:val="28"/>
          <w:szCs w:val="28"/>
        </w:rPr>
        <w:t>обслуживания и деловой активности местного значения (Ц-2), включив в границы территориальной зоны (Ж-1), территорию по ул. Максима Горького, 60 в Свердловском районе города Перми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1.15. комитета имущественных отношений муниципального образования Пермского района от 22 августа 2018 г. № СЭД-299-07-01-09-462 об </w:t>
      </w:r>
      <w:r>
        <w:rPr>
          <w:spacing w:val="-2"/>
          <w:sz w:val="28"/>
          <w:szCs w:val="28"/>
        </w:rPr>
        <w:t xml:space="preserve">установлении территориальной зоны </w:t>
      </w:r>
      <w:r>
        <w:rPr>
          <w:sz w:val="28"/>
          <w:szCs w:val="28"/>
        </w:rPr>
        <w:t xml:space="preserve">обслуживания и деловой активности местного значения </w:t>
        <w:br/>
        <w:t>(Ц-2) и об установлении подзоны</w:t>
      </w:r>
      <w:r>
        <w:rPr>
          <w:spacing w:val="-2"/>
          <w:sz w:val="28"/>
          <w:szCs w:val="28"/>
        </w:rPr>
        <w:t xml:space="preserve"> Ц-2в (не более 3 этажей) в границах территориальной зоны (Ц-2) в отношении земельного участка с кадастровым номером 59:01:4713884:94 по ул. Верхне-Муллинской, 80 в Индустриальном районе города Перми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1.16. Шистерова А.И. от 02 августа 2018 г. № СЭД-059-22-01-21-267 об изменении границ территориальных зон: </w:t>
      </w:r>
      <w:r>
        <w:rPr>
          <w:rFonts w:eastAsia="Calibri"/>
          <w:sz w:val="28"/>
          <w:szCs w:val="28"/>
        </w:rPr>
        <w:t>индивидуальной усадебной жилой застройки (Ж-5) и</w:t>
      </w:r>
      <w:r>
        <w:rPr>
          <w:sz w:val="28"/>
          <w:szCs w:val="28"/>
        </w:rPr>
        <w:t xml:space="preserve"> рекреационно-ландшафтных территорий (Р-2), включив в границы территориальной зоны (Ж-5), земельные участки с кадастровыми номерами </w:t>
      </w:r>
      <w:r>
        <w:rPr>
          <w:spacing w:val="-2"/>
          <w:sz w:val="28"/>
          <w:szCs w:val="28"/>
        </w:rPr>
        <w:t>59:01:1713229:182 и 59:01:1713229:16 по ул. Заборной, 11, 11а в Кировском районе города Перми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1.17. Авериной Л.Ю. от 01 августа 2018 г. № СЭД-059-22-01-21-265 об изменении границ территориальных зон: садовых и дачных участков (Р-3) и городских лесов (ГЛ), включив в границы территориальной зоны (Р-3), земельный участок с кадастровым номером </w:t>
      </w:r>
      <w:r>
        <w:rPr>
          <w:spacing w:val="-2"/>
          <w:sz w:val="28"/>
          <w:szCs w:val="28"/>
        </w:rPr>
        <w:t>59:01:4811406:29 по ул. Клубной в Свердловском районе города Перми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1.18. департамента градостроительства и архитектуры администрации города Перми от 13 августа 2018 г. № СЭД-059-22-01-19-1702</w:t>
      </w:r>
      <w:r>
        <w:rPr>
          <w:spacing w:val="-2"/>
          <w:sz w:val="28"/>
          <w:szCs w:val="28"/>
        </w:rPr>
        <w:t xml:space="preserve"> об изменении границ территориальных зон: </w:t>
      </w:r>
      <w:r>
        <w:rPr>
          <w:sz w:val="28"/>
          <w:szCs w:val="28"/>
        </w:rPr>
        <w:t xml:space="preserve">обслуживания и деловой активности местного значения </w:t>
        <w:br/>
        <w:t xml:space="preserve">(Ц-2) и многоэтажной жилой застройки 4 этажа и выше (Ж-1), включив в границы территориальной зоны (Ц-2) территорию площадью 568 кв. м по ул. Каляева </w:t>
        <w:br/>
        <w:t>в Кировском районе города Перми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1.19. общества с ограниченной ответственностью «Пермархбюро» от 21 августа 2018 г. № СЭД-059-22-01-21-283 об изменении границ территориальных зон: многоэтажной жилой застройки 4 этажа и выше (Ж-1) и обслуживания и деловой активности местного значения (Ц-2), включив в границы территориальной зоны (Ж-1) территорию по ул. Елькина, 7 в Свердловском районе города Перми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1.20. Мельника И.А., Кузякиной Т.А. от 21 августа 2018 г. № СЭД-059-03-08-П-7439 об изменении границ территориальных зон: </w:t>
      </w:r>
      <w:r>
        <w:rPr>
          <w:rFonts w:eastAsia="Calibri"/>
          <w:sz w:val="28"/>
          <w:szCs w:val="28"/>
        </w:rPr>
        <w:t xml:space="preserve">индивидуальной жилой застройки городского типа </w:t>
      </w:r>
      <w:r>
        <w:rPr>
          <w:sz w:val="28"/>
          <w:szCs w:val="28"/>
        </w:rPr>
        <w:t xml:space="preserve">(Ж-4) и многоэтажной жилой застройки 4 этажа и выше (Ж-1), включив в границы территориальной зоны (Ж-4) земельный участок </w:t>
      </w:r>
      <w:r>
        <w:rPr>
          <w:spacing w:val="-2"/>
          <w:sz w:val="28"/>
          <w:szCs w:val="28"/>
        </w:rPr>
        <w:t>с кадастровым номером 59:01:4311105:29 по ул. Чехова, 43 в Мотовилихинском районе города Перми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1.21. общества с ограниченной ответственностью «Евроинвест» от 27 августа 2018 г. № СЭД-059-22-01-21-291</w:t>
      </w:r>
      <w:r>
        <w:rPr>
          <w:spacing w:val="-2"/>
          <w:sz w:val="28"/>
          <w:szCs w:val="28"/>
        </w:rPr>
        <w:t xml:space="preserve"> об изменении границ территориальных зон: обслуживания промышленности, торговли, складирования и мелкого производства (Ц-6) и производственно-коммунальных объектов IV класса вредности (ПК-5), включив в границы территориальной зоны (Ц-6) земельный участок с кадастровым номером 59:01:4410463:16 по ул. Трамвайной, 35 в Дзержинском районе города Перми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1.22. управления внешнего благоустройства администрации города Перми от 27 августа 2018 г. № СЭД-059-24-01-36-1121 об установлении территории общего пользования – скверы, бульвары (ТОП-1) в отношении территории квартала, ограниченного улицами Окулова, Газеты «Звезда», Монастырской и Комсомольским проспектом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1.23. департамента градостроительства и архитектуры администрации города Перми от 06 сентября 2018 г. № СЭД-059-22-01-20.1-98 об изменении границ территориальных зон: оптовой торговли, открытых рынков (Ц-5) и многоэтажной жилой застройки 4 этажа и выше (Ж-1), включив в границы территориальной зоны (Ц-5) территорию, включающую земельные участки </w:t>
      </w:r>
      <w:r>
        <w:rPr>
          <w:spacing w:val="-2"/>
          <w:sz w:val="28"/>
          <w:szCs w:val="28"/>
        </w:rPr>
        <w:t xml:space="preserve">с кадастровыми номерами  59:01:4416004:139, 59:01:4416004:146, 59:01:4416004:147, 59:01:4416004:150, 59:01:4416004:272 по шоссе Космонавтов, 59:01:4416004:30, 59:01:4416004:31 </w:t>
        <w:br/>
        <w:t>по шоссе Космонавтов, 162, 59:01:4416004:23 по шоссе Космонавтов, 162а, 59:01:4416004:53, 59:01:4416004:33 по шоссе Космонавтов, 158б, 59:01:4416004:13 по шоссе Космонавтов, 158г в Индустриальном районе города Перми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1.24. Старцевой Н.С. от 10 сентября 2018 г. № СЭД-059-22-01-03-369, </w:t>
        <w:br/>
        <w:t xml:space="preserve">департамента градостроительства и архитектуры администрации города Перми </w:t>
        <w:br/>
        <w:t>от 26 сентября 2018 г. № СЭД-059-22-01-20.1-108</w:t>
      </w:r>
      <w:r>
        <w:rPr>
          <w:spacing w:val="-2"/>
          <w:sz w:val="28"/>
          <w:szCs w:val="28"/>
        </w:rPr>
        <w:t xml:space="preserve"> об изменении границ территориальных зон: садовых и дачных участков (Р-3), среднеэтажной жилой застройки до 6 этажей (Ж-2) и производственно-коммунальных объектов IV класса вредности (ПК-4), включив в границы территориальной зоны (Р-3) территории с земельными участками с кадастровыми номерами 59:01:0410003:16, 59:01:0410003:15, 59:01:0410003:14, 59:01:0410003:3, 59:01:0410003:4, 59:01:0410003:3 по ул. Мелитопольской,1б в Орджоникидзевском районе города Перми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1.25. администрации поселка Новые Ляды от 25 сентября 2018 г. № СЭД-059-40-01-89/3-1</w:t>
      </w:r>
      <w:r>
        <w:rPr>
          <w:spacing w:val="-2"/>
          <w:sz w:val="28"/>
          <w:szCs w:val="28"/>
        </w:rPr>
        <w:t xml:space="preserve"> об изменении границ территориальных зон: </w:t>
      </w:r>
      <w:r>
        <w:rPr>
          <w:sz w:val="28"/>
          <w:szCs w:val="28"/>
        </w:rPr>
        <w:t xml:space="preserve">обслуживания и деловой активности местного значения (Ц-2) и </w:t>
      </w:r>
      <w:r>
        <w:rPr>
          <w:rFonts w:eastAsia="Calibri"/>
          <w:sz w:val="28"/>
          <w:szCs w:val="28"/>
        </w:rPr>
        <w:t xml:space="preserve">смешанной застройки индивидуальными жилыми домами, жилыми домами блокированной застройки и многоквартирными домами не выше 4 этажей (Ж-3), </w:t>
      </w:r>
      <w:r>
        <w:rPr>
          <w:sz w:val="28"/>
          <w:szCs w:val="28"/>
        </w:rPr>
        <w:t>установив территорию общего пользования – скверы, бульвары (ТОП-1) в отношении территории площадью 3890 кв. м по ул. Мира, 1 в поселке Новые Ляды в Свердловском районе города Перм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6. товарищества собственников недвижимости «Восстания, 71» </w:t>
        <w:br/>
        <w:t xml:space="preserve">от 19 октября 2018 г. № 059-22-01-43-3485 об изменении границ территориальных зон: многоэтажной жилой застройки 4 этажа и выше (Ж-1) и </w:t>
      </w:r>
      <w:r>
        <w:rPr>
          <w:rFonts w:eastAsia="Calibri"/>
          <w:sz w:val="28"/>
          <w:szCs w:val="28"/>
        </w:rPr>
        <w:t xml:space="preserve">индивидуальной жилой застройки городского типа </w:t>
      </w:r>
      <w:r>
        <w:rPr>
          <w:sz w:val="28"/>
          <w:szCs w:val="28"/>
        </w:rPr>
        <w:t xml:space="preserve">(Ж-4), включив в границы территориальной зоны (Ж-1) земельный участок с кадастровым номером </w:t>
      </w:r>
      <w:r>
        <w:rPr>
          <w:spacing w:val="-2"/>
          <w:sz w:val="28"/>
          <w:szCs w:val="28"/>
        </w:rPr>
        <w:t xml:space="preserve">59:01:4211226:37 по ул. Восстания, 71, 73, включив в границы территориальной зоны (Ж-4) земельный участок </w:t>
        <w:br/>
        <w:t>с кадастровым номером 59:01:4211226:31 ул. Республиканской, 38 в Мотовилихинском районе города Перми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1.27. Главного управления Министерства внутренних дел Российской Федерации по Пермскому краю от 22 октября 2018 г. № 059-22-01-43-3518 об изменении границ территориальных зон: </w:t>
      </w:r>
      <w:r>
        <w:rPr>
          <w:spacing w:val="-2"/>
          <w:sz w:val="28"/>
          <w:szCs w:val="28"/>
        </w:rPr>
        <w:t xml:space="preserve">обслуживания промышленности, торговли, складирования и мелкого производства (Ц-6) и кладбищ и мемориальных парков (С-4), включив в границы территориальной зоны (Ц-6) земельный участок с кадастровым номером 59:01:0000000:342 по бульвару Гагарина, 80 в Мотовилихинском районе города Перми; об изменении границ территориальных зон: </w:t>
      </w:r>
      <w:r>
        <w:rPr>
          <w:sz w:val="28"/>
          <w:szCs w:val="28"/>
        </w:rPr>
        <w:t>обслуживания и деловой активности местного значения (Ц-2) и</w:t>
      </w:r>
      <w:r>
        <w:rPr>
          <w:spacing w:val="-2"/>
          <w:sz w:val="28"/>
          <w:szCs w:val="28"/>
        </w:rPr>
        <w:t xml:space="preserve"> многоэтажной жилой застройки (Ж-1), включив  в границы территориальной зоны (Ц-2) земельный участок с кадастровым номером 59:01:4410172:12 по ул. Газеты «Звезда», 60а в Свердловском районе города Перм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8. товарищества собственников жилья «Грачева, 19» от 26 ноября 2018 г. № 059-22-01-43-4307 </w:t>
      </w:r>
      <w:r>
        <w:rPr>
          <w:spacing w:val="-2"/>
          <w:sz w:val="28"/>
          <w:szCs w:val="28"/>
        </w:rPr>
        <w:t xml:space="preserve">об изменении границ территориальных зон: многоэтажной жилой застройки (Ж-1) и учреждений здравоохранения (ЦС-1), включив в границы территориальной зоны (Ж-1) земельный участок с кадастровым номером 59:01:4311079:27 по ул. Грачева, 19 в Мотовилихинском районе города Пер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» </w:t>
        <w:br/>
        <w:t xml:space="preserve">с учетом рекомендаций комиссии по землепользованию и застройке города </w:t>
        <w:br/>
        <w:t>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ind w:firstLine="708"/>
      <w:jc w:val="both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ма примечания"/>
    <w:basedOn w:val="Style22"/>
    <w:next w:val="Style22"/>
    <w:qFormat/>
    <w:pPr>
      <w:ind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30:00Z</dcterms:created>
  <dc:creator>Сергей</dc:creator>
  <dc:description/>
  <dc:language>en-US</dc:language>
  <cp:lastModifiedBy>Самохвалова Елена Владимировна</cp:lastModifiedBy>
  <cp:lastPrinted>2019-04-02T16:29:00Z</cp:lastPrinted>
  <dcterms:modified xsi:type="dcterms:W3CDTF">2019-04-02T11:30:00Z</dcterms:modified>
  <cp:revision>2</cp:revision>
  <dc:subject/>
  <dc:title/>
</cp:coreProperties>
</file>