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УПРАВЛЕНИЯ ЗАПИСИ АКТОВ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ЖДАНСКОГО СОСТОЯ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УПРАВЛЕНИЯ ЗАПИСИ АКТОВ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ЖДАНСКОГО СОСТОЯНИЯ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. N 230-ФЗ "О контроле за соответствием расходов лиц, замещающих государственные должности, и иных лиц их доходам",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Указа губернатора Пермского края от 3 июля 2009 г. N 27 "Об отдельных мерах по реализации нормативных правовых актов Российской Федерации в сфере противодействия коррупции", </w:t>
      </w:r>
      <w:hyperlink r:id="rId7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администрации города Перми от 21 августа 2009 г. N 178-р "Об утверждении Перечня должностей муниципальной службы 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"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.</w:t>
        <w:tab/>
        <w:t>Утвердить прилагаемый Перечень должностей муниципальной службы в управлении записи актов гражданского состоя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</w:t>
        <w:tab/>
        <w:t>Признать утратившим силу распоряжение начальника управления записи актов гражданского состояния администрации города Перми от 15 ноября 2018 г. № СЭД-28-01-04-01 «Об утверждении Перечня должностей муниципальной службы в управлении записи актов гражданского состояния администрации города Пер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4.</w:t>
        <w:tab/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31 декабря 2018 год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>3.</w:t>
        <w:tab/>
        <w:t>Контроль за исполнением распоряжения оставляю за собой.</w:t>
      </w:r>
    </w:p>
    <w:p>
      <w:pPr>
        <w:pStyle w:val="Normal"/>
        <w:tabs>
          <w:tab w:val="clear" w:pos="720"/>
          <w:tab w:val="right" w:pos="9497" w:leader="none"/>
        </w:tabs>
        <w:suppressAutoHyphens w:val="true"/>
        <w:spacing w:lineRule="exact" w:line="240" w:before="720" w:after="0"/>
        <w:jc w:val="both"/>
        <w:rPr>
          <w:sz w:val="28"/>
        </w:rPr>
      </w:pPr>
      <w:r>
        <w:rPr>
          <w:sz w:val="28"/>
        </w:rPr>
        <w:t>Начальник управления</w:t>
        <w:tab/>
        <w:t>С.А. Бердникова</w:t>
      </w:r>
      <w:r>
        <w:br w:type="page"/>
      </w:r>
    </w:p>
    <w:p>
      <w:pPr>
        <w:pStyle w:val="Normal"/>
        <w:suppressAutoHyphens w:val="true"/>
        <w:ind w:left="14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4962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uppressAutoHyphens w:val="true"/>
        <w:ind w:left="4962" w:hanging="0"/>
        <w:jc w:val="both"/>
        <w:rPr/>
      </w:pPr>
      <w:r>
        <w:rPr>
          <w:sz w:val="28"/>
        </w:rPr>
        <w:t>распоряжением начальника управления</w:t>
      </w:r>
    </w:p>
    <w:p>
      <w:pPr>
        <w:pStyle w:val="Normal"/>
        <w:suppressAutoHyphens w:val="true"/>
        <w:ind w:left="4962" w:hanging="0"/>
        <w:jc w:val="both"/>
        <w:rPr>
          <w:sz w:val="28"/>
        </w:rPr>
      </w:pPr>
      <w:r>
        <w:rPr>
          <w:sz w:val="28"/>
        </w:rPr>
        <w:t>записи актов гражданского состояния</w:t>
      </w:r>
    </w:p>
    <w:p>
      <w:pPr>
        <w:pStyle w:val="Normal"/>
        <w:suppressAutoHyphens w:val="true"/>
        <w:ind w:left="4962" w:hanging="0"/>
        <w:jc w:val="both"/>
        <w:rPr>
          <w:sz w:val="28"/>
        </w:rPr>
      </w:pPr>
      <w:r>
        <w:rPr>
          <w:sz w:val="28"/>
        </w:rPr>
        <w:t>администрации города Перми</w:t>
      </w:r>
    </w:p>
    <w:p>
      <w:pPr>
        <w:pStyle w:val="Normal"/>
        <w:suppressAutoHyphens w:val="true"/>
        <w:ind w:left="4962" w:hanging="0"/>
        <w:jc w:val="both"/>
        <w:rPr>
          <w:sz w:val="28"/>
        </w:rPr>
      </w:pPr>
      <w:r>
        <w:rPr>
          <w:sz w:val="28"/>
        </w:rPr>
        <w:t xml:space="preserve">от                             № </w:t>
      </w:r>
    </w:p>
    <w:p>
      <w:pPr>
        <w:pStyle w:val="Normal"/>
        <w:suppressAutoHyphens w:val="true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управлении записи актов гражданского состоя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 а также сведения о доходах, расходах, об имуществе и обязательствах имущественного характера, своих супруги (супруга) и 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детей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Заместитель начальника управления записи актов гражданского состояния администрации города Перми;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начальник финансово-экономического отдела – главный бухгалтер управления записи актов гражданского состояния администрации города Перми;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консультант финансово-экономического отдела управления записи актов гражданского состояния администрации города Перми;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главный специалист финансово-экономического отдела управления записи актов гражданского состояния администрации города Перми;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консультант-юрист управления записи актов гражданского состояния администрации города Перми;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консультант по закупкам управления записи актов гражданского состояния администрации города Перми;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консультант по вопросам информационных технологий управления записи актов гражданского состояния администрации города Перми;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главный специалист по делопроизводству управления записи актов гражданского состояния администрации города Перми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главный специалист по кадрам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чальник Дзержинск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главный специалист Дзержинск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чальник Индустриальн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/>
      </w:pPr>
      <w:r>
        <w:rPr>
          <w:sz w:val="28"/>
        </w:rPr>
        <w:t>главный специалист Индустриальн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чальник Кировск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/>
      </w:pPr>
      <w:r>
        <w:rPr>
          <w:sz w:val="28"/>
        </w:rPr>
        <w:t>главный специалист Кировск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чальник Ленинск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/>
      </w:pPr>
      <w:r>
        <w:rPr>
          <w:sz w:val="28"/>
        </w:rPr>
        <w:t>главный специалист Ленинск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чальник Мотовилихинск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лавный специалист Мотовилихинск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чальник Орджоникидзевск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лавный специалист Орджоникидзевск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чальник Свердловск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лавный специалист Свердловского отдела </w:t>
      </w:r>
      <w:bookmarkStart w:id="0" w:name="_Hlk500425222"/>
      <w:r>
        <w:rPr>
          <w:sz w:val="28"/>
        </w:rPr>
        <w:t>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bookmarkStart w:id="1" w:name="_Hlk500425229"/>
      <w:bookmarkEnd w:id="0"/>
      <w:bookmarkEnd w:id="1"/>
      <w:r>
        <w:rPr>
          <w:sz w:val="28"/>
        </w:rPr>
        <w:t>начальник сектора поселка Новые Ляды Свердловск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bookmarkStart w:id="2" w:name="_Hlk500425229"/>
      <w:bookmarkEnd w:id="2"/>
      <w:r>
        <w:rPr>
          <w:sz w:val="28"/>
        </w:rPr>
        <w:t>главный специалист поселка Новые Ляды Свердловского отдела управления записи актов гражданского состояния администрации города Пер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0E1C201CF2CFBE43691BDF595F15F0BF0C2503DF2280FBB060B5246E130B0C5C6712E03PA27G" TargetMode="External"/><Relationship Id="rId5" Type="http://schemas.openxmlformats.org/officeDocument/2006/relationships/hyperlink" Target="consultantplus://offline/ref=00E1C201CF2CFBE43691BDF595F15F0BF0C2503DF42E0FBB060B5246E1P320G" TargetMode="External"/><Relationship Id="rId6" Type="http://schemas.openxmlformats.org/officeDocument/2006/relationships/hyperlink" Target="consultantplus://offline/ref=00E1C201CF2CFBE43691A3F8839D0200F9CE0C35F02D03EC5C54091BB639BA92813E7746EA8C96373E451FP42AG" TargetMode="External"/><Relationship Id="rId7" Type="http://schemas.openxmlformats.org/officeDocument/2006/relationships/hyperlink" Target="consultantplus://offline/ref=00E1C201CF2CFBE43691A3F8839D0200F9CE0C35F02D01EF5E54091BB639BA92P821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45:00Z</dcterms:created>
  <dc:creator>Сергей</dc:creator>
  <dc:description/>
  <dc:language>en-US</dc:language>
  <cp:lastModifiedBy>Падерина Дарья Сергеевна</cp:lastModifiedBy>
  <cp:lastPrinted>2018-05-25T14:17:00Z</cp:lastPrinted>
  <dcterms:modified xsi:type="dcterms:W3CDTF">2019-04-05T06:45:00Z</dcterms:modified>
  <cp:revision>2</cp:revision>
  <dc:subject/>
  <dc:title/>
</cp:coreProperties>
</file>