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149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организации муниципального автономного дошкольного </w:t>
                              <w:br/>
                              <w:t xml:space="preserve">образовательного учреждения «Детский сад № 422» г. Перми, </w:t>
                              <w:br/>
                              <w:t xml:space="preserve">муниципального автономного </w:t>
                              <w:br/>
                              <w:t xml:space="preserve">дошкольного образовательного учреждения «Центр развития </w:t>
                              <w:br/>
                              <w:t xml:space="preserve">ребенка – детский сад № 239» </w:t>
                              <w:br/>
                              <w:t xml:space="preserve">г. Перми,  муниципального автономного дошкольного </w:t>
                              <w:br/>
                              <w:t>образовательного учреждения «Детский сад № 251» г. Перми путем присоединения муниципального автономного дошкольного образовательного учреждения «Центр развития ребенка – детский сад №239» г.Перми</w:t>
                              <w:br/>
                              <w:t xml:space="preserve">муниципального автономного </w:t>
                              <w:br/>
                              <w:t xml:space="preserve">дошкольного образовательного учреждения «Детский сад № 251» </w:t>
                              <w:br/>
                              <w:t xml:space="preserve">г. Перми к муниципальному </w:t>
                              <w:br/>
                              <w:t xml:space="preserve">автономному дошкольному </w:t>
                              <w:br/>
                              <w:t>образовательному учреждению «Детский сад № 422» г.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26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организации муниципального автономного дошкольного </w:t>
                        <w:br/>
                        <w:t xml:space="preserve">образовательного учреждения «Детский сад № 422» г. Перми, </w:t>
                        <w:br/>
                        <w:t xml:space="preserve">муниципального автономного </w:t>
                        <w:br/>
                        <w:t xml:space="preserve">дошкольного образовательного учреждения «Центр развития </w:t>
                        <w:br/>
                        <w:t xml:space="preserve">ребенка – детский сад № 239» </w:t>
                        <w:br/>
                        <w:t xml:space="preserve">г. Перми,  муниципального автономного дошкольного </w:t>
                        <w:br/>
                        <w:t>образовательного учреждения «Детский сад № 251» г. Перми путем присоединения муниципального автономного дошкольного образовательного учреждения «Центр развития ребенка – детский сад №239» г.Перми</w:t>
                        <w:br/>
                        <w:t xml:space="preserve">муниципального автономного </w:t>
                        <w:br/>
                        <w:t xml:space="preserve">дошкольного образовательного учреждения «Детский сад № 251» </w:t>
                        <w:br/>
                        <w:t xml:space="preserve">г. Перми к муниципальному </w:t>
                        <w:br/>
                        <w:t xml:space="preserve">автономному дошкольному </w:t>
                        <w:br/>
                        <w:t>образовательному учреждению «Детский сад № 422» г.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422» г. Перми, муниципальное автономное дошкольное образовательное учреждение «Центр развития ребенка – детский сад </w:t>
        <w:br/>
        <w:t xml:space="preserve">№ 239» г. Перми, муниципальное автономное дошкольное образовательное учреждение «Детский сад № 251» г. Перм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</w:t>
        <w:br/>
        <w:t>к муниципальному автономному дошкольному образовательному учреждению «Детский сад № 422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422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422» </w:t>
        <w:br/>
        <w:t xml:space="preserve">г. Перми,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путем внесения изменений 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422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422» г. Перми,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к муниципальному автономному дошкольному образовательному учреждению «Детский сад № 422» г. Перми не позднее </w:t>
        <w:br/>
        <w:t>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422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</w:t>
        <w:br/>
        <w:t xml:space="preserve">в муниципальное автономное дошкольное образовательное учреждение </w:t>
        <w:br/>
        <w:t xml:space="preserve">«Дет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 № 422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239» </w:t>
        <w:br/>
        <w:t xml:space="preserve">г. Перми, муниципального автономного дошкольного образовательного учреждения «Детский сад № 251» г. Перми и муниципального автономного дошкольного образовательного учреждения «Детский сад № 422» г. Перми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422» г. Перми, не позднее </w:t>
        <w:br/>
        <w:t xml:space="preserve"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</w:t>
        <w:br/>
        <w:t>к муниципальному автономному дошкольному образовательному учреждению «Детский сад № 422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42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</w:t>
        <w:br/>
        <w:t>к муниципальному автономному дошкольному образовательному учреждению «Детский сад № 422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422» </w:t>
        <w:br/>
        <w:t>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239» г. Перми </w:t>
        <w:br/>
        <w:t>и муниципального автономного дошкольного образовательного учреждения «Детский сад № 251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 и иного движимого имущества, передаваемого на праве оперативного управления муниципальному дошкольному образовательному учреждению «Детский сад № 422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крепить за муниципальным автономным дошкольным образовательным учреждением «Детский сад № 422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7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4-08T10:47:00Z</dcterms:modified>
  <cp:revision>2</cp:revision>
  <dc:subject/>
  <dc:title/>
</cp:coreProperties>
</file>