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решения </w:t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«О внесении </w:t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утвержденные </w:t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»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9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акционерного общества «КОРТЕКС» от 04 февраля 2019 г. № 059-22-01-28-507</w:t>
      </w:r>
    </w:p>
    <w:p>
      <w:pPr>
        <w:pStyle w:val="Normal"/>
        <w:tabs>
          <w:tab w:val="clear" w:pos="709"/>
          <w:tab w:val="left" w:pos="720" w:leader="none"/>
          <w:tab w:val="left" w:pos="3969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410" w:leader="none"/>
          <w:tab w:val="left" w:pos="3969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в части  у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зоны</w:t>
        <w:br/>
        <w:t>Ц-1(46) в отношении земельного участка с кадастровым номером 59:01:4410086:2 по ул. Пермской, 33 в Ленинском районе города Перми в границах территориальной зоны обслуживания и деловой активности городского центра (Ц-1) со следующими параметрами разрешенного строительства и реконструкции объектов капитального строительства:</w:t>
      </w:r>
    </w:p>
    <w:p>
      <w:pPr>
        <w:pStyle w:val="Normal"/>
        <w:tabs>
          <w:tab w:val="clear" w:pos="709"/>
          <w:tab w:val="left" w:pos="2410" w:leader="none"/>
          <w:tab w:val="left" w:pos="3969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 3,8 м вдоль ул. 25-го Октября, 1,6 м вдоль ул. Пермской;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раметр по предельной высоте разрешенного строительства не более 46 м.  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2 и не более </w:t>
        <w:br/>
        <w:t>4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публикование проекта </w:t>
      </w:r>
      <w:r>
        <w:rPr>
          <w:sz w:val="28"/>
          <w:szCs w:val="28"/>
        </w:rPr>
        <w:t>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: комплект материалов и необходимые основаниями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решения с перечнем </w:t>
      </w:r>
      <w:r>
        <w:rPr>
          <w:color w:val="000000"/>
          <w:sz w:val="28"/>
          <w:szCs w:val="28"/>
        </w:rPr>
        <w:t xml:space="preserve">информационных материалов к нему исчисляется со дня, указанного в абзаце 1 настоящего пункта, </w:t>
        <w:br/>
        <w:t xml:space="preserve">по 27 мая 2019 г. 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ится с 19 апреля 2019 г. по 27 мая 2019 г.: понедельник-четверг с 10.00 час. до 17.00 час., пятница с 10.00 час. до 16.00 час. по следующим адресам: 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06 мая 2019 г. с 17.40 час. до 18.00 час. по адресу: 614000, г. Пермь, ул. Борчанинова, 8, общественный центр «Совет»;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6 мая 2019 г. с 13.00 час. до 16.00 час. по адресу: 614000, г. Пермь, 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</w:t>
        <w:br/>
        <w:t>2019 г. в 18.00 час. по адресу: 614000, г. Пермь, ул. Борчанинова, 8, общественный центр «Совет»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</w:t>
        <w:br/>
        <w:t>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7 мая 2019 г.;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,</w:t>
      </w:r>
      <w:r>
        <w:rPr>
          <w:sz w:val="28"/>
          <w:szCs w:val="28"/>
        </w:rPr>
        <w:t xml:space="preserve"> в период проведения экспозиции с 19 апреля 2019 г. по 27 мая 2019 г.</w:t>
      </w:r>
    </w:p>
    <w:p>
      <w:pPr>
        <w:pStyle w:val="Normal"/>
        <w:tabs>
          <w:tab w:val="clear" w:pos="709"/>
          <w:tab w:val="left" w:pos="720" w:leader="none"/>
          <w:tab w:val="left" w:pos="396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администрацию города Пер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размеще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0:00Z</dcterms:created>
  <dc:creator>Сергей</dc:creator>
  <dc:description/>
  <dc:language>en-US</dc:language>
  <cp:lastModifiedBy>Самохвалова Елена Владимировна</cp:lastModifiedBy>
  <cp:lastPrinted>2019-04-03T15:19:00Z</cp:lastPrinted>
  <dcterms:modified xsi:type="dcterms:W3CDTF">2019-04-03T10:20:00Z</dcterms:modified>
  <cp:revision>2</cp:revision>
  <dc:subject/>
  <dc:title/>
</cp:coreProperties>
</file>