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321560</wp:posOffset>
                </wp:positionV>
                <wp:extent cx="3032125" cy="233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 назначении публичных </w:t>
                              <w:br/>
                              <w:t xml:space="preserve">слушаний по рассмотрению </w:t>
                              <w:br/>
                              <w:t xml:space="preserve">проекта решения Пермской городской Думы о предоставлении разрешения на условно разрешенный вид использования земельного участка </w:t>
                              <w:br/>
                              <w:t xml:space="preserve">с кадастровым номером </w:t>
                            </w:r>
                            <w:r>
                              <w:rPr>
                                <w:szCs w:val="28"/>
                              </w:rPr>
                              <w:t xml:space="preserve">59:01:0000000:78053 – «спортзалы» </w:t>
                              <w:br/>
                              <w:t xml:space="preserve">в территориальной зоне   рекреационно-ландшафтных территорий (Р-2) восточнее домовладения по ул. Урожайной 1-й, 3а в Индустриальн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84.15pt;mso-wrap-distance-left:9.05pt;mso-wrap-distance-right:9.05pt;mso-wrap-distance-top:0pt;mso-wrap-distance-bottom:0pt;margin-top:182.8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О назначении публичных </w:t>
                        <w:br/>
                        <w:t xml:space="preserve">слушаний по рассмотрению </w:t>
                        <w:br/>
                        <w:t xml:space="preserve">проекта решения Пермской городской Думы о предоставлении разрешения на условно разрешенный вид использования земельного участка </w:t>
                        <w:br/>
                        <w:t xml:space="preserve">с кадастровым номером </w:t>
                      </w:r>
                      <w:r>
                        <w:rPr>
                          <w:szCs w:val="28"/>
                        </w:rPr>
                        <w:t xml:space="preserve">59:01:0000000:78053 – «спортзалы» </w:t>
                        <w:br/>
                        <w:t xml:space="preserve">в территориальной зоне   рекреационно-ландшафтных территорий (Р-2) восточнее домовладения по ул. Урожайной 1-й, 3а в Индустриальн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Подвинцева Романа Владимировича</w:t>
      </w:r>
      <w:r>
        <w:rPr/>
        <w:t xml:space="preserve">  </w:t>
      </w:r>
      <w:r>
        <w:rPr>
          <w:sz w:val="28"/>
          <w:szCs w:val="28"/>
        </w:rPr>
        <w:t xml:space="preserve">от 04 марта 2019 г. № 059-22-01-28-12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(далее – проект решения) о предоставлении разрешения на условно разрешенный вид использования земельного участка с кадастровым номером 59:01:0000000:78053 – «спортзалы» в территориальной зоне рекреационно-ландшафтных территорий (Р-2) восточнее домовладения по ул. Урожайной 1-й, 3а в Индустриальн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органа, уполномоченного </w:t>
        <w:br/>
        <w:t>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2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>по вопросу, указанному в пункте 1 настоящего постановления (далее – экспозиция), проводится с 16 апреля 2019 г. по 22 апреля 2019 г.: понедельник-четверг:</w:t>
        <w:br/>
        <w:t xml:space="preserve">с 10.00 час. до 17.00 час., пятница: с 10.00 час. до 16.00 час.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2 апреля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вопросу, указанному в пункте 1 настоящего постановления, 22 апреля 2019 г. в 18.00 час.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</w:t>
        <w:br/>
        <w:t>сайте муниципального образования город Пермь в информационно-телекоммуникационной сети Интернет www.gorodperm.ru по 22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вопросу, указанному в пункте 1 настоящего постановления, в период проведения экспозиции с 16 апреля 2019 г. по 22 апре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6:00Z</dcterms:created>
  <dc:creator>Сергей</dc:creator>
  <dc:description/>
  <dc:language>en-US</dc:language>
  <cp:lastModifiedBy>Самохвалова Елена Владимировна</cp:lastModifiedBy>
  <cp:lastPrinted>2019-03-27T15:33:00Z</cp:lastPrinted>
  <dcterms:modified xsi:type="dcterms:W3CDTF">2019-04-03T10:56:00Z</dcterms:modified>
  <cp:revision>2</cp:revision>
  <dc:subject/>
  <dc:title/>
</cp:coreProperties>
</file>