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lang w:val="en-US"/>
        </w:rPr>
      </w:pPr>
      <w:r>
        <w:rPr>
          <w:rFonts w:cs="Times New Roman;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</w:t>
        <w:br/>
        <w:t xml:space="preserve">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 марта 2019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Балабановой О.А. от 14 февраля 2019 г. </w:t>
        <w:br/>
        <w:t xml:space="preserve">№ 059-22-01-28-837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</w:t>
        <w:br/>
        <w:t>от 26 июня 2007 г. № 143 (далее – Правила), об установлении территориальной зоны производственно-коммунальных объектов IV класса вредности (ПК-4) в отношении территории по ул. Сивашской, 15а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тклоняется в связи с тем, что не соответ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функциональной зоны экологического природного ландшафта (ТСП-ЭП) и назначению функциональной зоны удаленных городских центров (СТН-Е), установленных Генеральным планом города Перми, утвержденным решением Пермской городской Думы от 17 декабря 2010 г. № 205 (далее – Генеральный план). Согласно пункту 3 статьи 31 и пункту 1 статьи 34 Градостроительного кодекса Российской Федерации (далее – ГрК РФ)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 5 части 3 статьи 33 ГрК РФ, заявителем не представлена информация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ить предложение Костаревой В.М. от 20 февраля 2019 г. </w:t>
        <w:br/>
        <w:t xml:space="preserve">№ 059-22-01-28-962 о внесении изменений в Правила об установлении  территориальной зоны коллективных садов, садово-огородных и дачных участков (Р-3) </w:t>
        <w:br/>
        <w:t xml:space="preserve">в отношении земельного участка с кадастровым номером 59:01:1117207:14, расположенного в садоводческом некоммерческом товариществе «Черемушки», </w:t>
        <w:br/>
        <w:t>уч. № 97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тклоняется в связи с тем, что не соответ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ю функциональной зоны экологического природного ландшафта (ТСП-ЭП), установленной Генеральным планом. Согласно пункту 3 статьи 31 </w:t>
        <w:br/>
        <w:t>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 5 части 3 статьи 33 ГрК РФ, заявителем не представлена информация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клонить предложение Савинова Р.Р. от 06 марта 2019 г. </w:t>
        <w:br/>
        <w:t xml:space="preserve">№ 059-22-01-28-1333 о внесении изменений в Правила об изменении территориальной зоны обслуживания промышленности, торговли, складирования и мелкого производства (Ц-6) на территориальную зону садовых и дачных участков (Р-3) </w:t>
        <w:br/>
        <w:t xml:space="preserve">в отношении земельного участка с кадастровым номером 59:01:0000000:76726 </w:t>
        <w:br/>
        <w:t>по ул. Новогайвинской, 107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отклоняется в связи с тем, что не соответ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функциональной промышленно-торговой зоны (ТСП-ПТ), установленной Генеральным планом. Согласно пункту 3 статьи 31 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у 5 части 3 статьи 33 ГрК РФ, заявителем не представлена информация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лонить предложение ООО «Автосан-Прикамье» от 25 февраля </w:t>
        <w:br/>
        <w:t xml:space="preserve">2019 г. № 21-01-06-3777 о внесении изменений в Правила об установлении территориальной зоны обслуживания промышленности, торговли, складирования </w:t>
        <w:br/>
        <w:t>и мелкого производства (Ц-6) в отношении образуемых земельных участков площадью 11467 кв. м и 11960 кв. м, расположенных по ул. Спешилова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отклоняется в связи с тем, что не соответствует назначению  функциональной зоны экологического природного ландшафта (ТСП-ЭП), установленной Генеральным планом. Согласно пункту 3 статьи 31 и пункту 1 </w:t>
        <w:br/>
        <w:t>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3:00Z</dcterms:created>
  <dc:creator>Сергей</dc:creator>
  <dc:description/>
  <dc:language>en-US</dc:language>
  <cp:lastModifiedBy>Самохвалова Елена Владимировна</cp:lastModifiedBy>
  <cp:lastPrinted>2019-04-03T14:52:00Z</cp:lastPrinted>
  <dcterms:modified xsi:type="dcterms:W3CDTF">2019-04-03T09:53:00Z</dcterms:modified>
  <cp:revision>2</cp:revision>
  <dc:subject/>
  <dc:title/>
</cp:coreProperties>
</file>