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3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2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3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2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 утверждении Порядка </w:t>
        <w:br/>
        <w:t xml:space="preserve">включения жилого помещения </w:t>
        <w:br/>
        <w:t xml:space="preserve">в состав муниципального </w:t>
        <w:br/>
        <w:t>специализированного жилищного фонда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ля детей-сирот и детей, оставшихс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без попечения родителей, лиц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з числа детей-сирот и детей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ставшихся без попечения родителей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 исключения жилого помещ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з указанного муниципа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пециализированного жилищ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Жилищным кодексом Российской Федерации, Федеральным законом от 21 декабря 1996 г. № 159-ФЗ «О дополнительных гарантиях </w:t>
        <w:br/>
        <w:t xml:space="preserve">по социальной поддержке детей-сирот и детей, оставшихся без попечения родителей», Законом Пермской области от 29 декабря 2004 г. № 1939-419 «О мерах </w:t>
        <w:br/>
        <w:t xml:space="preserve">по социальной поддержке детей-сирот и детей, оставшихся без попечения родителей», Законом Пермского края от 10 мая 2017 г. № 88-ПК «О наделении органов местного самоуправления отдельными государственными полномочиями </w:t>
        <w:br/>
        <w:t xml:space="preserve">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Правительства Пермского края от 12 июля 2017 г. </w:t>
        <w:br/>
        <w:t>№ 665-п «Об утверждении порядков по финансовому обеспечению и осуществлению органами местного самоуправления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Утвердить прилагаемый Порядок включения жилого помещения в состав 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и исключения жилого помещения из указанного муниципального специализированного жилищ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ab/>
        <w:tab/>
        <w:tab/>
        <w:tab/>
        <w:t xml:space="preserve">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820" w:firstLine="85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820" w:firstLine="85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820" w:firstLine="85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4820" w:firstLine="850"/>
        <w:rPr>
          <w:sz w:val="28"/>
          <w:szCs w:val="28"/>
        </w:rPr>
      </w:pPr>
      <w:r>
        <w:rPr>
          <w:sz w:val="28"/>
          <w:szCs w:val="28"/>
        </w:rPr>
        <w:t>от 03.04.2019 № 62-П</w:t>
      </w:r>
    </w:p>
    <w:p>
      <w:pPr>
        <w:pStyle w:val="Normal"/>
        <w:spacing w:lineRule="exact" w:line="240"/>
        <w:ind w:left="482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ключения жилого помещения в состав муниципального </w:t>
        <w:br/>
        <w:t xml:space="preserve">специализированного жилищного фонда для детей-сирот и детей, </w:t>
        <w:br/>
        <w:t xml:space="preserve">оставшихся без попечения родителей, лиц из числа детей-сирот и детей, оставшихся без попечения родителей, и исключения жилого помещения </w:t>
        <w:br/>
        <w:t>из указанного муниципального специализированного жилищ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включения жилого помещения в состав 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и исключения жилого помещения из указанного муниципального специализированного жилищного фонда (далее – Порядок, муниципальный специализированный жилищный фонд, дети-сироты и лица из их числа) разработан в соответствии с Жилищным кодексом Российской Федерации, Федеральным законом от 21 декабря 1996 г. № 159-ФЗ «О дополнительных гарантиях по социальной поддержке детей-сирот и детей, оставшихся без попечения родителей», Законом Пермской области от 29 декабря 2004 г. № 1939-419 «О мерах по социальной поддержке детей-сирот и детей, оставшихся без попечения родителей», Законом Пермского края от 10 мая 2017 г. № 88-ПК «О наделении органов местного самоуправления отдельными государственными полномочиями </w:t>
        <w:br/>
        <w:t xml:space="preserve">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Правительства Пермского края от 12 июля 2017 г. </w:t>
        <w:br/>
        <w:t>№ 665-п «Об утверждении порядков по финансовому обеспечению и осуществлению органами местного самоуправления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ий Порядок определяет правила включения жилого помещения в муниципальный специализированный жилищный фонд и исключения жилого помещения из муниципального специализированного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Включение жилого помещения в муниципальный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специализированный жилищный фонд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муниципальный специализированный жилищный фонд подлежит включ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ое помещение, переданное из государственной собственности Пермского края в собственность муниципального образования город Перм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илое помещение, приобретенное в собственность муниципального образования город Пермь в рамках реализации Порядка формирования 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утвержденного постановлением Правительства Пермского края </w:t>
        <w:br/>
        <w:t xml:space="preserve">от 12 июля 2017 г. № 665-п «Об утверждении порядков по финансовому обеспечению и осуществлению органами местного самоуправления отдельных государственных полномочий по обеспечению жилыми помещениями детей-сирот </w:t>
        <w:br/>
        <w:t>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ключение жилого помещения в муниципальный специализированный жилищный фонд осуществляется в течение 30 дней со дня регистрации права собственности муниципального образования город Пермь на жилое помещение путем издания распоряжения начальника управления жилищных отношений администрации города Перми (далее – Управление)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Копия распоряжения начальника Управления о включении жилого </w:t>
        <w:br/>
        <w:t>помещения в муниципальный специализированный жилищный фонд в течение трех рабочих дней направляется Управлением 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, осуществляющий государственный кадастровый учет недвижимого имущества и государственную регистрацию прав на недвижимое имущество</w:t>
      </w:r>
      <w:r>
        <w:rPr>
          <w:sz w:val="28"/>
          <w:szCs w:val="24"/>
        </w:rPr>
        <w:t xml:space="preserve"> </w:t>
        <w:br/>
      </w:r>
      <w:r>
        <w:rPr>
          <w:sz w:val="28"/>
          <w:szCs w:val="28"/>
        </w:rPr>
        <w:t xml:space="preserve">для внесения соответствующих изменений в Единый государственный реестр </w:t>
        <w:br/>
        <w:t>недвиж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рган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отношений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казенное учреждение «Управление муниципальным жилищным фондом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Городская коммунальная служб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Исключение жилого помещения из муниципального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специализированного жилищного фонда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для исключения жилого помещения из муниципального специализированного жилищного фонд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ечение срока действия договора найма специализированного жилого помещения и наличие решения Министерства социального развития Пермского края об отсутствии обстоятельств, свидетельствующих о необходимости оказания детям-сиротам и лицам из их числа содействия в преодолении трудной жизнен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ерть нанимателя жилого помещения муниципального специализированного жилищного фонда, проживавшего совместно с несовершеннолетними детьми и (или) супругом (супругой), включенными в договор найма специализированного жилого по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Исключение жилого помещения из муниципального специализированного жилищного фонда осуществляется на основании распоряжения начальника Управления, изданног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ень, следующий за днем окончания срока действия договора найма специализированного жилого помещения, при наличии решения Министерства социального развития Пермского края об отсутствии обстоятельств, свидетельствующих о необходимости оказания детям-сиротам и лицам из их числа содействия </w:t>
        <w:br/>
        <w:t xml:space="preserve">в преодолении трудной жизненной ситу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30 дней со дня поступления в Управление сведений о смерти нанимателя жилого помещения муниципального специализированного жилищного фонда,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проживавшего совместно с несовершеннолетними детьми и (или) супругом (супругой), включенными в договор найма специализированного жилого помещ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пия распоряжения начальника Управления об исключении жилого помещения из муниципального специализированного жилищного фонда в течение 3 рабочих дней направляется Управлением 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, осуществляющий государственный кадастровый учет недвижимого имущества и государственную регистрацию прав на недвижимое имущество,</w:t>
      </w:r>
      <w:r>
        <w:rPr>
          <w:sz w:val="28"/>
          <w:szCs w:val="24"/>
        </w:rPr>
        <w:t xml:space="preserve"> </w:t>
        <w:br/>
      </w:r>
      <w:r>
        <w:rPr>
          <w:sz w:val="28"/>
          <w:szCs w:val="28"/>
        </w:rPr>
        <w:t xml:space="preserve">для внесения соответствующих изменений в Единый государственный реестр </w:t>
        <w:br/>
        <w:t>недвиж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рган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отношений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казенное учреждение «Управление муниципальным жилищным фондом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казенное учреждение «Городская коммунальная служба»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8:00Z</dcterms:created>
  <dc:creator>Сергей</dc:creator>
  <dc:description/>
  <dc:language>en-US</dc:language>
  <cp:lastModifiedBy>Самохвалова Елена Владимировна</cp:lastModifiedBy>
  <cp:lastPrinted>2019-04-03T14:57:00Z</cp:lastPrinted>
  <dcterms:modified xsi:type="dcterms:W3CDTF">2019-04-03T09:58:00Z</dcterms:modified>
  <cp:revision>2</cp:revision>
  <dc:subject/>
  <dc:title/>
</cp:coreProperties>
</file>