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оциальная поддержка </w:t>
        <w:br/>
        <w:t>и обеспечение семейного благополучия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населения города Перми»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>от 18.10.2018 № 7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о статьей 179 Бюджетного кодекса Российской Федерации, Уставом города Перми, постановлением администрации города Перми                            от 25 сентября 2013 г. № 781 «Об утверждении Порядка принятия решений              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</w:t>
      </w:r>
      <w:r>
        <w:rPr>
          <w:color w:val="000000"/>
          <w:sz w:val="28"/>
          <w:szCs w:val="28"/>
        </w:rPr>
        <w:t xml:space="preserve">муниципаль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                «Социальная поддержка и обеспечение семейного благополучия населения </w:t>
        <w:br/>
        <w:t xml:space="preserve">города Перми», утвержденную постановлением администрации города Перми </w:t>
        <w:br/>
        <w:t>от 18 октября 2018 г. № 764 (в ред. от 18.12.2018 № 1001, от 06.02.2019 № 65)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                     опубликования в печатном средстве массовой информации «Официальный                 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Контроль за исполнением настоящего постановления возложить                           на заместителя главы администрации города Перми Гаджиеву Л.А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23" w:leader="none"/>
        </w:tabs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pacing w:lineRule="exact" w:line="240"/>
        <w:ind w:left="10773" w:right="-314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773" w:right="-314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773" w:right="-314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773" w:right="-314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4.2019 № 65-П</w:t>
      </w:r>
    </w:p>
    <w:p>
      <w:pPr>
        <w:pStyle w:val="TextBody"/>
        <w:spacing w:lineRule="exact" w:line="240"/>
        <w:ind w:left="10773" w:right="-314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ind w:left="10773" w:right="-314" w:hanging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униципальную программу «Социальная поддержка и обеспечение семейного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лагополучия населения 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8 октября 2018 г. № 764</w:t>
      </w:r>
    </w:p>
    <w:p>
      <w:pPr>
        <w:pStyle w:val="TextBody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 В разделе «Система программных мероприятий подпрограммы 1.3 «Повышение социального благополучия                        и безопасности семей с детьми» муниципальной программы «Социальная поддержка и обеспечение семейного                          благополучия населения города Перми» строку 1.3.1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8"/>
        <w:gridCol w:w="567"/>
        <w:gridCol w:w="567"/>
        <w:gridCol w:w="708"/>
        <w:gridCol w:w="709"/>
        <w:gridCol w:w="709"/>
        <w:gridCol w:w="709"/>
        <w:gridCol w:w="992"/>
        <w:gridCol w:w="992"/>
        <w:gridCol w:w="1276"/>
        <w:gridCol w:w="1276"/>
        <w:gridCol w:w="1275"/>
        <w:gridCol w:w="1276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КДНиЗП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 организация их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0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01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0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 строку 1.3.1.1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91"/>
        <w:gridCol w:w="1276"/>
        <w:gridCol w:w="1474"/>
        <w:gridCol w:w="1447"/>
        <w:gridCol w:w="2295"/>
        <w:gridCol w:w="737"/>
        <w:gridCol w:w="737"/>
        <w:gridCol w:w="1361"/>
        <w:gridCol w:w="13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1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заседаний КДНиЗП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Дзержинск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Индустриальн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Кировск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Ленинск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Мотовилихинск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1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Орджоникидзевск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Свердловского района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0,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Н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заседаний КДНиЗП при администрации поселка Новые Ляды города Пер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A10955C754A59DA29459BF6CAC1E0092A635BBB7E34DBEF041453CE11168F5CF38854A2C4DCD1E319580ED1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6:00Z</dcterms:created>
  <dc:creator>Сергей</dc:creator>
  <dc:description/>
  <dc:language>en-US</dc:language>
  <cp:lastModifiedBy>Самохвалова Елена Владимировна</cp:lastModifiedBy>
  <cp:lastPrinted>2019-04-03T15:36:00Z</cp:lastPrinted>
  <dcterms:modified xsi:type="dcterms:W3CDTF">2019-04-03T10:36:00Z</dcterms:modified>
  <cp:revision>2</cp:revision>
  <dc:subject/>
  <dc:title/>
</cp:coreProperties>
</file>