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7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75280"/>
                          <a:chOff x="0" y="0"/>
                          <a:chExt cx="6285960" cy="14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8080"/>
                            <a:ext cx="1536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1320"/>
                            <a:ext cx="1085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15pt" coordorigin="12,-862" coordsize="9899,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25;width:2418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0;width:170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-30226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3.8pt;mso-position-vertical-relative:text;margin-left:-18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04.04.2019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6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Правила землепользования </w:t>
        <w:br/>
        <w:t xml:space="preserve">и застройки города Перми, </w:t>
        <w:br/>
        <w:t xml:space="preserve">утвержденные решением </w:t>
        <w:br/>
        <w:t xml:space="preserve">Пермской городской Думы </w:t>
        <w:br/>
        <w:t>от 26.06.2007 № 14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04 апре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left" w:pos="720" w:leader="none"/>
        </w:tabs>
        <w:autoSpaceDE w:val="false"/>
        <w:ind w:right="18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Управления Судебного департамента в Пермском крае от 03 апреля 2019 г. № 059-22-01-28-1987 об изменении границы территориальной зоны обслуживания и деловой активности городского центра (Ц-1) и территории общего пользования – скверы, бульвары (ТОП-1), включив в границы территориальной зоны (Ц-1) территорию площадью 8929 кв. м южнее земельного участка с кадастровым номером </w:t>
      </w:r>
      <w:r>
        <w:rPr>
          <w:color w:val="000000"/>
          <w:sz w:val="28"/>
          <w:szCs w:val="28"/>
        </w:rPr>
        <w:t xml:space="preserve">59:01:4411477:4 </w:t>
      </w:r>
      <w:r>
        <w:rPr>
          <w:sz w:val="28"/>
          <w:szCs w:val="28"/>
        </w:rPr>
        <w:t xml:space="preserve">по ул. Куйбышева, 109 </w:t>
      </w:r>
      <w:r>
        <w:rPr>
          <w:spacing w:val="-2"/>
          <w:sz w:val="28"/>
          <w:szCs w:val="28"/>
        </w:rPr>
        <w:t>в Свердловском районе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2:00Z</dcterms:created>
  <dc:creator>Сергей</dc:creator>
  <dc:description/>
  <cp:keywords/>
  <dc:language>en-US</dc:language>
  <cp:lastModifiedBy>Красных Алла Юрьевна</cp:lastModifiedBy>
  <cp:lastPrinted>2019-04-04T10:16:00Z</cp:lastPrinted>
  <dcterms:modified xsi:type="dcterms:W3CDTF">2019-04-04T12:41:00Z</dcterms:modified>
  <cp:revision>3</cp:revision>
  <dc:subject/>
  <dc:title> </dc:title>
</cp:coreProperties>
</file>