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4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4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Типовое положение о консультативном совете при заместителе главы администрации города Перми, утвержденное постановлением администрации города Перми от 21 октября 2013 г. № 897 (в ред. от 11.02.2014 № 80, </w:t>
        <w:br/>
        <w:t>от 14.04.2014 № 253, от 19.09.2017 № 744), следующие изменения:</w:t>
      </w:r>
    </w:p>
    <w:p>
      <w:pPr>
        <w:pStyle w:val="TextBody"/>
        <w:spacing w:lineRule="auto" w:line="240"/>
        <w:ind w:left="709" w:hanging="0"/>
        <w:rPr/>
      </w:pPr>
      <w:r>
        <w:rPr>
          <w:szCs w:val="28"/>
        </w:rPr>
        <w:t>1.1. пункт 1.4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«1.4. Совет осуществляет свою деятельность под руководством заместителя главы администрации города Перми, являющегося председателем Совета. Совет формируется в составе председателя Совета, первого заместителя председателя Совета или (и) заместителя председателя Совета, секретаря Совета и членов Совета. Состав Совета утверждается постановлением администрации города Перми.»;</w:t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  <w:t>1.2. пункт 3.7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3.7. Заседания Совета проводит председатель Совета. В период отсутствия председателя Совета его обязанности исполняет первый заместитель председателя Совета (заместитель председателя Cовета), а в отсутствие председателя Совета </w:t>
        <w:br/>
        <w:t>и первого заместителя председателя Совета – заместитель председателя Совет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в пункте 3.8 слова «</w:t>
      </w:r>
      <w:r>
        <w:rPr/>
        <w:t>или заместитель председателя Совета, исполняющий его обязанности» заменить словами «либо лицо, исполняющее его обязанности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93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7:00Z</dcterms:created>
  <dc:creator>EMarkin</dc:creator>
  <dc:description/>
  <cp:keywords/>
  <dc:language>en-US</dc:language>
  <cp:lastModifiedBy>Красных Алла Юрьевна</cp:lastModifiedBy>
  <cp:lastPrinted>2019-04-04T17:56:00Z</cp:lastPrinted>
  <dcterms:modified xsi:type="dcterms:W3CDTF">2019-04-0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ое положение о консультативном совете при заместителе главы администрации города Перми</vt:lpwstr>
  </property>
  <property fmtid="{D5CDD505-2E9C-101B-9397-08002B2CF9AE}" pid="3" name="r_object_id">
    <vt:lpwstr>09000001a3d7358b</vt:lpwstr>
  </property>
  <property fmtid="{D5CDD505-2E9C-101B-9397-08002B2CF9AE}" pid="4" name="r_version_label">
    <vt:lpwstr>1.15</vt:lpwstr>
  </property>
  <property fmtid="{D5CDD505-2E9C-101B-9397-08002B2CF9AE}" pid="5" name="reg_date">
    <vt:lpwstr>04.04.2019</vt:lpwstr>
  </property>
  <property fmtid="{D5CDD505-2E9C-101B-9397-08002B2CF9AE}" pid="6" name="reg_number">
    <vt:lpwstr>185</vt:lpwstr>
  </property>
  <property fmtid="{D5CDD505-2E9C-101B-9397-08002B2CF9AE}" pid="7" name="sign_flag">
    <vt:lpwstr>Подписан ЭЦП</vt:lpwstr>
  </property>
</Properties>
</file>