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3385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5195</wp:posOffset>
                </wp:positionH>
                <wp:positionV relativeFrom="paragraph">
                  <wp:posOffset>1075690</wp:posOffset>
                </wp:positionV>
                <wp:extent cx="334645" cy="2546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84.7pt;mso-position-vertical-relative:text;margin-left:7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артамента градостроительства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 xml:space="preserve">и архитектуры администрации города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ми по предоставлению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услуги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уществление адресации объектов 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недвижимости», утвержденный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города Перми от 18.07.2012 № 60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актуализации нормативных правовых актов администрации города Перми</w:t>
      </w:r>
    </w:p>
    <w:p>
      <w:pPr>
        <w:pStyle w:val="Normal"/>
        <w:tabs>
          <w:tab w:val="clear" w:pos="720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tabs>
          <w:tab w:val="clear" w:pos="720"/>
          <w:tab w:val="left" w:pos="9915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, утвержденный постановлением администрации города Перми от 18 июля 2012 г. № 60-П (в ред. от 03.12.2012 № 847, от 25.01.2013 № 31, от 30.09.2013 № 789, от 11.11.2013 </w:t>
        <w:br/>
        <w:t xml:space="preserve">№ 977, от 30.09.2014 № 671, от 25.12.2014 № 1046, от 22.01.2015 </w:t>
        <w:br/>
        <w:t xml:space="preserve">№ 28, от 12.03.2015 № 123, от 07.05.2015 № 250, от 21.08.2015 № 581, от 29.03.2016 № 208, от 29.04.2016 № 298, от 02.12.2016 № 1071, от 23.05.2017 </w:t>
        <w:br/>
        <w:t>№ 386, от 20.11.2017 № 1053, от 03.09.2018 № 568, от 27.11.2018 № 925), следующие изменения:</w:t>
      </w:r>
    </w:p>
    <w:p>
      <w:pPr>
        <w:pStyle w:val="TextBody"/>
        <w:tabs>
          <w:tab w:val="clear" w:pos="720"/>
          <w:tab w:val="left" w:pos="9915" w:leader="none"/>
        </w:tabs>
        <w:autoSpaceDE w:val="false"/>
        <w:ind w:right="-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бзац восьмой пункта 1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в пункте 1.4 слова «(краевое государственное автономное учреждение «Пермский краевой многофункциональный центр предоставления государственных и муниципальных услуг»)» заменить словами «(государственное бюджетное учреждение Пермского края «Пермский краевой многофункциональный центр предоставления государственных и муниципальных услуг»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градостроительства и архитектуры администрации города Перми обеспечить размещение, изменение информации о муниципальных услугах в Реестре муниципальных услуг (функций) администрации города Перми в установленном администрацией города Перми порядке не позднее 30 календарных дней со дня вступления в силу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TextBody"/>
        <w:tabs>
          <w:tab w:val="clear" w:pos="720"/>
          <w:tab w:val="left" w:pos="9915" w:leader="none"/>
        </w:tabs>
        <w:autoSpaceDE w:val="false"/>
        <w:ind w:right="-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tabs>
          <w:tab w:val="clear" w:pos="720"/>
          <w:tab w:val="left" w:pos="9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99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Д.И. Самойлов</w:t>
      </w:r>
    </w:p>
    <w:p>
      <w:pPr>
        <w:pStyle w:val="Normal"/>
        <w:tabs>
          <w:tab w:val="clear" w:pos="720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2:00Z</dcterms:created>
  <dc:creator>Сергей</dc:creator>
  <dc:description/>
  <cp:keywords/>
  <dc:language>en-US</dc:language>
  <cp:lastModifiedBy>makhnovetskaya-nyu</cp:lastModifiedBy>
  <cp:lastPrinted>2019-03-26T15:01:00Z</cp:lastPrinted>
  <dcterms:modified xsi:type="dcterms:W3CDTF">2019-03-27T04:45:00Z</dcterms:modified>
  <cp:revision>7</cp:revision>
  <dc:subject/>
  <dc:title> </dc:title>
</cp:coreProperties>
</file>