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9.04.201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Генераль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города Перми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</w:t>
        <w:br/>
        <w:t xml:space="preserve">«Об утверждении Порядка принятия решения о подготовке проекта изменений </w:t>
        <w:br/>
        <w:t xml:space="preserve">в Генеральный план города Перми и Положения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4 февраля 2019 г. № 102 </w:t>
        <w:br/>
        <w:t xml:space="preserve">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заявлений управления внешнего благоустройства администрации города Перми от 11 января 2019 г. № 059-01-47/3-25, </w:t>
        <w:br/>
        <w:t>от 21 января 2019 г. № 059-01-47/3-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 в части границ территорий планируемого размещения объектов капитального строительства в отношении территорий: ограниченной ул. Окулова, ул. Николая Островского, ул. Чернышевского, ул. Белинского, ул. Пушкина, ул. Плеханова в Ленинском, Свердловском, Дзержинском район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, ограниченной ул. Окулова, ул. Попова, ул. Екатерининской, ул. Крисанова в Ленинском район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-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10, но не ранее 7 дней </w:t>
        <w:br/>
        <w:t>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15 ма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9 апреля 2019 г. по 15 мая 2019 г.: понедельник-четверг с 09.00 час. до 18.00 час., пятница с 09.00 час. до 17.00 час.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614000, г. Пермь, ул. Борчанинова, 8, общественный центр «Совет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13 мая 2019 г. с 17.00 час. по 18.00 час. по адресу: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мая 2019 г. с 17.00 час. по 18.00 час. по адресу: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14 мая 2019 г. с 17.00 час. п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19 г. в 18.00 час. по адресу: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, актовый за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 мая 2019 г. в 18.00 час. по адресу: </w:t>
      </w:r>
      <w:r>
        <w:rPr>
          <w:sz w:val="28"/>
        </w:rPr>
        <w:t>614000, г. Пермь, ул. Борчанинова, 8, общественный центр «Совет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4 мая 2019 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-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5 ма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</w:t>
        <w:br/>
        <w:t>с 19 апреля 2019 г. по 15 ма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организацией и проведением публичных слушаний, возложить на департамент градостроительства и архитектуры администрации </w:t>
        <w:br/>
        <w:t>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Дзержинского, Свердловского и Ленинского районов города Перми, состав </w:t>
        <w:br/>
        <w:t xml:space="preserve">которых утвержден в установленном порядке, обеспечить в пределах своих </w:t>
        <w:br/>
        <w:t>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нформирование участников публичных слушаний о дате, времени</w:t>
        <w:br/>
        <w:t>и месте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6:00Z</dcterms:created>
  <dc:creator>Сергей</dc:creator>
  <dc:description/>
  <cp:keywords/>
  <dc:language>en-US</dc:language>
  <cp:lastModifiedBy>Вахтерова Екатерина Владимировна</cp:lastModifiedBy>
  <cp:lastPrinted>2019-04-04T10:35:00Z</cp:lastPrinted>
  <dcterms:modified xsi:type="dcterms:W3CDTF">2019-04-09T05:36:00Z</dcterms:modified>
  <cp:revision>24</cp:revision>
  <dc:subject/>
  <dc:title> </dc:title>
</cp:coreProperties>
</file>