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36703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8.9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5.04.2019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6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9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в муниципальную программу </w:t>
        <w:br/>
        <w:t xml:space="preserve">«Безопасный город», утвержденную постановлением администрации </w:t>
      </w:r>
    </w:p>
    <w:p>
      <w:pPr>
        <w:pStyle w:val="Style19"/>
        <w:spacing w:lineRule="exact" w:line="240"/>
        <w:ind w:right="5243" w:hanging="0"/>
        <w:rPr/>
      </w:pPr>
      <w:r>
        <w:rPr>
          <w:b/>
        </w:rPr>
        <w:t>города Перми от 19.10.2018 № 7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>«Безопасный город», утвержденную постановлением администрации города Перми от 19 октября 2018 г. № 793 (в ред. от 27.12.2018 № 1078)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 свое действие на правоотношения, возникшие с 01 января </w:t>
        <w:br/>
        <w:t>2019 г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9923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9923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923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5.04.2019 № 69-П</w:t>
      </w:r>
    </w:p>
    <w:p>
      <w:pPr>
        <w:pStyle w:val="TextBody"/>
        <w:spacing w:lineRule="exact" w:line="240"/>
        <w:ind w:left="9923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-190"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-190"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-1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1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19 октября 2018 г. № 793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3 строки 4 после слов «муниципальное казенное учреждение «Благоустройство Мотовилихинского района» (далее – МКУ «Благоустройство МР»)» дополнить словами «муниципальное казенное учреждение «Благоустройство Орджоникидзевского района» (далее – МКУ «Благоустройство ОР»)»;</w:t>
      </w:r>
    </w:p>
    <w:p>
      <w:pPr>
        <w:pStyle w:val="Normal"/>
        <w:ind w:firstLine="709"/>
        <w:jc w:val="both"/>
        <w:rPr/>
      </w:pPr>
      <w:r>
        <w:rPr/>
        <w:t>1.2. строки 9, 10 изложить в следующей редакции:</w:t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53"/>
        <w:gridCol w:w="1701"/>
        <w:gridCol w:w="1701"/>
        <w:gridCol w:w="1701"/>
        <w:gridCol w:w="1701"/>
        <w:gridCol w:w="170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TextBody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56,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0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54,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8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0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878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48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5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4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38,6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48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14315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4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38,6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2,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2,1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2,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2,1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, случаев на 10 тыс. чел. на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гибших в результате чрезвычайных </w:t>
            </w:r>
          </w:p>
          <w:p>
            <w:pPr>
              <w:pStyle w:val="ConsPlus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, пожаров и происшествий на водных объектах (в местах организованного отдыха </w:t>
            </w:r>
          </w:p>
          <w:p>
            <w:pPr>
              <w:pStyle w:val="ConsPlus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ды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жаров на 10 тыс. населения, </w:t>
            </w:r>
          </w:p>
          <w:p>
            <w:pPr>
              <w:pStyle w:val="ConsPlus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ConsPlusNormal"/>
        <w:numPr>
          <w:ilvl w:val="0"/>
          <w:numId w:val="0"/>
        </w:numPr>
        <w:ind w:right="93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9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ind w:right="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245"/>
        <w:gridCol w:w="1701"/>
        <w:gridCol w:w="1559"/>
        <w:gridCol w:w="1418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245"/>
        <w:gridCol w:w="1701"/>
        <w:gridCol w:w="1559"/>
        <w:gridCol w:w="1418"/>
        <w:gridCol w:w="1417"/>
        <w:gridCol w:w="1418"/>
        <w:gridCol w:w="1417"/>
      </w:tblGrid>
      <w:tr>
        <w:trPr>
          <w:tblHeader w:val="true"/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вершенствование системы первичной профилактики незаконного потребления психоактив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 сред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3,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94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38,</w:t>
              <w:b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рганизация и осуществление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жданской обороне, защите населения и территории города Перми от чрезвычайных ситуаций природного и техногенного характера, включая поддержк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оянной готовности к использованию систем оповещения населения об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7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5,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72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7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6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2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2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2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6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8,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</w:tr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, в том числе по источника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90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,</w:t>
              <w:b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88,</w:t>
              <w:b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8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90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,</w:t>
              <w:b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88,</w:t>
              <w:b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8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1 «Профилактика правонарушений» муниципальной программы «Безопасный город»:</w:t>
      </w:r>
    </w:p>
    <w:p>
      <w:pPr>
        <w:pStyle w:val="Normal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у 1.1.2.1.1.3 изложить в следующей редакции:</w:t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708"/>
        <w:gridCol w:w="851"/>
        <w:gridCol w:w="850"/>
        <w:gridCol w:w="833"/>
        <w:gridCol w:w="868"/>
        <w:gridCol w:w="851"/>
        <w:gridCol w:w="1417"/>
        <w:gridCol w:w="1134"/>
        <w:gridCol w:w="851"/>
        <w:gridCol w:w="850"/>
        <w:gridCol w:w="851"/>
        <w:gridCol w:w="84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семинаров по пропаганде здорового образа жизни для молодеж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КиМП, МАУ «Дворец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/>
        <w:t>3.2. строки 1.1.2.1.1.5, 1.1.2.1.1.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708"/>
        <w:gridCol w:w="851"/>
        <w:gridCol w:w="850"/>
        <w:gridCol w:w="833"/>
        <w:gridCol w:w="868"/>
        <w:gridCol w:w="851"/>
        <w:gridCol w:w="1417"/>
        <w:gridCol w:w="1134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онкурса «Краски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иМП, МАУ «Дворец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1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зготовленных информацио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иМП, МАУ «Дворец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/>
        <w:t xml:space="preserve">3.3. строки 1.1.2.1.1.9, 1.1.2.1.1.10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708"/>
        <w:gridCol w:w="851"/>
        <w:gridCol w:w="850"/>
        <w:gridCol w:w="833"/>
        <w:gridCol w:w="850"/>
        <w:gridCol w:w="869"/>
        <w:gridCol w:w="1276"/>
        <w:gridCol w:w="1134"/>
        <w:gridCol w:w="851"/>
        <w:gridCol w:w="850"/>
        <w:gridCol w:w="850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ектов-победителей конкурса по профилактике потребления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иМП, МАУ «Дворец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комиссии 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Системе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TextBody"/>
        <w:ind w:right="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графе 11 строки 1.2.2.1.1.1 цифры «87455,900» заменить цифрами «90097,075»;</w:t>
      </w:r>
    </w:p>
    <w:p>
      <w:pPr>
        <w:pStyle w:val="TextBody"/>
        <w:ind w:right="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 изложить в следую</w:t>
      </w:r>
      <w:r>
        <w:rPr/>
        <w:t xml:space="preserve">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531"/>
        <w:gridCol w:w="1154"/>
        <w:gridCol w:w="946"/>
        <w:gridCol w:w="946"/>
        <w:gridCol w:w="946"/>
        <w:gridCol w:w="94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2.2.1, в том числ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строки «Итого по основному мероприятию 1.2.2.1, в том числе по источникам финансирования» дополнить строками 1.2.2.2, 1.2.2.2.1, 1.2.2.2.1.1, «Итого по мероприятию 1.2.2.2.1, в том числе по источникам финансирования», «Итого по основному мероприятию 1.2.2.2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25"/>
        <w:gridCol w:w="689"/>
        <w:gridCol w:w="832"/>
        <w:gridCol w:w="835"/>
        <w:gridCol w:w="695"/>
        <w:gridCol w:w="833"/>
        <w:gridCol w:w="813"/>
        <w:gridCol w:w="906"/>
        <w:gridCol w:w="1067"/>
        <w:gridCol w:w="1164"/>
        <w:gridCol w:w="996"/>
        <w:gridCol w:w="866"/>
        <w:gridCol w:w="866"/>
        <w:gridCol w:w="84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</w:t>
            </w:r>
          </w:p>
        </w:tc>
        <w:tc>
          <w:tcPr>
            <w:tcW w:w="13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недвижимого имущества муниципальной собственности в области аварийно-спасательных рабо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</w:t>
            </w:r>
          </w:p>
        </w:tc>
        <w:tc>
          <w:tcPr>
            <w:tcW w:w="13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по ул. Ижевской, 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ой проектной документации на реконструкцию здания с положительны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м КГАУ «Управление государственной экспертизы Пермского кра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23"/>
        <w:gridCol w:w="1116"/>
        <w:gridCol w:w="1118"/>
        <w:gridCol w:w="1116"/>
        <w:gridCol w:w="1199"/>
        <w:gridCol w:w="1110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48,0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59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0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94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ложение дополнить таблицей 3 следующего содержания:</w:t>
      </w:r>
    </w:p>
    <w:p>
      <w:pPr>
        <w:pStyle w:val="TextBody"/>
        <w:ind w:right="9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53"/>
        <w:gridCol w:w="96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53"/>
        <w:gridCol w:w="1134"/>
        <w:gridCol w:w="2977"/>
        <w:gridCol w:w="992"/>
        <w:gridCol w:w="453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о ул. Ижевской, 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 Реконструкция здания по ул. Ижевской, 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ункционально-целевого блока «Общественные связ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ь гор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е с требованиями СНиП 31-05-200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 308.1325800.2018 помещений здания по ул. Ижевской, 25 для размещения МКУ «ПГСС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 кв. м, прирост мощности после реконструкции помещений на 500 кв. 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муниципальной собственности города Пер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59-21/063/2007-333 от 03.12.20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8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070,806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70,80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реконструкция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окументация, и (или) результаты инженерных изысканий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2.2019 №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х вложений в объ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Системе программных мероприятий подпрограммы 1.3 «Обеспечение первичных мер пожарной </w:t>
        <w:br/>
        <w:t>безопасности в границах города Перми» муниципальной программы «Безопасный город»: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графе 9 строки 1.3.1.1.3.5 аббревиатуру «АМР» заменить словами «МКУ «Благоустройство МР»;</w:t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оку 1.3.1.1.3.8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2069"/>
        <w:gridCol w:w="624"/>
        <w:gridCol w:w="567"/>
        <w:gridCol w:w="567"/>
        <w:gridCol w:w="567"/>
        <w:gridCol w:w="567"/>
        <w:gridCol w:w="567"/>
        <w:gridCol w:w="1305"/>
        <w:gridCol w:w="1105"/>
        <w:gridCol w:w="992"/>
        <w:gridCol w:w="992"/>
        <w:gridCol w:w="993"/>
        <w:gridCol w:w="1134"/>
        <w:gridCol w:w="1417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Р»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Н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«Таблица показателей конечного результата муниципальной программы «Безопасный город»:</w:t>
      </w:r>
    </w:p>
    <w:p>
      <w:pPr>
        <w:pStyle w:val="TextBody"/>
        <w:ind w:right="93" w:firstLine="709"/>
        <w:jc w:val="both"/>
        <w:rPr/>
      </w:pPr>
      <w:r>
        <w:rPr/>
        <w:t>6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678"/>
        <w:gridCol w:w="1275"/>
        <w:gridCol w:w="1560"/>
        <w:gridCol w:w="1559"/>
        <w:gridCol w:w="1417"/>
        <w:gridCol w:w="156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еступности, случа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10 тыс. населения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/>
        <w:t>6.2. строку 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1275"/>
        <w:gridCol w:w="1560"/>
        <w:gridCol w:w="1559"/>
        <w:gridCol w:w="1417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точников противопожарного водоснабжения (водоемов), приведенных в нормативное состояние и находящихся на содержании, от общего количества источников противопожарного водоснабжения (водоем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75" w:leader="none"/>
                <w:tab w:val="center" w:pos="5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графе 8 строки 1.1.2.1.1.1.5 цифры «1000» заменить цифрами «20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графе 8 строки 1.1.2.1.1.1.7 цифру «1» заменить цифрами «1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и 1.1.2.1.1.1.8, 1.1.2.1.1.1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96"/>
        <w:gridCol w:w="1474"/>
        <w:gridCol w:w="1417"/>
        <w:gridCol w:w="1476"/>
        <w:gridCol w:w="1984"/>
        <w:gridCol w:w="709"/>
        <w:gridCol w:w="1108"/>
        <w:gridCol w:w="1302"/>
        <w:gridCol w:w="155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1.1.1.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ов молодежных инициатив по профилактике потребления ПАВ среди детей и молодеж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иМП, МАУ «Дворец молодеж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еализованных проектов-победителей конкурса по профилактике потребления П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ектов-победителей конкурса по профилактике потребления П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1.1.1.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строки 1.2.1.2.2, 1.2.1.2.2.1, 1.2.1.2.2.2, «Итого по мероприятию 1.2.1.2.2, в том числе по источникам финансиро</w:t>
      </w:r>
      <w:r>
        <w:rPr/>
        <w:t>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418"/>
        <w:gridCol w:w="1417"/>
        <w:gridCol w:w="1418"/>
        <w:gridCol w:w="1701"/>
        <w:gridCol w:w="583"/>
        <w:gridCol w:w="1095"/>
        <w:gridCol w:w="1157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противооползневого сооружения в районе жилых домов по ул. КИМ, 5, 7, ул. Ивановской,1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Чехова, 2, 4, 6, 8, 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и заключение муниципального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о проведении конкурентной закупк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противооползневого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6,700</w:t>
            </w:r>
          </w:p>
        </w:tc>
      </w:tr>
      <w:tr>
        <w:trPr/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6,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в графе 10 строки 1.2.2.1.1.1 цифры «87455,900» заменить цифрами «90097,07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в графе 10 строки «Итого по мероприятию 1.2.2.1.1, в том числе по источникам финансирования» цифры «87575,900» заменить цифрами «90217,07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в графе 10 строки «Итого по основному мероприятию 1.2.2.1, в том числе по источникам финансирования» цифры «93660,500» заменить цифрами «96301,67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осле строки «Итого по основному мероприятию 1.2.2.1, в том числе по источникам финансирования» дополнить строками 1.2.2.2, 1.2.2.2.1, 1.2.2.2.1.1, 1.2.2.2.1.2, «Итого по мероприятию 1.2.2.2.1, в том числе по источникам финансирования», «Итого по основному мероприятию 1.2.2.2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418"/>
        <w:gridCol w:w="1417"/>
        <w:gridCol w:w="1418"/>
        <w:gridCol w:w="1701"/>
        <w:gridCol w:w="583"/>
        <w:gridCol w:w="1095"/>
        <w:gridCol w:w="115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недвижимого имущества муниципальной собственности в области аварийно-спасательны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по ул. Ижевской,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работку проектной документации на реконструкцию здания по ул. Ижевской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проектной документации на реконструкцию здания по ул. Ижевской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806</w:t>
            </w:r>
          </w:p>
        </w:tc>
      </w:tr>
      <w:tr>
        <w:trPr/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806</w:t>
            </w:r>
          </w:p>
        </w:tc>
      </w:tr>
      <w:tr>
        <w:trPr/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806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</w:t>
      </w:r>
      <w:r>
        <w:rPr/>
        <w:t>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3926"/>
        <w:gridCol w:w="188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72,48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48,081</w:t>
            </w:r>
          </w:p>
        </w:tc>
      </w:tr>
    </w:tbl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в графе 3 строки 1.3.1.1.3.13 аббревиатуру «АМР» заменить словами «МКУ «Благоустройство М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</w:t>
      </w:r>
      <w:r>
        <w:rPr/>
        <w:t>строку 1.3.1.1.3.27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418"/>
        <w:gridCol w:w="1417"/>
        <w:gridCol w:w="1418"/>
        <w:gridCol w:w="1701"/>
        <w:gridCol w:w="583"/>
        <w:gridCol w:w="1095"/>
        <w:gridCol w:w="1157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доемов, за которые оплачен налог на имущество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7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Р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2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графе 8 строки 1.3.1.1.3.28 цифру «1» заменить цифрой «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 в графе 3 строки 1.3.1.1.3.29 аббревиатуру «АДР» заменить словами «МКУ «Благоустройство Д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 в графе 3 строки 1.3.1.1.3.31 аббревиатуру «АОР» заменить словами «МКУ «Благоустройство ОР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1:00Z</dcterms:created>
  <dc:creator>Сергей</dc:creator>
  <dc:description/>
  <cp:keywords/>
  <dc:language>en-US</dc:language>
  <cp:lastModifiedBy>Красных Алла Юрьевна</cp:lastModifiedBy>
  <cp:lastPrinted>2019-04-08T08:32:00Z</cp:lastPrinted>
  <dcterms:modified xsi:type="dcterms:W3CDTF">2019-04-08T03:33:00Z</dcterms:modified>
  <cp:revision>3</cp:revision>
  <dc:subject/>
  <dc:title> </dc:title>
</cp:coreProperties>
</file>