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-48577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38.25pt;mso-position-vertical-relative:text;margin-left:-5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05.04.2019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7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четные показатели субсид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в части организ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зрелищных мероприят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и плановый период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и 2021 годов, утвержден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8.10.2018 № 7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рядком предоставления муниципальным бюджетным и автономным учреждениям субсидий на финансовое обеспечение выполнения ими муниципального </w:t>
        <w:br/>
        <w:t xml:space="preserve">задания из бюджета города Перм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</w:t>
        <w:br/>
        <w:t xml:space="preserve">администрации города Перми от 23 декабря 2009 г. № 100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асчетные показатели субсидий на иные цели в части организации культурно-зрелищных мероприятий на 2019 год и плановый период 2020 и 2021 годов, утвержденные постановлением администрации города Перми от 18 октября 2018 г. № 760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 Перми</w:t>
        <w:tab/>
        <w:tab/>
        <w:t xml:space="preserve">                                         </w:t>
        <w:tab/>
        <w:t xml:space="preserve">                       Д.И. Самойлов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76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05.04.2019 № 72-П</w:t>
      </w:r>
    </w:p>
    <w:p>
      <w:pPr>
        <w:pStyle w:val="Normal"/>
        <w:spacing w:lineRule="exact" w:line="24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в части организации культурно-зрелищ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на 2019 год и плановый пери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и 2021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43"/>
        <w:gridCol w:w="1843"/>
        <w:gridCol w:w="1790"/>
        <w:gridCol w:w="1560"/>
        <w:gridCol w:w="1417"/>
        <w:gridCol w:w="1470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843"/>
        <w:gridCol w:w="1843"/>
        <w:gridCol w:w="1790"/>
        <w:gridCol w:w="1560"/>
        <w:gridCol w:w="1417"/>
        <w:gridCol w:w="1470"/>
      </w:tblGrid>
      <w:tr>
        <w:trPr>
          <w:tblHeader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rPr/>
            </w:pPr>
            <w:r>
              <w:rPr>
                <w:sz w:val="28"/>
                <w:szCs w:val="28"/>
              </w:rPr>
              <w:t>Организация и проведение городских культурно-зрелищных мероприятий, посвященных государственным праздник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ическое оснащение, творческое наполнение, оформление, полиграфические услуги, обеспечение безопас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Агентство социокульту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ектов»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302,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624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193,4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и «Пермь-Пар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33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5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5,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УК «Дворец культуры «Ур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К «Пермский городской дворец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 им. А.Г. Солдат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7,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Центральный выставочный з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Городское концертное объедин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и «Объединение муниципальных библиот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й центр охраны памятников»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0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ектов «Красная </w:t>
            </w:r>
          </w:p>
          <w:p>
            <w:pPr>
              <w:pStyle w:val="Normal"/>
              <w:ind w:left="-32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ия» </w:t>
            </w:r>
          </w:p>
          <w:p>
            <w:pPr>
              <w:pStyle w:val="Normal"/>
              <w:ind w:left="-32" w:right="-42" w:hanging="0"/>
              <w:rPr/>
            </w:pPr>
            <w:r>
              <w:rPr>
                <w:sz w:val="28"/>
                <w:szCs w:val="28"/>
              </w:rPr>
              <w:t>и «Зеленая ли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держание стендов в нормативном состоянии, уборка, организация экскурс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Агент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куль-тур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в» гор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47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249,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18,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00:00Z</dcterms:created>
  <dc:creator>Сергей</dc:creator>
  <dc:description/>
  <cp:keywords/>
  <dc:language>en-US</dc:language>
  <cp:lastModifiedBy>Красных Алла Юрьевна</cp:lastModifiedBy>
  <cp:lastPrinted>2019-04-08T08:03:00Z</cp:lastPrinted>
  <dcterms:modified xsi:type="dcterms:W3CDTF">2019-04-08T03:03:00Z</dcterms:modified>
  <cp:revision>4</cp:revision>
  <dc:subject/>
  <dc:title> </dc:title>
</cp:coreProperties>
</file>