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header10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4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-454025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5.75pt;mso-position-vertical-relative:text;margin-left:8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639695</wp:posOffset>
                </wp:positionV>
                <wp:extent cx="2950210" cy="810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подготовке объектов жилищно-коммунального хозяйства, </w:t>
                              <w:br/>
                              <w:t xml:space="preserve">социальной сферы города Перми </w:t>
                              <w:br/>
                              <w:t>к эксплуатации в осенне-зимний период 2019-2020 год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63.85pt;mso-wrap-distance-left:9.05pt;mso-wrap-distance-right:9.05pt;mso-wrap-distance-top:0pt;mso-wrap-distance-bottom:0pt;margin-top:207.8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подготовке объектов жилищно-коммунального хозяйства, </w:t>
                        <w:br/>
                        <w:t xml:space="preserve">социальной сферы города Перми </w:t>
                        <w:br/>
                        <w:t>к эксплуатации в осенне-зимний период 2019-2020 го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09.04.2019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№ 7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Федеральными законами от 06 октября 2003 г. </w:t>
      </w:r>
      <w:hyperlink r:id="rId3">
        <w:r>
          <w:rPr>
            <w:rStyle w:val="InternetLink"/>
            <w:sz w:val="28"/>
            <w:szCs w:val="24"/>
          </w:rPr>
          <w:t>№ 131-ФЗ</w:t>
        </w:r>
      </w:hyperlink>
      <w:r>
        <w:rPr>
          <w:sz w:val="28"/>
          <w:szCs w:val="24"/>
        </w:rPr>
        <w:t xml:space="preserve"> «Об общих принципах организации местного самоуправления в Российской Федерации», от 23 ноября 2009 г. </w:t>
      </w:r>
      <w:hyperlink r:id="rId4">
        <w:r>
          <w:rPr>
            <w:rStyle w:val="InternetLink"/>
            <w:sz w:val="28"/>
            <w:szCs w:val="24"/>
          </w:rPr>
          <w:t>№ 261-ФЗ</w:t>
        </w:r>
      </w:hyperlink>
      <w:r>
        <w:rPr>
          <w:sz w:val="28"/>
          <w:szCs w:val="24"/>
        </w:rPr>
        <w:t xml:space="preserve"> «Об энергосбережении и о повышении энергетической эффективности и о внесении изменений в отдельные законодательные акты Российской Федерации», от 27 июля 2010 г. </w:t>
      </w:r>
      <w:hyperlink r:id="rId5">
        <w:r>
          <w:rPr>
            <w:rStyle w:val="InternetLink"/>
            <w:sz w:val="28"/>
            <w:szCs w:val="24"/>
          </w:rPr>
          <w:t>№ 190-ФЗ</w:t>
        </w:r>
      </w:hyperlink>
      <w:r>
        <w:rPr>
          <w:sz w:val="28"/>
          <w:szCs w:val="24"/>
        </w:rPr>
        <w:t xml:space="preserve"> «О теплоснабжении», от 07 декабря 2011 г. </w:t>
      </w:r>
      <w:hyperlink r:id="rId6">
        <w:r>
          <w:rPr>
            <w:rStyle w:val="InternetLink"/>
            <w:sz w:val="28"/>
            <w:szCs w:val="24"/>
          </w:rPr>
          <w:t>№ 416-ФЗ</w:t>
        </w:r>
      </w:hyperlink>
      <w:r>
        <w:rPr>
          <w:sz w:val="28"/>
          <w:szCs w:val="24"/>
        </w:rPr>
        <w:t xml:space="preserve"> «О водоснабжении и водоотведении», постановлениями Правительства Российской Федерации от 08 августа </w:t>
        <w:br/>
        <w:t xml:space="preserve">2012 г. </w:t>
      </w:r>
      <w:hyperlink r:id="rId7">
        <w:r>
          <w:rPr>
            <w:rStyle w:val="InternetLink"/>
            <w:sz w:val="28"/>
            <w:szCs w:val="24"/>
          </w:rPr>
          <w:t>№ 808</w:t>
        </w:r>
      </w:hyperlink>
      <w:r>
        <w:rPr>
          <w:sz w:val="28"/>
          <w:szCs w:val="24"/>
        </w:rPr>
        <w:t xml:space="preserve"> «Об организации теплоснабжения в Российской Федерации и о внесении изменений в некоторые акты Правительства Российской Федерации», </w:t>
        <w:br/>
        <w:t xml:space="preserve">от 06 сентября 2012 г. </w:t>
      </w:r>
      <w:hyperlink r:id="rId8">
        <w:r>
          <w:rPr>
            <w:rStyle w:val="InternetLink"/>
            <w:sz w:val="28"/>
            <w:szCs w:val="24"/>
          </w:rPr>
          <w:t>№ 889</w:t>
        </w:r>
      </w:hyperlink>
      <w:r>
        <w:rPr>
          <w:sz w:val="28"/>
          <w:szCs w:val="24"/>
        </w:rPr>
        <w:t xml:space="preserve"> «О выводе в ремонт и из эксплуатации источников тепловой энергии и тепловых сетей», </w:t>
      </w:r>
      <w:hyperlink r:id="rId9">
        <w:r>
          <w:rPr>
            <w:rStyle w:val="InternetLink"/>
            <w:sz w:val="28"/>
            <w:szCs w:val="24"/>
          </w:rPr>
          <w:t>постановлением</w:t>
        </w:r>
      </w:hyperlink>
      <w:r>
        <w:rPr>
          <w:sz w:val="28"/>
          <w:szCs w:val="24"/>
        </w:rPr>
        <w:t xml:space="preserve">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, </w:t>
      </w:r>
      <w:hyperlink r:id="rId10">
        <w:r>
          <w:rPr>
            <w:rStyle w:val="InternetLink"/>
            <w:sz w:val="28"/>
            <w:szCs w:val="24"/>
          </w:rPr>
          <w:t>приказом</w:t>
        </w:r>
      </w:hyperlink>
      <w:r>
        <w:rPr>
          <w:sz w:val="28"/>
          <w:szCs w:val="24"/>
        </w:rPr>
        <w:t xml:space="preserve"> Министерства энергетики Российской Федерации от 12 марта 2013 г. № 103 «Об утверждении Правил оценки готовности к отопительному периоду», </w:t>
      </w:r>
      <w:hyperlink r:id="rId11">
        <w:r>
          <w:rPr>
            <w:rStyle w:val="InternetLink"/>
            <w:sz w:val="28"/>
            <w:szCs w:val="24"/>
          </w:rPr>
          <w:t>постановлением</w:t>
        </w:r>
      </w:hyperlink>
      <w:r>
        <w:rPr>
          <w:sz w:val="28"/>
          <w:szCs w:val="24"/>
        </w:rPr>
        <w:t xml:space="preserve"> Правительства Пермского края </w:t>
        <w:br/>
        <w:t xml:space="preserve">от 25 мая 2007 г. № 104-П «О подготовке объектов жилищно-коммунального </w:t>
        <w:br/>
        <w:t xml:space="preserve">хозяйства, социальной сферы Пермского края к эксплуатации в осенне-зимний период», </w:t>
      </w:r>
      <w:hyperlink r:id="rId12">
        <w:r>
          <w:rPr>
            <w:rStyle w:val="InternetLink"/>
            <w:sz w:val="28"/>
            <w:szCs w:val="24"/>
          </w:rPr>
          <w:t>статьей 49</w:t>
        </w:r>
      </w:hyperlink>
      <w:r>
        <w:rPr>
          <w:sz w:val="28"/>
          <w:szCs w:val="24"/>
        </w:rPr>
        <w:t xml:space="preserve"> Устава города Перми, в целях своевременной и качественной подготовки объектов жилищно-коммунального хозяйства, социальной сферы </w:t>
        <w:br/>
        <w:t>города Перми к эксплуатации в осенне-зимний период 2019-2020 годов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Собственникам и иным владельцам источников тепловой энергии, </w:t>
        <w:br/>
        <w:t xml:space="preserve">центральных тепловых пунктов, тепловых сетей и иных объектов инженерной инфраструктуры города Перми, потребителям тепловой энергии города Перми приступить к подготовке объектов жилищно-коммунального хозяйства и социальной сферы города Перми к эксплуатации в осенне-зимний период </w:t>
        <w:br/>
        <w:t>2019-2020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2. Департаменту образования администрации города Перми, департаменту культуры и молодежной политики администрации города Перми, комитету </w:t>
        <w:br/>
        <w:t>по физической культуре и спорту администрации города Перми обеспечить готовность подведомственных учреждений к эксплуатации в осенне-зимний период 2019-2020 годов до 01 сентября 2019 г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Департаменту образования администрации города Пер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3.1. назначить полномочных представителей для участия в работе комиссий при территориальных органах администрации города Перми по подготовке </w:t>
        <w:br/>
        <w:t>объектов жилищно-коммунального хозяйства, социальной сферы города Перми</w:t>
        <w:br/>
        <w:t>к эксплуатации в осенне-зимний период 2019-2020 г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3.2. до 12 апреля 2019 г. разработать, утвердить и представить в департамент жилищно-коммунального хозяйства администрации города Перми, территориальные органы администрации города Перми сводные планы-графики подготовки муниципальных образовательных организаций к эксплуатации в осенне-зимний период 2019-2020 годов по формам согласно </w:t>
      </w:r>
      <w:hyperlink w:anchor="Par300">
        <w:r>
          <w:rPr>
            <w:rStyle w:val="InternetLink"/>
            <w:sz w:val="28"/>
            <w:szCs w:val="24"/>
          </w:rPr>
          <w:t>приложениям 1</w:t>
        </w:r>
      </w:hyperlink>
      <w:r>
        <w:rPr>
          <w:sz w:val="28"/>
          <w:szCs w:val="24"/>
        </w:rPr>
        <w:t>, 2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3.3. до 12 апреля 2019 г. разработать, утвердить и представить в территориальные органы администрации города Перми пообъектный </w:t>
      </w:r>
      <w:hyperlink w:anchor="Par749">
        <w:r>
          <w:rPr>
            <w:rStyle w:val="InternetLink"/>
            <w:sz w:val="28"/>
            <w:szCs w:val="24"/>
          </w:rPr>
          <w:t>план-график</w:t>
        </w:r>
      </w:hyperlink>
      <w:r>
        <w:rPr>
          <w:sz w:val="28"/>
          <w:szCs w:val="24"/>
        </w:rPr>
        <w:t xml:space="preserve"> подготовки систем теплопотребления муниципальных образовательных организаций </w:t>
        <w:br/>
        <w:t>к эксплуатации в осенне-зимний период 2019-2020 годов по форме согласно приложению 3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3.4. еженедельно со дня официального опубликования настоящего постановления по вторникам до 15.00 час. представлять в территориальные органы администрации города Перми отчет о подготовке муниципальных образовательных организаций к эксплуатации в осенне-зимний период 2019-2020 годов </w:t>
        <w:br/>
        <w:t xml:space="preserve">по форме согласно приложению </w:t>
      </w:r>
      <w:hyperlink w:anchor="Par463">
        <w:r>
          <w:rPr>
            <w:rStyle w:val="InternetLink"/>
            <w:sz w:val="28"/>
            <w:szCs w:val="24"/>
          </w:rPr>
          <w:t>4</w:t>
        </w:r>
      </w:hyperlink>
      <w:r>
        <w:rPr>
          <w:sz w:val="28"/>
          <w:szCs w:val="24"/>
        </w:rPr>
        <w:t xml:space="preserve">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3.5. до 01 сентября 2019 г. подтвердить готовность муниципальных образовательных организаций к эксплуатации в осенне-зимний период путем сдачи </w:t>
        <w:br/>
        <w:t xml:space="preserve">на каждый объект в территориальный орган администрации города Перми </w:t>
      </w:r>
      <w:hyperlink w:anchor="Par544">
        <w:r>
          <w:rPr>
            <w:rStyle w:val="InternetLink"/>
            <w:sz w:val="28"/>
            <w:szCs w:val="24"/>
          </w:rPr>
          <w:t>паспорта</w:t>
        </w:r>
      </w:hyperlink>
      <w:r>
        <w:rPr>
          <w:sz w:val="28"/>
          <w:szCs w:val="24"/>
        </w:rPr>
        <w:t xml:space="preserve"> готовности объекта социальной сферы к эксплуатации в осенне-зимний </w:t>
        <w:br/>
        <w:t xml:space="preserve">период 2019-2020 годов, акта обследования технического состояния дымоходов </w:t>
        <w:br/>
        <w:t xml:space="preserve">и вентиляционных каналов по формам согласно </w:t>
      </w:r>
      <w:hyperlink w:anchor="Par798">
        <w:r>
          <w:rPr>
            <w:rStyle w:val="InternetLink"/>
            <w:sz w:val="28"/>
            <w:szCs w:val="24"/>
          </w:rPr>
          <w:t xml:space="preserve">приложениям </w:t>
        </w:r>
      </w:hyperlink>
      <w:r>
        <w:rPr>
          <w:sz w:val="28"/>
          <w:szCs w:val="24"/>
        </w:rPr>
        <w:t xml:space="preserve">5, </w:t>
      </w:r>
      <w:hyperlink w:anchor="Par1006">
        <w:r>
          <w:rPr>
            <w:rStyle w:val="InternetLink"/>
            <w:sz w:val="28"/>
            <w:szCs w:val="24"/>
          </w:rPr>
          <w:t>8</w:t>
        </w:r>
      </w:hyperlink>
      <w:r>
        <w:rPr>
          <w:sz w:val="28"/>
          <w:szCs w:val="24"/>
        </w:rPr>
        <w:t xml:space="preserve">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3.6. осуществлять взаимодействие с территориальными органами администрации города Перми и собственниками и (или) иными законными владельцами источников тепловой энергии, центральных тепловых пунктов, тепловых сетей </w:t>
        <w:br/>
        <w:t>и иных объектов инженерной инфраструктуры по вопросам подготовки муниципальных образовательных организаций к эксплуатации в осенне-зимний период 2019-2020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4. Рекомендовать собственникам помещений, осуществляющим непосредственное управление многоквартирными домами, товариществам собственников жилья, жилищным кооперативам или иным специализированным потребительским кооперативам, управляющим организациям, осуществляющим управление многоквартирными дом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4.1. до 12 апреля 2019 г. разработать, утвердить и представить в территориальные органы администрации города Перми пообъектный </w:t>
      </w:r>
      <w:hyperlink w:anchor="Par749">
        <w:r>
          <w:rPr>
            <w:rStyle w:val="InternetLink"/>
            <w:sz w:val="28"/>
            <w:szCs w:val="24"/>
          </w:rPr>
          <w:t>план-график</w:t>
        </w:r>
      </w:hyperlink>
      <w:r>
        <w:rPr>
          <w:sz w:val="28"/>
          <w:szCs w:val="24"/>
        </w:rPr>
        <w:t xml:space="preserve"> подготовки систем теплопотребления жилищного фонда к эксплуатации в осенне-зимний период 2019-2020 годов по форме согласно приложению 6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4.2. до 01 сентября 2019 г. подтвердить готовность объектов жилищного фонда к эксплуатации в осенне-зимний период путем сдачи на каждый объект </w:t>
        <w:br/>
        <w:t xml:space="preserve">в территориальный орган администрации города Перми паспорта готовности </w:t>
        <w:br/>
        <w:t xml:space="preserve">жилого дома к эксплуатации в осенне-зимний период 2019-2020 годов, акта </w:t>
        <w:br/>
        <w:t xml:space="preserve">обследования технического состояния дымоходов и вентиляционных каналов </w:t>
        <w:br/>
        <w:t xml:space="preserve">по формам согласно </w:t>
      </w:r>
      <w:hyperlink w:anchor="Par798">
        <w:r>
          <w:rPr>
            <w:rStyle w:val="InternetLink"/>
            <w:sz w:val="28"/>
            <w:szCs w:val="24"/>
          </w:rPr>
          <w:t xml:space="preserve">приложениям </w:t>
        </w:r>
      </w:hyperlink>
      <w:r>
        <w:rPr>
          <w:sz w:val="28"/>
          <w:szCs w:val="24"/>
        </w:rPr>
        <w:t xml:space="preserve">7, </w:t>
      </w:r>
      <w:hyperlink w:anchor="Par1006">
        <w:r>
          <w:rPr>
            <w:rStyle w:val="InternetLink"/>
            <w:sz w:val="28"/>
            <w:szCs w:val="24"/>
          </w:rPr>
          <w:t>8</w:t>
        </w:r>
      </w:hyperlink>
      <w:r>
        <w:rPr>
          <w:sz w:val="28"/>
          <w:szCs w:val="24"/>
        </w:rPr>
        <w:t xml:space="preserve">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4.3. до 01 сентября 2019 г. обеспечить готовность объектов жилищного фонда к эксплуатации в осенне-зимний период 2019-2020 г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4.4. осуществлять оповещение жителей многоквартирных домов о временном прекращении или ограничении горячего водоснабжения, причинах прекращения или ограничения и сроках возобновления предоставления коммунальной услуги не менее чем за 15 суток до даты планируемого прекращения или ограни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4.5. осуществлять взаимодействие с территориальными органами администрации города Перми и собственниками и (или) иными законными владельцами источников тепловой энергии, центральных тепловых пунктов, тепловых сетей </w:t>
        <w:br/>
        <w:t>и иных объектов инженерной инфраструктуры по вопросам подготовки объектов жилищного фонда к эксплуатации в осенне-зимний период 2019-2020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5. Рекомендовать собственникам и (или) иным законным владельцам источников тепловой энергии, центральных тепловых пунктов, тепловых сетей и иных объектов инженерной инфраструкт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5.1. до 12 апреля 2019 г. разработать, утвердить и представить в территориальные органы администрации города Перми согласованные с департаментом жилищно-коммунального хозяйства администрации города Перми сводный </w:t>
        <w:br/>
        <w:t xml:space="preserve">и пообъектные планы-графики подготовки источников тепловой энергии, центральных тепловых пунктов, тепловых сетей и иных объектов инженерной инфраструктуры к эксплуатации в осенне-зимний период 2019-2020 годов по формам согласно </w:t>
      </w:r>
      <w:hyperlink w:anchor="Par1135">
        <w:r>
          <w:rPr>
            <w:rStyle w:val="InternetLink"/>
            <w:sz w:val="28"/>
            <w:szCs w:val="24"/>
          </w:rPr>
          <w:t>приложениям 9</w:t>
        </w:r>
      </w:hyperlink>
      <w:r>
        <w:rPr>
          <w:sz w:val="28"/>
          <w:szCs w:val="24"/>
        </w:rPr>
        <w:t xml:space="preserve">, </w:t>
      </w:r>
      <w:hyperlink w:anchor="Par1205">
        <w:r>
          <w:rPr>
            <w:rStyle w:val="InternetLink"/>
            <w:sz w:val="28"/>
            <w:szCs w:val="24"/>
          </w:rPr>
          <w:t>10</w:t>
        </w:r>
      </w:hyperlink>
      <w:r>
        <w:rPr>
          <w:sz w:val="28"/>
          <w:szCs w:val="24"/>
        </w:rPr>
        <w:t xml:space="preserve">, </w:t>
      </w:r>
      <w:hyperlink w:anchor="Par1254">
        <w:r>
          <w:rPr>
            <w:rStyle w:val="InternetLink"/>
            <w:sz w:val="28"/>
            <w:szCs w:val="24"/>
          </w:rPr>
          <w:t>11</w:t>
        </w:r>
      </w:hyperlink>
      <w:r>
        <w:rPr>
          <w:sz w:val="28"/>
          <w:szCs w:val="24"/>
        </w:rPr>
        <w:t xml:space="preserve">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5.2. еженедельно со дня официального опубликования настоящего постановления по понедельникам до 17.00 час. представлять в территориальные органы администрации города Перми отчет о подготовке источников тепловой энергии, центральных тепловых пунктов, тепловых сетей и иных объектов инженерной инфраструктуры к эксплуатации в осенне-зимний период 2019-2020 годов </w:t>
        <w:br/>
        <w:t xml:space="preserve">по формам согласно </w:t>
      </w:r>
      <w:hyperlink w:anchor="Par1305">
        <w:r>
          <w:rPr>
            <w:rStyle w:val="InternetLink"/>
            <w:sz w:val="28"/>
            <w:szCs w:val="24"/>
          </w:rPr>
          <w:t>приложениям 12</w:t>
        </w:r>
      </w:hyperlink>
      <w:r>
        <w:rPr>
          <w:sz w:val="28"/>
          <w:szCs w:val="24"/>
        </w:rPr>
        <w:t xml:space="preserve">, </w:t>
      </w:r>
      <w:hyperlink w:anchor="Par1352">
        <w:r>
          <w:rPr>
            <w:rStyle w:val="InternetLink"/>
            <w:sz w:val="28"/>
            <w:szCs w:val="24"/>
          </w:rPr>
          <w:t>13</w:t>
        </w:r>
      </w:hyperlink>
      <w:r>
        <w:rPr>
          <w:sz w:val="28"/>
          <w:szCs w:val="24"/>
        </w:rPr>
        <w:t>, 14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5.3. еженедельно со дня официального опубликования настоящего постановления по понедельникам до 17.00 час. представлять в территориальные органы администрации города Перми </w:t>
      </w:r>
      <w:hyperlink w:anchor="Par1400">
        <w:r>
          <w:rPr>
            <w:rStyle w:val="InternetLink"/>
            <w:sz w:val="28"/>
            <w:szCs w:val="24"/>
          </w:rPr>
          <w:t>отчет</w:t>
        </w:r>
      </w:hyperlink>
      <w:r>
        <w:rPr>
          <w:sz w:val="28"/>
          <w:szCs w:val="24"/>
        </w:rPr>
        <w:t xml:space="preserve"> о приеме ремонтных работ на инженерном оборудовании систем теплопотребления (теплопотребляющих энергоустановках) потребителя при подготовке к эксплуатации в осенне-зимний период </w:t>
        <w:br/>
        <w:t>2019-2020 годов по форме согласно приложению 15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5.4. осуществлять приемку выполненных работ на инженерном оборудовании систем теплопотребления (теплопотребляющих энергоустановках) потребителя в 2 этапа с оформлением ак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1 этап – промывка оборудования и коммуникаций внутридомовой инженерной системы теплопотребления, в том числе теплопотребляющей энергоустано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2 этап – гидравлические испытания и теплоизоляция внутридомовой инженерной системы теплопотребления, в том числе теплопотребляющей энергоустановки, проверка сужающего устрой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5.5. до 01 сентября 2019 г. обеспечить установленную категорию надежности электроснабжения источников тепловой энергии, центральных тепловых пунктов, тепловых сетей и иных объектов инженерной инфраструктуры </w:t>
        <w:br/>
        <w:t>по электроснабж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5.6. до 01 сентября 2019 г. создать нормативный запас топлива, материально-технических ресурсов для ликвидации последствий возможных авари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5.7. до 01 сентября 2019 г. разработать, согласовать и представить </w:t>
        <w:br/>
        <w:t>на утверждение заместителю главы администрации города Перми, осуществляющему общее руководство департаментом жилищно-коммунального хозяйства администрации города Перми, график ограничения отпуска тепловой энергии и теплоносителя в случае принятия неотложных мер по предотвращению и (или) ликвидации аварий в системе теплоснабжения и (или) теплопотреб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5.8. до 01 сентября 2019 г. обеспечить готовность инженерного оборудования к подаче теплоносителя в системы теплоснабжения и (или) теплопотреб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5.9. до 01 сентября 2019 г. обеспечить круглосуточное функционирование эксплуатационной, диспетчерской и аварийной служб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5.10. до 01 сентября 2019 г. организовать коммерческий учет приобретаемой и реализуемой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5.11. обеспечить теплоснабжение абонентов в сроки, установленные постановлением администрации города Перми о начале отопительного периода 2019-2020 г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5.12. осуществлять оповещение абонентов и администрации города Перми </w:t>
        <w:br/>
        <w:t>о временном прекращении или ограничении горячего водоснабжения, причинах прекращения или ограничения и сроках возобновления предоставления коммунальной услуги не менее чем за 15 суток до даты планируемого прекращения или ограни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5.13. осуществлять взаимодействие с функциональными, территориальными органами администрации города Перми по вопросам подготовки источников тепловой энергии, центральных тепловых пунктов, тепловых сетей и иных объектов инженерной инфраструктуры к эксплуатации в осенне-зимний период </w:t>
        <w:br/>
        <w:t>2019-2020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6. Территориальным органам администрации города Пер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6.1. до 19 апреля 2019 г. организовать проведение совещаний с собственниками помещений, осуществляющими непосредственное управление многоквартирными домами, товариществами собственников жилья, жилищными кооперативами или иными специализированными потребительскими кооперативами, управляющими организациями, осуществляющими управление многоквартирными домами, в целях ознакомления и разъяснения требований, предъявляемых к организации работ по подготовке жилых домов к эксплуатации в осенне-зимний период 2019-2020 годов, с участием представителей прокуратуры района города Перми </w:t>
        <w:br/>
        <w:t>и Инспекции государственного жилищного надзора Перм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6.2. до 19 апреля 2019 г. издать распоряжение руководителя территориального органа администрации города Перми о создании постоянно действующей рабочей комиссии территориального органа администрации города Перми по подготовке объектов жилищно-коммунального хозяйства, социальной сферы к эксплуатации в осенне-зимний период 2019-2020 годов и утвердить ее состав, включив представителей Инспекции государственного жилищного надзора Пермского края, жилищно-коммунальных служб, организаций, находящихся на территории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6.3. до 25 апреля 2019 г. на основании сводной заявки о выводе в ремонт </w:t>
        <w:br/>
        <w:t xml:space="preserve">и из эксплуатации источников тепловой энергии и тепловых сетей на 2019 год </w:t>
        <w:br/>
        <w:t xml:space="preserve">и пообъектных планов-графиков подготовки систем теплопотребления жилищного фонда к эксплуатации в осенне-зимний период 2019-2020 годов, представленных собственниками помещений, осуществляющими непосредственное управление многоквартирными домами, товариществами собственников жилья, жилищными кооперативами или иными специализированными потребительскими кооперативами, управляющими организациями, осуществляющими управление многоквартирными домами, разработать и утвердить сводные планы-графики подготовки объектов жилищного фонда к эксплуатации в осенне-зимний период </w:t>
        <w:br/>
        <w:t xml:space="preserve">2019-2020 годов по формам согласно приложениям </w:t>
      </w:r>
      <w:hyperlink w:anchor="Par1449">
        <w:r>
          <w:rPr>
            <w:rStyle w:val="InternetLink"/>
            <w:sz w:val="28"/>
            <w:szCs w:val="24"/>
          </w:rPr>
          <w:t>16</w:t>
        </w:r>
      </w:hyperlink>
      <w:r>
        <w:rPr>
          <w:sz w:val="28"/>
          <w:szCs w:val="24"/>
        </w:rPr>
        <w:t xml:space="preserve">, </w:t>
      </w:r>
      <w:hyperlink w:anchor="Par1498">
        <w:r>
          <w:rPr>
            <w:rStyle w:val="InternetLink"/>
            <w:sz w:val="28"/>
            <w:szCs w:val="24"/>
          </w:rPr>
          <w:t>1</w:t>
        </w:r>
      </w:hyperlink>
      <w:r>
        <w:rPr>
          <w:sz w:val="28"/>
          <w:szCs w:val="24"/>
        </w:rPr>
        <w:t xml:space="preserve">7, 18 к настоящему </w:t>
        <w:br/>
        <w:t>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6.4. до 26 апреля 2019 г. представить в департамент жилищно-коммунального хозяйства администрации города Перми утвержденные сводные планы-графики подготовки объектов жилищного фонда к эксплуатации в осенне-зимний период 2019-2020 годов по формам согласно приложениям 1</w:t>
      </w:r>
      <w:hyperlink w:anchor="Par1449">
        <w:r>
          <w:rPr>
            <w:rStyle w:val="InternetLink"/>
            <w:sz w:val="28"/>
            <w:szCs w:val="24"/>
          </w:rPr>
          <w:t>6</w:t>
        </w:r>
      </w:hyperlink>
      <w:r>
        <w:rPr>
          <w:sz w:val="28"/>
          <w:szCs w:val="24"/>
        </w:rPr>
        <w:t xml:space="preserve">, </w:t>
      </w:r>
      <w:hyperlink w:anchor="Par1498">
        <w:r>
          <w:rPr>
            <w:rStyle w:val="InternetLink"/>
            <w:sz w:val="28"/>
            <w:szCs w:val="24"/>
          </w:rPr>
          <w:t>1</w:t>
        </w:r>
      </w:hyperlink>
      <w:r>
        <w:rPr>
          <w:sz w:val="28"/>
          <w:szCs w:val="24"/>
        </w:rPr>
        <w:t xml:space="preserve">7, 18 </w:t>
        <w:br/>
        <w:t>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6.5. до 25 апреля 2019 г. на основании сводной заявки о выводе в ремонт </w:t>
        <w:br/>
        <w:t xml:space="preserve">и из эксплуатации источников тепловой энергии и тепловых сетей на 2019 год разработать и утвердить сводный пообъектный </w:t>
      </w:r>
      <w:hyperlink w:anchor="Par1548">
        <w:r>
          <w:rPr>
            <w:rStyle w:val="InternetLink"/>
            <w:sz w:val="28"/>
            <w:szCs w:val="24"/>
          </w:rPr>
          <w:t>план-график</w:t>
        </w:r>
      </w:hyperlink>
      <w:r>
        <w:rPr>
          <w:sz w:val="28"/>
          <w:szCs w:val="24"/>
        </w:rPr>
        <w:t xml:space="preserve"> прекращения горячего водоснабжения в жилищном фонде при подготовке к эксплуатации </w:t>
        <w:br/>
        <w:t xml:space="preserve">в осенне-зимний период 2019-2020 годов по форме согласно приложению 19 </w:t>
        <w:br/>
        <w:t>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6.6. еженедельно со дня официального опубликования настоящего постановления по вторникам до 17.00 час. представлять в департамент жилищно-коммунального хозяйства администрации города Перми </w:t>
      </w:r>
      <w:hyperlink w:anchor="Par1586">
        <w:r>
          <w:rPr>
            <w:rStyle w:val="InternetLink"/>
            <w:sz w:val="28"/>
            <w:szCs w:val="24"/>
          </w:rPr>
          <w:t>отчет</w:t>
        </w:r>
      </w:hyperlink>
      <w:r>
        <w:rPr>
          <w:sz w:val="28"/>
          <w:szCs w:val="24"/>
        </w:rPr>
        <w:t xml:space="preserve"> территориального органа администрации города Перми о подготовке объектов жилищно-коммунального хозяйства, социальной сферы к эксплуатации в осенне-зимний период 2019-2020 годов по форме согласно приложению 20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6.7. осуществлять контроль за соблюдением сводных и пообъектных планов-графиков подготовки систем теплопотребления муниципальных образовательных организаций, жилищного фонда, источников тепловой энергии, центральных тепловых пунктов, тепловых сетей и иных объектов инженерной </w:t>
        <w:br/>
        <w:t>инфраструктуры к эксплуатации в осенне-зимний период 2019-2020 годов,</w:t>
      </w:r>
      <w:r>
        <w:rPr/>
        <w:t xml:space="preserve"> </w:t>
        <w:br/>
      </w:r>
      <w:r>
        <w:rPr>
          <w:sz w:val="28"/>
          <w:szCs w:val="24"/>
        </w:rPr>
        <w:t>пообъектного плана-графика прекращения горячего водоснабжения в жилищном фонде при подготовке к эксплуатации в осенне-зимний период 2019-2020 г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6.8. осуществлять взаимодействие с функциональными органами администрации города Перми, собственниками помещений, осуществляющими непосредственное управление многоквартирными домами, товариществами собственников жилья, жилищными кооперативами или иными специализированными потребительскими кооперативами, управляющими организациями, осуществляющими управление многоквартирными домами, собственниками и (или) иными законными владельцами источников тепловой энергии, центральных тепловых пунктов, тепловых сетей и иных объектов инженерной инфраструктуры по вопросам подготовки объектов жилищно-коммунального хозяйства, социальной сферы города Перми к эксплуатации в осенне-зимний период 2019-2020 г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6.9. до 01 сентября 2019 г. организовать и провести проверки готовности </w:t>
        <w:br/>
        <w:t xml:space="preserve">к отопительному периоду потребителей тепловой энергии города Перми, </w:t>
        <w:br/>
        <w:t xml:space="preserve">а именно собственников помещений, осуществляющих непосредственное управление многоквартирными домами, товариществ собственников жилья, жилищных кооперативов или иных специализированных потребительских кооперативов, управляющих организаций, осуществляющих управление многоквартирными домами, в соответствии с </w:t>
      </w:r>
      <w:hyperlink r:id="rId13">
        <w:r>
          <w:rPr>
            <w:rStyle w:val="InternetLink"/>
            <w:sz w:val="28"/>
            <w:szCs w:val="24"/>
          </w:rPr>
          <w:t>Правилами</w:t>
        </w:r>
      </w:hyperlink>
      <w:r>
        <w:rPr>
          <w:sz w:val="28"/>
          <w:szCs w:val="24"/>
        </w:rPr>
        <w:t xml:space="preserve"> оценки готовности к отопительному периоду, утвержденными приказом Министерства энергетики Российской Федерации </w:t>
        <w:br/>
        <w:t>от 12 марта 2013 г. № 103, Программой проведения проверки готовности к отопительному периоду 2019-2020 годов объектов жилищно-коммунального хозяйства, социальной сферы города Перми, утверждаемой заместителем главы администрации города Перми, являющимся председателем городской постоянно действующей рабочей комиссии по подготовке объектов жилищно-коммунального хозяйства, социальной сферы города Перми к эксплуатации в осенне-зимни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6.10. до 06 сентября 2019 г. представить в городскую постоянно действующую рабочую комиссию по подготовке объектов жилищно-коммунального хозяйства, социальной сферы города Перми к эксплуатации в осенне-зимний период </w:t>
      </w:r>
      <w:hyperlink w:anchor="Par1664">
        <w:r>
          <w:rPr>
            <w:rStyle w:val="InternetLink"/>
            <w:sz w:val="28"/>
            <w:szCs w:val="24"/>
          </w:rPr>
          <w:t>акты</w:t>
        </w:r>
      </w:hyperlink>
      <w:r>
        <w:rPr>
          <w:sz w:val="28"/>
          <w:szCs w:val="24"/>
        </w:rPr>
        <w:t xml:space="preserve"> проверки готовности к отопительному периоду и </w:t>
      </w:r>
      <w:hyperlink w:anchor="Par1751">
        <w:r>
          <w:rPr>
            <w:rStyle w:val="InternetLink"/>
            <w:sz w:val="28"/>
            <w:szCs w:val="24"/>
          </w:rPr>
          <w:t>паспорта</w:t>
        </w:r>
      </w:hyperlink>
      <w:r>
        <w:rPr>
          <w:sz w:val="28"/>
          <w:szCs w:val="24"/>
        </w:rPr>
        <w:t xml:space="preserve"> готовности к отопительному периоду потребителей тепловой энергии города Перми, а именно собственников помещений, осуществляющих непосредственное управление многоквартирными домами, товариществ собственников жилья, жилищных кооперативов или иных специализированных потребительских кооперативов, управляющих организаций, осуществляющих управление многоквартирными домами, оформленные в соответствии с приложениями 21, 2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7. Департаменту жилищно-коммунального хозяйства администрации города Пер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7.1. осуществлять взаимодействие с функциональными, территориальными органами администрации города Перми, собственниками и (или) иными законными владельцами источников тепловой энергии, центральных тепловых пунктов, тепловых сетей и иных объектов инженерной инфраструктуры по вопросам подготовки объектов жилищно-коммунального хозяйства, социальной сферы города Перми к эксплуатации в осенне-зимний период 2019-2020 г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7.2. еженедельно со дня официального опубликования настоящего постановления по средам до 17.00 час. на основании представленных территориальными органами администрации города Перми отчетов о подготовке объектов жилищно-коммунального хозяйства, социальной сферы города Перми к эксплуатации в осенне-зимний период 2019-2020 годов осуществлять подготовку сводного городского отчета о подготовке объектов жилищно-коммунального хозяйства, социальной сферы города Перми к эксплуатации в осенне-зимний период </w:t>
        <w:br/>
        <w:t>2019-2020 г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7.3. направлять сводный городской отчет о подготовке объектов жилищно-коммунального хозяйства, социальной сферы города Перми к эксплуатации </w:t>
        <w:br/>
        <w:t xml:space="preserve">в осенне-зимний период 2019-2020 годов в Министерство жилищно-коммунального хозяйства и благоустройства Пермского края в сроки, определенные </w:t>
      </w:r>
      <w:hyperlink r:id="rId14">
        <w:r>
          <w:rPr>
            <w:rStyle w:val="InternetLink"/>
            <w:sz w:val="28"/>
            <w:szCs w:val="24"/>
          </w:rPr>
          <w:t>постановлением</w:t>
        </w:r>
      </w:hyperlink>
      <w:r>
        <w:rPr>
          <w:sz w:val="28"/>
          <w:szCs w:val="24"/>
        </w:rPr>
        <w:t xml:space="preserve"> Правительства Пермского края от 25 мая 2007 г. № 104-П </w:t>
        <w:br/>
        <w:t>«О подготовке объектов жилищно-коммунального хозяйства, социальной сферы Пермского края к эксплуатации в осенне-зимний перио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8. Городской постоянно действующей рабочей комиссии по подготовке объектов жилищно-коммунального хозяйства, социальной сферы города Перми </w:t>
        <w:br/>
        <w:t>к эксплуатации в осенне-зимний пери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8.1. осуществлять контроль за подготовкой объектов жилищно-коммунального хозяйства, социальной сферы города Перми к эксплуатации </w:t>
        <w:br/>
        <w:t xml:space="preserve">в осенне-зимний период </w:t>
      </w:r>
      <w:r>
        <w:rPr>
          <w:sz w:val="28"/>
          <w:szCs w:val="24"/>
        </w:rPr>
        <w:t xml:space="preserve">2019-2020 </w:t>
      </w:r>
      <w:r>
        <w:rPr>
          <w:rFonts w:eastAsia="Calibri"/>
          <w:color w:val="000000"/>
          <w:sz w:val="28"/>
          <w:szCs w:val="28"/>
          <w:lang w:eastAsia="en-US"/>
        </w:rPr>
        <w:t>го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eastAsia="Calibri" w:cs="Courier New"/>
          <w:color w:val="000000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8.2. организовать и провести проверки готовности к отопительному периоду с оформлением </w:t>
      </w:r>
      <w:hyperlink w:anchor="Par166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акта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проверки готовности к отопительному периоду и паспорта готовности к отопительному периоду по формам согласно приложениям 21, 22 </w:t>
        <w:br/>
        <w:t xml:space="preserve">к настоящему постановлению, а также выполнение муниципальными образовательными организациями города Перми, подведомственными департаменту образования администрации города Перми, теплоснабжающими и (или) теплосетевыми организациями города Перми требований, установленных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риказ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Министерства энергетики Российской Федерации от 12 марта 2013 г. № 103 «Об утверждении Правил оценки готовности к отопительному период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9. Признать утратившими силу постановления администрации города Пер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 05 апреля 2018 г. </w:t>
      </w:r>
      <w:r>
        <w:rPr>
          <w:rFonts w:eastAsia="Calibri"/>
          <w:color w:val="000000"/>
          <w:sz w:val="28"/>
          <w:szCs w:val="28"/>
          <w:lang w:eastAsia="en-US"/>
        </w:rPr>
        <w:t>№</w:t>
      </w:r>
      <w:r>
        <w:rPr>
          <w:color w:val="000000"/>
          <w:sz w:val="28"/>
          <w:szCs w:val="28"/>
        </w:rPr>
        <w:t xml:space="preserve"> 202 «О подготовке объектов жилищно-коммунального хозяйства, социальной сферы города Перми к эксплуатации </w:t>
        <w:br/>
        <w:t xml:space="preserve">в осенне-зимний период 2018-2019 годов»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5 мая 2018 г. </w:t>
      </w:r>
      <w:r>
        <w:rPr>
          <w:rFonts w:eastAsia="Calibri"/>
          <w:color w:val="000000"/>
          <w:sz w:val="28"/>
          <w:szCs w:val="28"/>
          <w:lang w:eastAsia="en-US"/>
        </w:rPr>
        <w:t>№</w:t>
      </w:r>
      <w:r>
        <w:rPr>
          <w:color w:val="000000"/>
          <w:sz w:val="28"/>
          <w:szCs w:val="28"/>
        </w:rPr>
        <w:t xml:space="preserve"> 300 «О внесении изменений в приложение 8 к постановлению администрации города Перми от 05.04.2018 № 202 «О подготовке объектов жилищно-коммунального хозяйства, социальной сферы города Перми к эксплуатации в осенне-зимний период 2018-2019 годов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10. </w:t>
      </w:r>
      <w:r>
        <w:rPr>
          <w:sz w:val="28"/>
          <w:szCs w:val="24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11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2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  <w:gridCol w:w="5083"/>
      </w:tblGrid>
      <w:tr>
        <w:trPr/>
        <w:tc>
          <w:tcPr>
            <w:tcW w:w="97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остановлению администрации </w:t>
              <w:br/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9.04.2019 № 76-П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7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департамента образования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города Пер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2"/>
              </w:rPr>
              <w:t>____________________/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Calibri"/>
              </w:rPr>
              <w:t>(подпись, печать)                           (Ф.И.О.)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ЛАН-ГРАФИК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муниципальных образовательных организаци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к эксплуатации в осенне-зимний период 2019-2020 годов*</w:t>
      </w:r>
    </w:p>
    <w:p>
      <w:pPr>
        <w:pStyle w:val="Normal"/>
        <w:autoSpaceDE w:val="false"/>
        <w:spacing w:lineRule="exact" w:line="24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3353"/>
        <w:gridCol w:w="1405"/>
        <w:gridCol w:w="1714"/>
        <w:gridCol w:w="1949"/>
        <w:gridCol w:w="1214"/>
        <w:gridCol w:w="1215"/>
        <w:gridCol w:w="1214"/>
        <w:gridCol w:w="1215"/>
        <w:gridCol w:w="1209"/>
      </w:tblGrid>
      <w:tr>
        <w:trPr>
          <w:trHeight w:val="360" w:hRule="atLeast"/>
          <w:cantSplit w:val="true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организации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образователь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шт.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кв.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0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готовности образовательных организаци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контрольную дату</w:t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</w:t>
              <w:br/>
              <w:t>с центральным отоплением</w:t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району города Перми</w:t>
            </w:r>
          </w:p>
        </w:tc>
        <w:tc>
          <w:tcPr>
            <w:tcW w:w="11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* В сводный план-график должны быть включены все объекты (отдельно стоящие). График подготовки объектов с центральным отоплением необходимо формировать с учетом графиков подготовки источников тепловой энергии, центральных тепловых пунктов и тепловых сетей и иных объектов инженерной инфраструктуры.</w:t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  <w:gridCol w:w="4603"/>
      </w:tblGrid>
      <w:tr>
        <w:trPr/>
        <w:tc>
          <w:tcPr>
            <w:tcW w:w="10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9.04.2019 № 76-П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департамент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___________________/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(подпись, печать)                      (Ф.И.О.)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ООБЪЕКТНЫЙ ПЛАН-ГРАФИК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муниципальных образовательных организаци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к эксплуатации в осенне-зимний период 2019-2020 годов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паспорта готовности)*</w:t>
      </w:r>
    </w:p>
    <w:p>
      <w:pPr>
        <w:pStyle w:val="Normal"/>
        <w:autoSpaceDE w:val="false"/>
        <w:spacing w:lineRule="exact" w:line="240"/>
        <w:ind w:firstLine="53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3157"/>
        <w:gridCol w:w="674"/>
        <w:gridCol w:w="691"/>
        <w:gridCol w:w="692"/>
        <w:gridCol w:w="694"/>
        <w:gridCol w:w="695"/>
        <w:gridCol w:w="701"/>
        <w:gridCol w:w="702"/>
        <w:gridCol w:w="701"/>
        <w:gridCol w:w="701"/>
        <w:gridCol w:w="702"/>
        <w:gridCol w:w="701"/>
        <w:gridCol w:w="702"/>
        <w:gridCol w:w="757"/>
        <w:gridCol w:w="729"/>
        <w:gridCol w:w="89"/>
        <w:gridCol w:w="659"/>
        <w:gridCol w:w="741"/>
      </w:tblGrid>
      <w:tr>
        <w:trPr>
          <w:trHeight w:val="231" w:hRule="atLeast"/>
          <w:cantSplit w:val="true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образователь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13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готовности образовательных организаций по состоянию на контрольную дату</w:t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1.0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8.0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25.0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9.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6.0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23.0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30.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1.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6.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3.0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0.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7.08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1.0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5.09</w:t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району города Перми</w:t>
            </w:r>
          </w:p>
        </w:tc>
        <w:tc>
          <w:tcPr>
            <w:tcW w:w="113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--------------------------------------</w:t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418" w:right="567" w:gutter="0" w:header="363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firstLine="709"/>
        <w:jc w:val="both"/>
        <w:rPr/>
      </w:pPr>
      <w:r>
        <w:rPr>
          <w:sz w:val="24"/>
          <w:szCs w:val="24"/>
        </w:rPr>
        <w:t>* Сводный пообъектный план-график составляется индивидуально на каждый объект нарастающим итогом со стопроцентной готовностью объектов на 01 сентября 2019</w:t>
      </w:r>
      <w:r>
        <w:rPr/>
        <w:t xml:space="preserve"> г.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  <w:gridCol w:w="5194"/>
      </w:tblGrid>
      <w:tr>
        <w:trPr/>
        <w:tc>
          <w:tcPr>
            <w:tcW w:w="98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9.04.2019 № 76-П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департамент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разования администрации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 xml:space="preserve">города Перми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/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rFonts w:eastAsia="Calibri"/>
              </w:rPr>
              <w:t>(подпись, печать)                             (Ф.И.О.)</w:t>
            </w:r>
          </w:p>
        </w:tc>
      </w:tr>
    </w:tbl>
    <w:p>
      <w:pPr>
        <w:pStyle w:val="Normal"/>
        <w:autoSpaceDE w:val="false"/>
        <w:spacing w:lineRule="exact" w:line="2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spacing w:lineRule="exact" w:line="2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ОБЪЕКТНЫЙ ПЛАН-ГРАФИК</w:t>
      </w:r>
    </w:p>
    <w:p>
      <w:pPr>
        <w:pStyle w:val="Normal"/>
        <w:autoSpaceDE w:val="false"/>
        <w:spacing w:lineRule="exact" w:line="2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дготовки систем теплопотребления муниципальных образовательных организаций </w:t>
      </w:r>
    </w:p>
    <w:p>
      <w:pPr>
        <w:pStyle w:val="Normal"/>
        <w:autoSpaceDE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к эксплуатации в осенне-зимний период 2019-2020 годов </w:t>
      </w:r>
      <w:r>
        <w:rPr>
          <w:b/>
          <w:sz w:val="28"/>
          <w:szCs w:val="24"/>
          <w:vertAlign w:val="superscript"/>
        </w:rPr>
        <w:t>1, 2</w:t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667"/>
        <w:gridCol w:w="628"/>
        <w:gridCol w:w="937"/>
        <w:gridCol w:w="643"/>
        <w:gridCol w:w="937"/>
        <w:gridCol w:w="644"/>
        <w:gridCol w:w="938"/>
        <w:gridCol w:w="644"/>
        <w:gridCol w:w="938"/>
        <w:gridCol w:w="909"/>
        <w:gridCol w:w="644"/>
        <w:gridCol w:w="939"/>
        <w:gridCol w:w="727"/>
        <w:gridCol w:w="1032"/>
        <w:gridCol w:w="733"/>
        <w:gridCol w:w="1026"/>
        <w:gridCol w:w="644"/>
        <w:gridCol w:w="933"/>
      </w:tblGrid>
      <w:tr>
        <w:trPr>
          <w:trHeight w:val="1680" w:hRule="atLeast"/>
          <w:cantSplit w:val="true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ъекта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ел      </w:t>
              <w:br/>
              <w:t>управления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лер ГВС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лер отопления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ность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вка </w:t>
              <w:br/>
              <w:t xml:space="preserve">внутриобъектной инженерной  </w:t>
              <w:br/>
              <w:t xml:space="preserve">системы     </w:t>
              <w:br/>
              <w:t>теплоснабжения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дравлические </w:t>
              <w:br/>
              <w:t xml:space="preserve">испытания    </w:t>
              <w:br/>
              <w:t xml:space="preserve">внутриобъектной </w:t>
              <w:br/>
              <w:t xml:space="preserve">инженерной  </w:t>
              <w:br/>
              <w:t xml:space="preserve">системы     </w:t>
              <w:br/>
              <w:t xml:space="preserve">теплоснабжения (включая </w:t>
              <w:br/>
              <w:t xml:space="preserve">теплопотребляющую </w:t>
              <w:br/>
              <w:t>энергоустановку)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изоляция </w:t>
              <w:br/>
              <w:t xml:space="preserve">внутриобъектной </w:t>
              <w:br/>
              <w:t xml:space="preserve">инженерной  </w:t>
              <w:br/>
              <w:t xml:space="preserve">системы     </w:t>
              <w:br/>
              <w:t xml:space="preserve">теплоснабжения (включая </w:t>
              <w:br/>
              <w:t>теплопотребляющую энергоустановку)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лнение </w:t>
              <w:br/>
              <w:t xml:space="preserve">внутриобъектной </w:t>
              <w:br/>
              <w:t xml:space="preserve">инженерной </w:t>
              <w:br/>
              <w:t>систем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я</w:t>
            </w:r>
          </w:p>
        </w:tc>
      </w:tr>
      <w:tr>
        <w:trPr>
          <w:trHeight w:val="375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</w:tr>
      <w:tr>
        <w:trPr>
          <w:trHeight w:val="146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При формировании пообъектного плана-графика необходимо учитывать, что ремонт источников тепловой энергии, центральных тепловых пунктов, тепловых сетей и иных объектов инженерной инфраструктуры производится одновременно и в летнее время. Максимальный срок ремонта, связанный с прекращением горячего водоснабжения, составляет 14 календарных дней, исключение могут составлять работы, связанные с заменой, перекладкой инженерного оборуд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сле проведения работ по промывке внутриобъектной инженерной системы теплоснабжения (далее – Система) проводятся гидравлические испытания Системы (включая теплопотребляющую энергоустановку) и работы по теплоизоляции Системы (включая теплопотребляющую энергоустановку), результаты выполнения всех вышеперечисленных работ фиксируются акто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7754"/>
      </w:tblGrid>
      <w:tr>
        <w:trPr>
          <w:trHeight w:val="80" w:hRule="atLeast"/>
        </w:trPr>
        <w:tc>
          <w:tcPr>
            <w:tcW w:w="731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ающ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/>
              <w:t>(полное наименование организации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/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(подпись, печать)                                       (Ф.И.О.)</w:t>
            </w:r>
          </w:p>
        </w:tc>
        <w:tc>
          <w:tcPr>
            <w:tcW w:w="775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___________________ района города Пер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/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</w:t>
            </w:r>
            <w:r>
              <w:rPr/>
              <w:t xml:space="preserve">(подпись, печать)                                             (Ф.И.О.)                                                                                             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  <w:gridCol w:w="5083"/>
      </w:tblGrid>
      <w:tr>
        <w:trPr/>
        <w:tc>
          <w:tcPr>
            <w:tcW w:w="99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4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9.04.2019 № 76-П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департамента образования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города Перм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____________________/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</w:rPr>
              <w:t>(подпись, печать)                            (Ф.И.О.)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муниципальных образовательных организаци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к эксплуатации в осенне-зимний период 2019-2020 годов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спорта готовности)*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представления отчета «_____» ____________________ 2019 г.</w:t>
      </w:r>
    </w:p>
    <w:p>
      <w:pPr>
        <w:pStyle w:val="Normal"/>
        <w:ind w:right="-314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/____________________/____________________/ уполномоченного лица департамента образования администрации города </w:t>
      </w:r>
    </w:p>
    <w:p>
      <w:pPr>
        <w:pStyle w:val="Normal"/>
        <w:rPr/>
      </w:pPr>
      <w:r>
        <w:rPr/>
        <w:t xml:space="preserve">               </w:t>
      </w:r>
      <w:r>
        <w:rPr/>
        <w:t>(подпись)                                  (Ф.И.О.)                                 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ми, ответственного за представление информ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510"/>
        <w:gridCol w:w="4635"/>
        <w:gridCol w:w="4494"/>
        <w:gridCol w:w="1584"/>
      </w:tblGrid>
      <w:tr>
        <w:trPr>
          <w:trHeight w:val="36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организации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образователь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0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готовности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ед.)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ед.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язка к району город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10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</w:t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* Отчет представляется еженедельно по вторникам до 15</w:t>
      </w:r>
      <w:r>
        <w:rPr/>
        <w:t>.00 час. в территориальный орган администрации города Перми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autoSpaceDE w:val="false"/>
              <w:snapToGrid w:val="false"/>
              <w:spacing w:lineRule="exact" w:line="240"/>
              <w:jc w:val="right"/>
              <w:outlineLvl w:val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5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9.04.2019 № 76-П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и объекта социальной сферы к эксплуатаци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в осенне-зимний период 2019-2020 год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:  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объекта  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57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од постройки  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нос в % ________, этажность ________, подъездов  ________________________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личие подвалов, цокольных этажей, кв. м общей площади  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ая площадь здания, кв. м 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Характеристика инженерного оборудования, их количество 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точник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снабжения  __________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азоснабжения ____________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вердого и жидкого топлива  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нергоснабжения __________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стемы автоматической пожарной защиты и дымоудаления _________________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Результаты эксплуатации объекта в осенне-зимний период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2018-2019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3331"/>
        <w:gridCol w:w="694"/>
        <w:gridCol w:w="2012"/>
        <w:gridCol w:w="3383"/>
      </w:tblGrid>
      <w:tr>
        <w:trPr>
          <w:trHeight w:val="7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виды      </w:t>
              <w:br/>
              <w:t xml:space="preserve">неисправностей (аварий) </w:t>
              <w:br/>
              <w:t xml:space="preserve">конструктивных </w:t>
              <w:br/>
              <w:t xml:space="preserve">элементов </w:t>
              <w:br/>
              <w:t xml:space="preserve">и инженерного      </w:t>
              <w:br/>
              <w:t>оборудова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   </w:t>
              <w:br/>
              <w:t xml:space="preserve">возникновения </w:t>
              <w:br/>
              <w:t>неисправностей</w:t>
              <w:br/>
              <w:t>(аварий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(дата)    </w:t>
              <w:br/>
              <w:t xml:space="preserve">о выполненных работах </w:t>
              <w:br/>
              <w:t>по ликвидации</w:t>
              <w:br/>
              <w:t>неисправностей (аварий)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Объемы выполненных работ по подготовке объекта к эксплуатации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в осенне-зимний период 2019-2020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4736"/>
        <w:gridCol w:w="1532"/>
        <w:gridCol w:w="1532"/>
        <w:gridCol w:w="1535"/>
      </w:tblGrid>
      <w:tr>
        <w:trPr>
          <w:trHeight w:val="60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выполненных работ по      </w:t>
              <w:br/>
              <w:t xml:space="preserve">конструкциям здания,        </w:t>
              <w:br/>
              <w:t xml:space="preserve">технологическому и инженерному    </w:t>
              <w:br/>
              <w:t>оборудованию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</w:t>
              <w:br/>
              <w:t>измерени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</w:t>
              <w:br/>
              <w:t xml:space="preserve">плану   </w:t>
              <w:br/>
              <w:t>подготовки</w:t>
              <w:br/>
              <w:t>к зи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 </w:t>
              <w:br/>
              <w:t xml:space="preserve">при    </w:t>
              <w:br/>
              <w:t>подготовке</w:t>
              <w:br/>
              <w:t>к зиме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4716"/>
        <w:gridCol w:w="1532"/>
        <w:gridCol w:w="1532"/>
        <w:gridCol w:w="1535"/>
      </w:tblGrid>
      <w:tr>
        <w:trPr>
          <w:tblHeader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бот  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ровли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чердачных помещений, </w:t>
              <w:br/>
              <w:t xml:space="preserve">в том числе:       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епление перекрытий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ляция трубопроводов,             </w:t>
              <w:br/>
              <w:t xml:space="preserve">вентиляционных коробов и камер,     </w:t>
              <w:br/>
              <w:t xml:space="preserve">расширительных баков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фасадов, в том числе: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покраска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метизация швов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одосточных труб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епление оконных проемов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епление дверных проемов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одвальных помещений,        </w:t>
              <w:br/>
              <w:t xml:space="preserve">в том числе: 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ляция трубопроводов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ренажных и водоотводящих    </w:t>
              <w:br/>
              <w:t xml:space="preserve">устройств    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окрытий дворовы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,</w:t>
              <w:br/>
              <w:t xml:space="preserve">в том числе: 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осток     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ямков     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нженерного оборудования,    </w:t>
              <w:br/>
              <w:t xml:space="preserve">в том числе: 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ого отопления: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аторов   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опроводов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ной арматуры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вка и опрессовка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х котлов отопления: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газе      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вердом топливе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ых пунктов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ваторных узлов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его водоснабжения: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опроводов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ной арматуры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вка и опрессовка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а: 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замена арматуры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изоляция труб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изации: 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трубопроводов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олодцев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вка систем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оборудования: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ветовой электропроводки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иловой электропроводки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водных устройств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электрощитовых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электродвигателей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работы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зультаты проверки готовности объекта к эксплуат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сенне-зимний период 2019-2020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я комиссии: 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/>
        <w:t>(руководитель учреждения социальной сферы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извела проверку вышеуказанного объекта и подтверждает, что данный объект к эксплуатации в осенне-зимний период подготовлен / не подготовлен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/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(подпись)                                                 (Ф.И.О.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_____________________________/__________________________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/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</w:t>
      </w:r>
      <w:r>
        <w:rPr/>
        <w:t xml:space="preserve">  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тели собственника здания: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/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разрешают эксплуатацию объекта в осенне-зимний период 2019-2020 годов.</w:t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>
          <w:sz w:val="28"/>
          <w:szCs w:val="28"/>
        </w:rPr>
        <w:t>«__» __________ 2019</w:t>
      </w:r>
      <w:r>
        <w:rPr/>
        <w:t xml:space="preserve"> г.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  <w:gridCol w:w="5194"/>
      </w:tblGrid>
      <w:tr>
        <w:trPr/>
        <w:tc>
          <w:tcPr>
            <w:tcW w:w="98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6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9.04.2019 № 76-П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управляющей организаци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</w:rPr>
              <w:t>(полное наименование и ИНН организации)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/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Calibri"/>
              </w:rPr>
              <w:t>(подпись, печать)                          (Ф.И.О.)</w:t>
            </w:r>
          </w:p>
        </w:tc>
      </w:tr>
    </w:tbl>
    <w:p>
      <w:pPr>
        <w:pStyle w:val="Normal"/>
        <w:autoSpaceDE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БЪЕКТНЫЙ ПЛАН-ГРАФИК</w:t>
      </w:r>
    </w:p>
    <w:p>
      <w:pPr>
        <w:pStyle w:val="Normal"/>
        <w:autoSpaceDE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систем теплопотребления жилищного фонда</w:t>
      </w:r>
    </w:p>
    <w:p>
      <w:pPr>
        <w:pStyle w:val="Normal"/>
        <w:autoSpaceDE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эксплуатации в осенне-зимний период 2019-2020 годов </w:t>
      </w:r>
      <w:r>
        <w:rPr>
          <w:b/>
          <w:sz w:val="28"/>
          <w:szCs w:val="28"/>
          <w:vertAlign w:val="superscript"/>
        </w:rPr>
        <w:t>1, 2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667"/>
        <w:gridCol w:w="628"/>
        <w:gridCol w:w="937"/>
        <w:gridCol w:w="643"/>
        <w:gridCol w:w="937"/>
        <w:gridCol w:w="644"/>
        <w:gridCol w:w="938"/>
        <w:gridCol w:w="644"/>
        <w:gridCol w:w="938"/>
        <w:gridCol w:w="909"/>
        <w:gridCol w:w="644"/>
        <w:gridCol w:w="939"/>
        <w:gridCol w:w="727"/>
        <w:gridCol w:w="1032"/>
        <w:gridCol w:w="733"/>
        <w:gridCol w:w="1026"/>
        <w:gridCol w:w="644"/>
        <w:gridCol w:w="933"/>
      </w:tblGrid>
      <w:tr>
        <w:trPr>
          <w:trHeight w:val="1680" w:hRule="atLeast"/>
          <w:cantSplit w:val="true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ъекта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ел      </w:t>
              <w:br/>
              <w:t>управления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лер ГВС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лер отопления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ность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вка </w:t>
              <w:br/>
              <w:t xml:space="preserve">внутридомовой инженерной  </w:t>
              <w:br/>
              <w:t xml:space="preserve">системы     </w:t>
              <w:br/>
              <w:t>теплоснабжения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дравлические </w:t>
              <w:br/>
              <w:t xml:space="preserve">испытания    </w:t>
              <w:br/>
              <w:t xml:space="preserve">внутридомовой </w:t>
              <w:br/>
              <w:t xml:space="preserve">инженерной  </w:t>
              <w:br/>
              <w:t xml:space="preserve">системы     </w:t>
              <w:br/>
              <w:t xml:space="preserve">теплоснабжения (включая </w:t>
              <w:br/>
              <w:t xml:space="preserve">теплопотребляющую </w:t>
              <w:br/>
              <w:t>энергоустановку)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изоляция </w:t>
              <w:br/>
              <w:t xml:space="preserve">внутридомовой </w:t>
              <w:br/>
              <w:t xml:space="preserve">инженерной  </w:t>
              <w:br/>
              <w:t xml:space="preserve">системы     </w:t>
              <w:br/>
              <w:t xml:space="preserve">теплоснабжения (включая </w:t>
              <w:br/>
              <w:t>теплопотребляющую энергоустановку)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лнение </w:t>
              <w:br/>
              <w:t xml:space="preserve">внутридомовой </w:t>
              <w:br/>
              <w:t xml:space="preserve">инженерной </w:t>
              <w:br/>
              <w:t>систем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я</w:t>
            </w:r>
          </w:p>
        </w:tc>
      </w:tr>
      <w:tr>
        <w:trPr>
          <w:trHeight w:val="375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</w:tr>
      <w:tr>
        <w:trPr>
          <w:trHeight w:val="146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При формировании пообъектного плана-графика необходимо учитывать, что ремонт источников тепловой энергии, центральных тепловых пунктов, тепловых сетей и иных объектов инженерной инфраструктуры производится одновременно и в летнее время. Максимальный срок ремонта, связанный с прекращением горячего водоснабжения, составляет 14 календарных дней, исключение могут составлять работы, связанные с заменой, перекладкой инженерного оборудова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После проведения работ по промывке внутридомовой инженерной системы теплоснабжения (далее – Система) проводятся гидравлические испытания Системы (включая теплопотребляющую энергоустановку) и работы по теплоизоляции Системы (включая теплопотребляющую энергоустановку), результаты выполнения всех вышеперечисленных работ фиксируются актом.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7524"/>
      </w:tblGrid>
      <w:tr>
        <w:trPr>
          <w:trHeight w:val="80" w:hRule="atLeast"/>
        </w:trPr>
        <w:tc>
          <w:tcPr>
            <w:tcW w:w="75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ающ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/>
              <w:t>(полное наименование организации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(подпись, печать)                                      (Ф.И.О.)</w:t>
            </w:r>
          </w:p>
        </w:tc>
        <w:tc>
          <w:tcPr>
            <w:tcW w:w="752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___________________ района города Пер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/>
              <w:t xml:space="preserve">(подпись, печать)                                      (Ф.И.О.)                                                                                             </w:t>
            </w:r>
          </w:p>
        </w:tc>
      </w:tr>
    </w:tbl>
    <w:p>
      <w:pPr>
        <w:sectPr>
          <w:headerReference w:type="default" r:id="rId28"/>
          <w:headerReference w:type="first" r:id="rId29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right"/>
              <w:outlineLvl w:val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7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9.04.2019 № 76-П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и жилого дома к эксплуатации в осенне-зимний период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2019-2020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:  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объекта  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57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од постройки  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нос в % ________, этажность ________, подъездов  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личие подвалов, цокольных этажей, кв. м общей площади  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ая площадь здания, кв. м 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Характеристика инженерного оборудования, их количество 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точник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снабжения  __________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азоснабжения ____________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вердого и жидкого топлива  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нергоснабжения _______________________________________________________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истемы автоматической пожарной защиты и дымоудаления 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Результаты эксплуатации объекта в осенне-зимний период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2018-2019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01"/>
        <w:gridCol w:w="693"/>
        <w:gridCol w:w="2018"/>
        <w:gridCol w:w="3498"/>
      </w:tblGrid>
      <w:tr>
        <w:trPr>
          <w:trHeight w:val="720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виды      </w:t>
              <w:br/>
              <w:t xml:space="preserve">неисправностей (аварий) </w:t>
              <w:br/>
              <w:t xml:space="preserve">конструктивных </w:t>
              <w:br/>
              <w:t xml:space="preserve">элементов </w:t>
              <w:br/>
              <w:t xml:space="preserve">и инженерного      </w:t>
              <w:br/>
              <w:t>оборуд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   </w:t>
              <w:br/>
              <w:t xml:space="preserve">возникновения </w:t>
              <w:br/>
              <w:t>неисправностей</w:t>
              <w:br/>
              <w:t>(аварий)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(дата)      </w:t>
              <w:br/>
              <w:t xml:space="preserve">о выполненных работах </w:t>
              <w:br/>
              <w:t xml:space="preserve">по ликвидации </w:t>
              <w:br/>
              <w:t>неисправностей</w:t>
              <w:br/>
              <w:t>(аварий)</w:t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Объемы выполненных работ по подготовке объекта к эксплуат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>в осенне-зимний период 2019-2020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026"/>
        <w:gridCol w:w="1376"/>
        <w:gridCol w:w="1490"/>
        <w:gridCol w:w="1490"/>
      </w:tblGrid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выполненных работ по      </w:t>
              <w:br/>
              <w:t xml:space="preserve">конструкциям здания,        </w:t>
              <w:br/>
              <w:t xml:space="preserve">технологическому и инженерному   </w:t>
              <w:br/>
              <w:t>оборудованию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</w:t>
              <w:br/>
              <w:t>измерения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</w:t>
              <w:br/>
              <w:t xml:space="preserve">плану   </w:t>
              <w:br/>
              <w:t>подготовки</w:t>
              <w:br/>
              <w:t>к зим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 </w:t>
              <w:br/>
              <w:t xml:space="preserve">при    </w:t>
              <w:br/>
              <w:t>подготовке</w:t>
              <w:br/>
              <w:t>к зим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26"/>
        <w:gridCol w:w="1375"/>
        <w:gridCol w:w="1490"/>
        <w:gridCol w:w="1490"/>
      </w:tblGrid>
      <w:tr>
        <w:trPr>
          <w:tblHeader w:val="true"/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бот 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ровли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чердачных помещений,         </w:t>
              <w:br/>
              <w:t xml:space="preserve">в том числе: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епление перекрытий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ляция трубопроводов,             </w:t>
              <w:br/>
              <w:t xml:space="preserve">вентиляционных коробов и камер,     </w:t>
              <w:br/>
              <w:t xml:space="preserve">расширительных баков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фасадов, в том числе: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покраска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метизация швов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одосточных труб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епление оконных проемов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епление дверных проемов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одвальных помещений,        </w:t>
              <w:br/>
              <w:t xml:space="preserve">в том числе: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ляция трубопроводов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ренажных и водоотводящих    </w:t>
              <w:br/>
              <w:t xml:space="preserve">устройств   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крытий дворовых территорий,</w:t>
              <w:br/>
              <w:t xml:space="preserve">в том числе: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осток    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ямков    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нженерного оборудования,    </w:t>
              <w:br/>
              <w:t xml:space="preserve">в том числе: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ого отопления: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аторов  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опроводов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ной арматуры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вка и опрессовка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х котлов отопления: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газе     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вердом топливе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ых пунктов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ваторных узлов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его водоснабжения: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опроводов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ной арматуры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вка и опрессовка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а: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замена арматуры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изоляция труб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изации: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трубопроводов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олодцев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вка систем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оборудования: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ветовой электропроводки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иловой электропроводки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водных устройств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электрощитовых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электродвигателей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работы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зультаты проверки готовности объекта к эксплуат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>в осенне-зимний период 2019-2020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я комиссии: 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 xml:space="preserve">(руководитель управляющей организации, председатель товарищества собственников жилья либо жилищного </w:t>
      </w:r>
    </w:p>
    <w:p>
      <w:pPr>
        <w:pStyle w:val="Normal"/>
        <w:autoSpaceDE w:val="false"/>
        <w:jc w:val="center"/>
        <w:rPr/>
      </w:pPr>
      <w:r>
        <w:rPr/>
        <w:t xml:space="preserve">кооператива или иного специализированного потребительского кооператива, представитель собственников </w:t>
      </w:r>
    </w:p>
    <w:p>
      <w:pPr>
        <w:pStyle w:val="Normal"/>
        <w:autoSpaceDE w:val="false"/>
        <w:jc w:val="center"/>
        <w:rPr/>
      </w:pPr>
      <w:r>
        <w:rPr/>
        <w:t>помещений, осуществляющих непосредственное управление многоквартирным домом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телей общественности и (или) собственников помещений в здании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извела проверку вышеуказанного объекта и подтверждает, что данный объек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эксплуатации в осенне-зимний период подготовлен / не подготовлен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________________________/________________________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(подпись)                                                 (Ф.И.О.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_____________________________/__________________________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</w:t>
      </w:r>
      <w:r>
        <w:rPr/>
        <w:t xml:space="preserve">  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тели общественности и (или) собственники помещений в здании: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разрешают эксплуатацию объекта в осенне-зимний период 2019-2020 год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>
          <w:sz w:val="28"/>
          <w:szCs w:val="28"/>
        </w:rPr>
        <w:t>«__» ___________________ 2019</w:t>
      </w:r>
      <w:r>
        <w:rPr/>
        <w:t xml:space="preserve"> г.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253"/>
      </w:tblGrid>
      <w:tr>
        <w:trPr/>
        <w:tc>
          <w:tcPr>
            <w:tcW w:w="108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8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9.04.2019 № 76-П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технического состояния дымох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ентиляционных каналов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Дата составления «__» _________________ 2019 г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  _____________________________________________________________________________,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                        </w:t>
      </w:r>
      <w:r>
        <w:rPr/>
        <w:t>(полное наименование и ИНН организации, выполнившей обследование вентиляционных каналов и дымоходов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представители организации, обслуживающей объект (здание) 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(полное наименование и ИНН организац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ставили настоящий акт о том, что произведено обследование технического состояния дымоходов и вентиляционных </w:t>
        <w:br/>
        <w:t>каналов в доме или объекте (здании) № __ по улице _______________________ с целью установления их пригодности для отвода продуктов сгорания.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следова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75"/>
        <w:gridCol w:w="1571"/>
        <w:gridCol w:w="1655"/>
        <w:gridCol w:w="1681"/>
        <w:gridCol w:w="1705"/>
        <w:gridCol w:w="1654"/>
        <w:gridCol w:w="1654"/>
        <w:gridCol w:w="1053"/>
        <w:gridCol w:w="1702"/>
      </w:tblGrid>
      <w:tr>
        <w:trPr>
          <w:trHeight w:val="137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атериал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з которых    </w:t>
              <w:br/>
              <w:t xml:space="preserve">построены   </w:t>
              <w:br/>
              <w:t xml:space="preserve">дымоходы и  </w:t>
              <w:br/>
              <w:t>вентиляционные</w:t>
              <w:br/>
              <w:t>канал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чение    </w:t>
              <w:br/>
              <w:t xml:space="preserve">дымоходов и  </w:t>
              <w:br/>
              <w:t>вентиляционных</w:t>
              <w:br/>
              <w:t>каналов, с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квартир,  </w:t>
              <w:br/>
              <w:t>присоединенных</w:t>
              <w:br/>
              <w:t xml:space="preserve">к дымоходам и </w:t>
              <w:br/>
              <w:t>вентиляционным</w:t>
              <w:br/>
              <w:t>канала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 xml:space="preserve">Герметичность </w:t>
              <w:br/>
              <w:t xml:space="preserve">дымоходов и  </w:t>
              <w:br/>
              <w:t>вентиляционных</w:t>
              <w:br/>
              <w:t>кана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стояние   </w:t>
              <w:br/>
              <w:t xml:space="preserve">дымоходов и  </w:t>
              <w:br/>
              <w:t>вентиляционных</w:t>
              <w:br/>
              <w:t xml:space="preserve">каналов    </w:t>
              <w:br/>
              <w:t xml:space="preserve">(очистка от  </w:t>
              <w:br/>
              <w:t>сажи, мусор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личие </w:t>
              <w:br/>
              <w:t>тяги в</w:t>
              <w:br/>
              <w:t xml:space="preserve">дымоходах и  </w:t>
              <w:br/>
              <w:t>вентиляционных</w:t>
              <w:br/>
              <w:t>канала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 оголовков</w:t>
              <w:br/>
              <w:t>дымовых тру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 xml:space="preserve">Заключение о </w:t>
              <w:br/>
              <w:t xml:space="preserve">пригодности  </w:t>
              <w:br/>
              <w:t xml:space="preserve">дымоходов и  </w:t>
              <w:br/>
              <w:t>вентиляционных</w:t>
              <w:br/>
              <w:t>каналов</w:t>
            </w:r>
          </w:p>
        </w:tc>
      </w:tr>
    </w:tbl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75"/>
        <w:gridCol w:w="1571"/>
        <w:gridCol w:w="1655"/>
        <w:gridCol w:w="1681"/>
        <w:gridCol w:w="1705"/>
        <w:gridCol w:w="1654"/>
        <w:gridCol w:w="1654"/>
        <w:gridCol w:w="1053"/>
        <w:gridCol w:w="1702"/>
      </w:tblGrid>
      <w:tr>
        <w:trPr>
          <w:tblHeader w:val="true"/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ымоходы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собленные  </w:t>
              <w:br/>
              <w:t xml:space="preserve">дымоходы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обособленные</w:t>
              <w:br/>
              <w:t xml:space="preserve">дымоходы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ымоходы      </w:t>
              <w:br/>
              <w:t xml:space="preserve">отсутствуют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ымоходы в    </w:t>
              <w:br/>
              <w:t xml:space="preserve">наружных      </w:t>
              <w:br/>
              <w:t>стенах (размер</w:t>
              <w:br/>
              <w:t xml:space="preserve">от наружной   </w:t>
              <w:br/>
              <w:t xml:space="preserve">стены до дыма </w:t>
              <w:br/>
              <w:t xml:space="preserve">в мм)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стояние до </w:t>
              <w:br/>
              <w:t xml:space="preserve">ближайшего    </w:t>
              <w:br/>
              <w:t xml:space="preserve">наиболее высокого здания, </w:t>
              <w:br/>
              <w:t xml:space="preserve">а также до брандмауэрной </w:t>
              <w:br/>
              <w:t xml:space="preserve">стены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нтиляционные каналы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собленные  </w:t>
              <w:br/>
              <w:t xml:space="preserve">каналы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задымлении дымоходов дым проник в квартиру (помещение) № 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ключение: дымоходы для отводов продуктов сгорания в квартирах (помещениях) № 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(пригодны / непригодны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нтиляционные каналы в квартирах (помещениях) № 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(пригодны / непригодны)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906"/>
        <w:gridCol w:w="4906"/>
      </w:tblGrid>
      <w:tr>
        <w:trPr/>
        <w:tc>
          <w:tcPr>
            <w:tcW w:w="525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управляющей организаци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(полное наименование и ИНН организации)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/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Calibri"/>
              </w:rPr>
              <w:t>(подпись, печать)                                   (Ф.И.О.)</w:t>
            </w:r>
          </w:p>
        </w:tc>
        <w:tc>
          <w:tcPr>
            <w:tcW w:w="490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организации,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ыполнившей обследование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нтиляционных каналов и дымоход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Calibri"/>
              </w:rPr>
              <w:t>(полное наименование и ИНН организации)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/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Calibri"/>
              </w:rPr>
              <w:t>(подпись, печать)                                (Ф.И.О.)</w:t>
            </w:r>
          </w:p>
        </w:tc>
        <w:tc>
          <w:tcPr>
            <w:tcW w:w="490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32"/>
          <w:headerReference w:type="first" r:id="rId33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2419"/>
        <w:gridCol w:w="6641"/>
      </w:tblGrid>
      <w:tr>
        <w:trPr/>
        <w:tc>
          <w:tcPr>
            <w:tcW w:w="60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74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autoSpaceDE w:val="false"/>
              <w:spacing w:lineRule="exact" w:line="240"/>
              <w:ind w:left="7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left="7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left="7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4.2019 № 76-П</w:t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autoSpaceDE w:val="false"/>
              <w:snapToGrid w:val="false"/>
              <w:ind w:left="7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ind w:left="7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ind w:left="7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снабжающей/теплосетевой </w:t>
            </w:r>
          </w:p>
          <w:p>
            <w:pPr>
              <w:pStyle w:val="Normal"/>
              <w:autoSpaceDE w:val="false"/>
              <w:ind w:left="7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ind w:left="74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ind w:left="747" w:hanging="0"/>
              <w:rPr/>
            </w:pPr>
            <w:r>
              <w:rPr/>
              <w:t xml:space="preserve">               </w:t>
            </w:r>
            <w:r>
              <w:rPr/>
              <w:t>(подпись, печать)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47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«__» _____________________________ 2019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БЪЕКТНЫЙ ПЛАН-ГРАФИ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дготовки центральных тепловых пунктов к эксплуатации в осенне-зимний период 2019-2020 годов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местонахождение (адрес), полное наименование, принадлежность (муниципальный, ведомственный, частный) ЦТП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235"/>
        <w:gridCol w:w="379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одготов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е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лер отопл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лер ГВ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к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ЦТ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</w:t>
      </w:r>
    </w:p>
    <w:p>
      <w:pPr>
        <w:pStyle w:val="Normal"/>
        <w:ind w:firstLine="709"/>
        <w:rPr/>
      </w:pPr>
      <w:r>
        <w:rPr>
          <w:sz w:val="24"/>
          <w:szCs w:val="24"/>
        </w:rPr>
        <w:t>* Пообъектный план-график составляется индивидуально на каждый объект с учетом выполнения всех работ и мероприятий к 01 сентября 2019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департамента жилищно-коммунального хозяй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/заместитель начальн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партамента жилищно-коммунального хозяй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/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</w:t>
      </w:r>
      <w:r>
        <w:rPr/>
        <w:t>(подпись, печать)                                 (Ф.И.О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4"/>
          <w:headerReference w:type="first" r:id="rId35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» ______________________________ 2019 г.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2419"/>
        <w:gridCol w:w="6641"/>
      </w:tblGrid>
      <w:tr>
        <w:trPr/>
        <w:tc>
          <w:tcPr>
            <w:tcW w:w="60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74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autoSpaceDE w:val="false"/>
              <w:spacing w:lineRule="exact" w:line="240"/>
              <w:ind w:left="7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left="7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left="7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4.2019 № 76-П</w:t>
            </w:r>
          </w:p>
          <w:p>
            <w:pPr>
              <w:pStyle w:val="Normal"/>
              <w:autoSpaceDE w:val="false"/>
              <w:spacing w:lineRule="exact" w:line="240"/>
              <w:ind w:left="7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autoSpaceDE w:val="false"/>
              <w:ind w:left="7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ind w:left="7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ind w:left="7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снабжающей/теплосетевой </w:t>
            </w:r>
          </w:p>
          <w:p>
            <w:pPr>
              <w:pStyle w:val="Normal"/>
              <w:autoSpaceDE w:val="false"/>
              <w:ind w:left="7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ind w:left="7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ind w:left="747" w:hanging="0"/>
              <w:rPr/>
            </w:pPr>
            <w:r>
              <w:rPr/>
              <w:t xml:space="preserve">              </w:t>
            </w:r>
            <w:r>
              <w:rPr/>
              <w:t>(подпись, печать)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47" w:hanging="0"/>
              <w:outlineLvl w:val="0"/>
              <w:rPr/>
            </w:pPr>
            <w:r>
              <w:rPr>
                <w:sz w:val="28"/>
                <w:szCs w:val="28"/>
              </w:rPr>
              <w:t>«__» _____________________________ 2019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ЛАН-ГРАФИ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дготовки тепловых сетей к эксплуатации в осеннее-зимний период 2019-2020 годов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06"/>
        <w:gridCol w:w="1513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>
          <w:trHeight w:val="29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км</w:t>
            </w:r>
          </w:p>
        </w:tc>
        <w:tc>
          <w:tcPr>
            <w:tcW w:w="11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готовности тепловых сетей по состоянию на контрольную дату</w:t>
            </w:r>
          </w:p>
        </w:tc>
      </w:tr>
      <w:tr>
        <w:trPr>
          <w:trHeight w:val="27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1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8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25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9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6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23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30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1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6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3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0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7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1.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5.09</w:t>
            </w:r>
          </w:p>
        </w:tc>
      </w:tr>
      <w:tr>
        <w:trPr>
          <w:trHeight w:val="2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, в том числе ветх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, в том числе ветх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, в том числе ветх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хозяйные, в том числе ветх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ет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етхих сет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Сводный план-график составляется нарастающим итогом со стопроцентной готовностью объектов на 01 сентября 2019 г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департамента жилищно-коммунального хозяй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/заместитель начальн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партамента жилищно-коммунального хозяй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/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</w:t>
      </w:r>
      <w:r>
        <w:rPr/>
        <w:t xml:space="preserve"> </w:t>
      </w:r>
      <w:r>
        <w:rPr/>
        <w:t>(подпись, печать)                                    (Ф.И.О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6"/>
          <w:headerReference w:type="first" r:id="rId37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«__» ________________________________ 2019</w:t>
      </w:r>
      <w:r>
        <w:rPr/>
        <w:t xml:space="preserve"> 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47"/>
        <w:gridCol w:w="5894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4.2019 № 76-П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снабжающей/теплосетев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(подпись, печать)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«__» _____________________________ 2019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БЪЕКТНЫЙ ПЛАН-ГРАФИ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дготовки источников тепловой энергии к эксплуатации в осенне-зимний период 2019-2020 годов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местонахождение (адрес), полное наименование, принадлежность (муниципальная, ведомственная, частная) котельно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235"/>
        <w:gridCol w:w="379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одготов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плива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зервного топлива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ы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ние (газовое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электрическое)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к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 топлива (окончательный срок формирования 100 % запаса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отельно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</w:t>
      </w:r>
    </w:p>
    <w:p>
      <w:pPr>
        <w:pStyle w:val="Normal"/>
        <w:ind w:firstLine="709"/>
        <w:rPr/>
      </w:pPr>
      <w:r>
        <w:rPr>
          <w:sz w:val="24"/>
          <w:szCs w:val="24"/>
        </w:rPr>
        <w:t>* Пообъектный план-график составляется индивидуально на каждый объект с учетом выполнения всех работ и мероприятий к 01 сентября 2019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департамента жилищно-коммунального хозяй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/заместитель начальн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партамента жилищно-коммунального хозяй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/____________________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(подпись, печать)                              (Ф.И.О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8"/>
          <w:headerReference w:type="first" r:id="rId39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» ______________________________ 2019 г.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  <w:gridCol w:w="5894"/>
      </w:tblGrid>
      <w:tr>
        <w:trPr/>
        <w:tc>
          <w:tcPr>
            <w:tcW w:w="9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4.2019 № 76-П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ающей орган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(подпись, печать)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«__» _____________________________ 2019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одготовке центральных тепловых пунктов к эксплуатации в осенне-зимний период 2019-2020 годов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представления отчета «__» __________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/____________________/____________________/ уполномоченного лица теплоснабжающей организации, ответственно-</w:t>
      </w:r>
    </w:p>
    <w:p>
      <w:pPr>
        <w:pStyle w:val="Normal"/>
        <w:rPr/>
      </w:pPr>
      <w:r>
        <w:rPr/>
        <w:t xml:space="preserve">              </w:t>
      </w:r>
      <w:r>
        <w:rPr/>
        <w:t>(подпись)                                   (Ф.И.О.)                                 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 за представление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60"/>
        <w:gridCol w:w="2136"/>
        <w:gridCol w:w="2742"/>
        <w:gridCol w:w="2742"/>
        <w:gridCol w:w="243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е тепловые пункты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остоянию на «___» _____________________ 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* Отчет составляется нарастающим итогом со стопроцентной готовностью объектов на 01 сентября 2019 г. и направляется еженедельно по понедельникам до 17.00 час. в территориальные органы администрации города Перми.</w:t>
      </w:r>
    </w:p>
    <w:p>
      <w:pPr>
        <w:sectPr>
          <w:headerReference w:type="default" r:id="rId40"/>
          <w:headerReference w:type="first" r:id="rId41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  <w:gridCol w:w="5894"/>
      </w:tblGrid>
      <w:tr>
        <w:trPr/>
        <w:tc>
          <w:tcPr>
            <w:tcW w:w="9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4.2019 № 76-П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етевой орган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(подпись, печать) 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«__» __________ ___________________2019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одготовке тепловых сетей к эксплуатации в осенне-зимний период 2019-2020 годов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представления отчета «__» __________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/____________________/____________________/ уполномоченного лица теплоснабжающей организации, ответственно-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</w:t>
      </w:r>
      <w:r>
        <w:rPr/>
        <w:t>(подпись)                                   (Ф.И.О.)                                (должность)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го за представление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60"/>
        <w:gridCol w:w="2136"/>
        <w:gridCol w:w="2742"/>
        <w:gridCol w:w="2742"/>
        <w:gridCol w:w="243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км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остоянию на «__» __________ 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, в том числе ветх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, в том числе ветх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, в том числе ветх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хозяйные, в том числе ветх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ет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етхих сет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* Отчет составляется нарастающим итогом со стопроцентной готовностью объектов на 01 сентября 2019 г. и направляется еженедельно по понедельникам до 17.00 час. в территориальные органы администрации города Перми.</w:t>
      </w:r>
    </w:p>
    <w:p>
      <w:pPr>
        <w:sectPr>
          <w:headerReference w:type="default" r:id="rId42"/>
          <w:headerReference w:type="first" r:id="rId43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  <w:gridCol w:w="5894"/>
      </w:tblGrid>
      <w:tr>
        <w:trPr/>
        <w:tc>
          <w:tcPr>
            <w:tcW w:w="9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4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4.2019 № 76-П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ающей орган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(подпись, печать)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«__» _____________________________ 2019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одготовке источников тепловой энергии к эксплуатации в осенне-зимний период 2019-2020 годов 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представления отчета «__» __________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/____________________/____________________/ уполномоченного лица теплоснабжающей организации, ответственно-</w:t>
      </w:r>
    </w:p>
    <w:p>
      <w:pPr>
        <w:pStyle w:val="Normal"/>
        <w:rPr/>
      </w:pPr>
      <w:r>
        <w:rPr/>
        <w:t xml:space="preserve">              </w:t>
      </w:r>
      <w:r>
        <w:rPr/>
        <w:t>(подпись)                                    (Ф.И.О.)                                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 за представление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60"/>
        <w:gridCol w:w="2136"/>
        <w:gridCol w:w="2742"/>
        <w:gridCol w:w="2742"/>
        <w:gridCol w:w="243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тепловой энерг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тельные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остоянию на «___» _____________________ 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* Отчет составляется нарастающим итогом со стопроцентной готовностью объектов на 01 сентября 2019 г. и направляется еженедельно по понедельникам до 17.00 час. в территориальные органы администрации города Пер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4"/>
          <w:headerReference w:type="first" r:id="rId45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54"/>
        <w:gridCol w:w="5754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5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4.2019 № 76-П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снабжающей/теплосетев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</w:t>
            </w:r>
            <w:r>
              <w:rPr/>
              <w:t>(полное наименование организации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(подпись, печать)                                  (Ф.И.О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» _____________________________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ремонтных работ на инженерном оборудовании систем теплопотребл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плопотребляющих энергоустановках) потребител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ри подготовке к эксплуатации в осенне-зимний период 2019-2020 годов*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751"/>
        <w:gridCol w:w="571"/>
        <w:gridCol w:w="568"/>
        <w:gridCol w:w="547"/>
        <w:gridCol w:w="555"/>
        <w:gridCol w:w="971"/>
        <w:gridCol w:w="864"/>
        <w:gridCol w:w="852"/>
        <w:gridCol w:w="714"/>
        <w:gridCol w:w="627"/>
        <w:gridCol w:w="699"/>
        <w:gridCol w:w="831"/>
        <w:gridCol w:w="834"/>
        <w:gridCol w:w="835"/>
        <w:gridCol w:w="834"/>
        <w:gridCol w:w="982"/>
        <w:gridCol w:w="945"/>
        <w:gridCol w:w="1038"/>
        <w:gridCol w:w="628"/>
      </w:tblGrid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 город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ЦТ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е потребител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</w:t>
              <w:br/>
              <w:t>объек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Категория потребителя (жилой фонд, образование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 выдаче предписа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на балансе абонент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отовн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прессовка внутридомовых сист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омывка систем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пловая  изоляц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метка об установке сужающего устрой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метка о заполнении внутридомовой системы отоп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ичина незаполнения внутридомовой системы отоп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кт  готовности</w:t>
            </w:r>
          </w:p>
        </w:tc>
      </w:tr>
      <w:tr>
        <w:trPr>
          <w:trHeight w:val="351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до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на баланс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прессован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прессова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-----------------------------------------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* Отчет представляется еженедельно по понедельникам до 17.00 час. в территориальный орган администрации города Перми</w:t>
      </w:r>
      <w:r>
        <w:rPr/>
        <w:t>.</w:t>
      </w:r>
    </w:p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уководитель управляющей/обслуживающей организации________________________________________________________</w:t>
      </w:r>
    </w:p>
    <w:p>
      <w:pPr>
        <w:pStyle w:val="Normal"/>
        <w:autoSpaceDE w:val="false"/>
        <w:spacing w:lineRule="exact" w:line="28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(полное наименование и ИНН организации)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____________________/___________________</w:t>
      </w:r>
    </w:p>
    <w:p>
      <w:pPr>
        <w:pStyle w:val="Normal"/>
        <w:autoSpaceDE w:val="false"/>
        <w:spacing w:lineRule="exact" w:line="280"/>
        <w:rPr/>
      </w:pPr>
      <w:r>
        <w:rPr/>
        <w:t xml:space="preserve">             </w:t>
      </w:r>
      <w:r>
        <w:rPr/>
        <w:t>(подпись, печать)                                  (Ф.И.О.)</w:t>
      </w:r>
    </w:p>
    <w:p>
      <w:pPr>
        <w:sectPr>
          <w:headerReference w:type="default" r:id="rId46"/>
          <w:headerReference w:type="first" r:id="rId47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80"/>
        <w:rPr/>
      </w:pPr>
      <w:r>
        <w:rPr>
          <w:sz w:val="28"/>
          <w:szCs w:val="28"/>
        </w:rPr>
        <w:t>«__» _____________________________ 2019</w:t>
      </w:r>
      <w:r>
        <w:rPr/>
        <w:t xml:space="preserve"> 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16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9.04.2019 № 76-П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______________________________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/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(подпись, печать)                                    (Ф.И.О.)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ЛАН-ГРАФИК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объектов жилищного фонда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к эксплуатации в осенне-зимний период 2019-2020 годов*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3386"/>
        <w:gridCol w:w="1134"/>
        <w:gridCol w:w="1559"/>
        <w:gridCol w:w="1134"/>
        <w:gridCol w:w="1310"/>
        <w:gridCol w:w="1220"/>
        <w:gridCol w:w="1220"/>
        <w:gridCol w:w="1220"/>
        <w:gridCol w:w="1220"/>
        <w:gridCol w:w="1220"/>
      </w:tblGrid>
      <w:tr>
        <w:trPr>
          <w:trHeight w:val="360" w:hRule="atLeast"/>
          <w:cantSplit w:val="true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фон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, шт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кв.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живаю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1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готовности жилищного фонда по состоянию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трольную дату</w:t>
            </w:r>
          </w:p>
        </w:tc>
      </w:tr>
      <w:tr>
        <w:trPr>
          <w:trHeight w:val="899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 них с центральным отоплением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3386"/>
        <w:gridCol w:w="1134"/>
        <w:gridCol w:w="1559"/>
        <w:gridCol w:w="1134"/>
        <w:gridCol w:w="1310"/>
        <w:gridCol w:w="1220"/>
        <w:gridCol w:w="1220"/>
        <w:gridCol w:w="1220"/>
        <w:gridCol w:w="1220"/>
        <w:gridCol w:w="1220"/>
      </w:tblGrid>
      <w:tr>
        <w:trPr>
          <w:tblHeader w:val="true"/>
          <w:trHeight w:val="24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ногоквартирные дома, находящиеся в управлении управляющи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ногоквартирные дома, находящиеся в управлении ТСЖ, ТСН, ЖСК и прочих специализированных кооперат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ногоквартирные дома, находящиеся в непосредственном управлен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едомственные многоквартирные до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</w:t>
      </w:r>
    </w:p>
    <w:p>
      <w:pPr>
        <w:sectPr>
          <w:headerReference w:type="default" r:id="rId48"/>
          <w:headerReference w:type="first" r:id="rId49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* В сводный план-график должны быть включены все объекты (отдельно стоящие). График подготовки объектов с центральным отопле</w:t>
      </w:r>
      <w:r>
        <w:rPr/>
        <w:t>нием необходимо формировать с учетом графиков подготовки источников тепловой энергии, центральных тепловых пунктов и тепловых сетей и иных объектов инженерной инфраструктуры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17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9.04.2019 № 76-П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______________________________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/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</w:t>
            </w:r>
            <w:r>
              <w:rPr>
                <w:rFonts w:eastAsia="Calibri"/>
              </w:rPr>
              <w:t>(подпись, печать)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ПООБЪЕКТНЫЙ ПЛАН-ГРАФИК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объектов жилищного фонда к эксплуатации в осенне-зимний период 2019-2020 годов </w:t>
        <w:br/>
        <w:t>(паспорта готовности)</w:t>
      </w:r>
      <w:r>
        <w:rPr>
          <w:sz w:val="28"/>
          <w:szCs w:val="28"/>
        </w:rPr>
        <w:t>*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906"/>
        <w:gridCol w:w="719"/>
        <w:gridCol w:w="720"/>
        <w:gridCol w:w="719"/>
        <w:gridCol w:w="720"/>
        <w:gridCol w:w="719"/>
        <w:gridCol w:w="718"/>
        <w:gridCol w:w="719"/>
        <w:gridCol w:w="718"/>
        <w:gridCol w:w="719"/>
        <w:gridCol w:w="718"/>
        <w:gridCol w:w="719"/>
        <w:gridCol w:w="718"/>
        <w:gridCol w:w="719"/>
        <w:gridCol w:w="718"/>
        <w:gridCol w:w="719"/>
        <w:gridCol w:w="725"/>
      </w:tblGrid>
      <w:tr>
        <w:trPr>
          <w:trHeight w:val="2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адлежность жилищного фон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1.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8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25.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9.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6.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23.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30.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1.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6.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3.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0.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7.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1.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5.09</w:t>
            </w:r>
          </w:p>
        </w:tc>
      </w:tr>
    </w:tbl>
    <w:p>
      <w:pPr>
        <w:pStyle w:val="Normal"/>
        <w:autoSpaceDE w:val="false"/>
        <w:spacing w:lineRule="exact" w:line="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906"/>
        <w:gridCol w:w="719"/>
        <w:gridCol w:w="720"/>
        <w:gridCol w:w="719"/>
        <w:gridCol w:w="720"/>
        <w:gridCol w:w="719"/>
        <w:gridCol w:w="718"/>
        <w:gridCol w:w="719"/>
        <w:gridCol w:w="718"/>
        <w:gridCol w:w="719"/>
        <w:gridCol w:w="718"/>
        <w:gridCol w:w="719"/>
        <w:gridCol w:w="718"/>
        <w:gridCol w:w="719"/>
        <w:gridCol w:w="718"/>
        <w:gridCol w:w="719"/>
        <w:gridCol w:w="725"/>
      </w:tblGrid>
      <w:tr>
        <w:trPr>
          <w:tblHeader w:val="true"/>
          <w:trHeight w:val="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9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дома, находящиеся в управлении управляющи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дома, находящиеся в управлении ТСЖ, ТСН, ЖСК и прочих специализированных кооператив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дома, находящиеся в непосредственном управлен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ые многоквартирные до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* Сводный пообъектный план-график составляется индивидуально на каждый объект нарастающим итогом со стопроцентной готовностью объектов на 01 сентября 2019 г.</w:t>
      </w:r>
    </w:p>
    <w:p>
      <w:pPr>
        <w:sectPr>
          <w:headerReference w:type="default" r:id="rId50"/>
          <w:headerReference w:type="first" r:id="rId51"/>
          <w:type w:val="nextPage"/>
          <w:pgSz w:orient="landscape" w:w="16838" w:h="11906"/>
          <w:pgMar w:left="1418" w:right="567" w:gutter="0" w:header="363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18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9.04.2019 № 76-П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______________________________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/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Calibri"/>
              </w:rPr>
              <w:t>(подпись, печать)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ПООБЪЕКТНЫЙ ПЛАН-ГРАФИК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подготовки объектов жилищного фонда к эксплуатации в осенне-зимний период 2019-2020 годов </w:t>
        <w:br/>
        <w:t>(готовность инженерного оборудования)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4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56"/>
      </w:tblGrid>
      <w:tr>
        <w:trPr>
          <w:trHeight w:val="2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адлежность жилищного фон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1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8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25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9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6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23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30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1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6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3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0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7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1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5.09</w:t>
            </w:r>
          </w:p>
        </w:tc>
      </w:tr>
    </w:tbl>
    <w:p>
      <w:pPr>
        <w:pStyle w:val="Normal"/>
        <w:autoSpaceDE w:val="false"/>
        <w:spacing w:lineRule="exact" w:line="20"/>
        <w:jc w:val="both"/>
        <w:rPr>
          <w:lang w:val="en-US"/>
        </w:rPr>
      </w:pPr>
      <w:r>
        <w:rPr>
          <w:lang w:val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4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56"/>
      </w:tblGrid>
      <w:tr>
        <w:trPr>
          <w:tblHeader w:val="true"/>
          <w:trHeight w:val="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5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дома, находящиеся в управлении управляющих организ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дома, находящиеся в управлении ТСЖ, ТСН, ЖСК и прочих специализированных кооператив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дома, находящиеся в непосредственном управлен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ые многоквартирные до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/>
        <w:t>------------------------------------------</w:t>
      </w:r>
    </w:p>
    <w:p>
      <w:pPr>
        <w:sectPr>
          <w:headerReference w:type="default" r:id="rId52"/>
          <w:headerReference w:type="first" r:id="rId53"/>
          <w:type w:val="nextPage"/>
          <w:pgSz w:orient="landscape" w:w="16838" w:h="11906"/>
          <w:pgMar w:left="1418" w:right="567" w:gutter="0" w:header="363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* Сводный пообъектный план-график составляется индивидуально на каждый объект нарастающим итогом со стопроцентной готовностью объектов на 01 сентября 2019</w:t>
      </w:r>
      <w:r>
        <w:rPr/>
        <w:t xml:space="preserve"> 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19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9.04.2019 № 76-П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______________________________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/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(подпись, печать)                                   (Ф.И.О.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ООБЪЕКТНЫЙ ПЛАН-ГРАФИК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кращения горячего водоснабжения в жилищном фонде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при подготовке к эксплуатации в осенне-зимний период 2019-2020 годов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84"/>
        <w:gridCol w:w="2300"/>
        <w:gridCol w:w="1456"/>
        <w:gridCol w:w="1366"/>
        <w:gridCol w:w="2142"/>
        <w:gridCol w:w="2109"/>
        <w:gridCol w:w="1753"/>
      </w:tblGrid>
      <w:tr>
        <w:trPr>
          <w:trHeight w:val="41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ИНН управляющей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служивающе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рес </w:t>
              <w:br/>
              <w:t>многоквартирного дом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оки прекращения и возобновления подачи горячего водоснабжения (указываетс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лендарная дата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 xml:space="preserve">Полное наименование теплоснабжающей организации, обеспечивающей предоставление коммунального ресурса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лн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вой эне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 xml:space="preserve">Полное наименование собственника и (или) иного законного владельца источника тепловой энергии </w:t>
            </w:r>
          </w:p>
        </w:tc>
      </w:tr>
      <w:tr>
        <w:trPr>
          <w:trHeight w:val="4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юч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ч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Сводный пообъектный план-график составляется индивидуально на каждый объект.</w:t>
      </w:r>
    </w:p>
    <w:p>
      <w:pPr>
        <w:sectPr>
          <w:headerReference w:type="default" r:id="rId54"/>
          <w:headerReference w:type="first" r:id="rId55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  <w:gridCol w:w="6200"/>
      </w:tblGrid>
      <w:tr>
        <w:trPr/>
        <w:tc>
          <w:tcPr>
            <w:tcW w:w="8653" w:type="dxa"/>
            <w:tcBorders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rPr>
                <w:rFonts w:eastAsia="Calibri"/>
                <w:sz w:val="24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2"/>
                <w:highlight w:val="yellow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20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9.04.2019 № 76-П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653" w:type="dxa"/>
            <w:tcBorders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rPr>
                <w:rFonts w:eastAsia="Calibri"/>
                <w:sz w:val="24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2"/>
                <w:highlight w:val="yellow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______________________________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/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(подпись, подпись) 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ЧЕТ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ргана администрации города Перми </w:t>
      </w:r>
    </w:p>
    <w:p>
      <w:pPr>
        <w:pStyle w:val="Normal"/>
        <w:shd w:fill="FFFFFF" w:val="clear"/>
        <w:autoSpaceDE w:val="false"/>
        <w:spacing w:lineRule="exact" w:line="24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объектов жилищно-коммунального хозяйства, социальной сферы </w:t>
      </w:r>
    </w:p>
    <w:p>
      <w:pPr>
        <w:pStyle w:val="Normal"/>
        <w:shd w:fill="FFFFFF" w:val="clear"/>
        <w:autoSpaceDE w:val="false"/>
        <w:spacing w:lineRule="exact" w:line="240"/>
        <w:ind w:left="-567" w:hanging="0"/>
        <w:jc w:val="center"/>
        <w:rPr/>
      </w:pPr>
      <w:r>
        <w:rPr>
          <w:b/>
          <w:sz w:val="28"/>
          <w:szCs w:val="28"/>
        </w:rPr>
        <w:t>к эксплуатации в осенне-зимний период 2019-2020 годов</w:t>
      </w:r>
    </w:p>
    <w:p>
      <w:pPr>
        <w:pStyle w:val="Normal"/>
        <w:shd w:fill="FFFFFF" w:val="clear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/____________________/____________________/ уполномоченного лица администрации района города Перми, ответствен-</w:t>
      </w:r>
    </w:p>
    <w:p>
      <w:pPr>
        <w:pStyle w:val="Normal"/>
        <w:shd w:fill="FFFFFF" w:val="clear"/>
        <w:rPr/>
      </w:pPr>
      <w:r>
        <w:rPr/>
        <w:t xml:space="preserve">              </w:t>
      </w:r>
      <w:r>
        <w:rPr/>
        <w:t>(подпись)                             (Ф.И.О.)                               (должность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24"/>
          <w:szCs w:val="24"/>
        </w:rPr>
        <w:t>ного за представление информации.</w:t>
      </w:r>
    </w:p>
    <w:p>
      <w:pPr>
        <w:pStyle w:val="Normal"/>
        <w:shd w:fill="FFFFFF" w:val="clear"/>
        <w:ind w:left="-567" w:hanging="0"/>
        <w:jc w:val="right"/>
        <w:rPr/>
      </w:pPr>
      <w:r>
        <w:rPr>
          <w:sz w:val="24"/>
          <w:szCs w:val="24"/>
        </w:rPr>
        <w:t>Дата представления отчета «__» ______________ 2019 г.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 xml:space="preserve">  </w:t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5"/>
        <w:gridCol w:w="904"/>
        <w:gridCol w:w="904"/>
        <w:gridCol w:w="904"/>
        <w:gridCol w:w="904"/>
        <w:gridCol w:w="904"/>
        <w:gridCol w:w="904"/>
        <w:gridCol w:w="904"/>
        <w:gridCol w:w="904"/>
        <w:gridCol w:w="1037"/>
        <w:gridCol w:w="850"/>
        <w:gridCol w:w="851"/>
        <w:gridCol w:w="850"/>
        <w:gridCol w:w="851"/>
        <w:gridCol w:w="1494"/>
      </w:tblGrid>
      <w:tr>
        <w:trPr>
          <w:trHeight w:val="270" w:hRule="atLeast"/>
        </w:trPr>
        <w:tc>
          <w:tcPr>
            <w:tcW w:w="13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СФЕР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ие плана подготовки территориального органа администрации города Перми на контрольную дату (%)</w:t>
            </w:r>
          </w:p>
        </w:tc>
      </w:tr>
      <w:tr>
        <w:trPr>
          <w:trHeight w:val="270" w:hRule="atLeast"/>
        </w:trPr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товность муниципальных дошкольных образовательны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й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товность муниципальных общеобразовательных организаций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е количе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й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 выполн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</w:t>
            </w:r>
          </w:p>
        </w:tc>
        <w:tc>
          <w:tcPr>
            <w:tcW w:w="3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учрежд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 вы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 выпол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выполнения пла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ий % выполнения</w:t>
            </w:r>
          </w:p>
        </w:tc>
        <w:tc>
          <w:tcPr>
            <w:tcW w:w="3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выполнения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ий % выполн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ЫЙ ФОНД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а готовности (шт.)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товность инженерного (отопительного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я (шт.)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прекращения горячего водоснабжения жилых домов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е количество МКД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 выполн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е количество МК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 выполн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е количество МКД с ГВ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 по графи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без ГВ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графика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выполнения пла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ий % выполнения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выполнения пла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ий % выполнен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АЯ ИНФРАСТРУКТУРА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теплоснабжения (котельные) всех форм собственности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альные тепловые пункты всех фор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и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ые сети всех форм собственности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е количество источ-ников (ко-тельных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 выполн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е количество ЦТП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 выполн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протяжен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 вы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 выпол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выполнения пла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ий % выполнения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выполнения пла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ий % выполнен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выполнения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ий % выполн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headerReference w:type="default" r:id="rId56"/>
          <w:headerReference w:type="first" r:id="rId57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390"/>
      </w:tblGrid>
      <w:tr>
        <w:trPr/>
        <w:tc>
          <w:tcPr>
            <w:tcW w:w="5531" w:type="dxa"/>
            <w:tcBorders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21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9.04.2019 № 76-П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проверки готовности к отопительному периоду 2019-2020 годов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_______________                                                    «__» ___________________ 2019 г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место составления акта)                                                                                             (дата составления акта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, образованная 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форма и реквизиты документа, которым утверждена комиссия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рограммой проведений проверки готовности к отопительному периоду 2019-2020 годов теплоснабжающих, теплосетевых организаций, потребителей тепловой энергии города Перми от «__»_________2019 г., утвержденной заместителем главы администрации города Перми Субботиным И.А., </w:t>
        <w:br/>
        <w:t xml:space="preserve">с «__»_________2019 г. по «__»_________2019 г. в соответствии с Федеральным законом от 27 июля 2010 г. № 190-ФЗ «О теплоснабжении» провела проверку </w:t>
        <w:br/>
        <w:t xml:space="preserve">готовности к отопительному периоду, , </w:t>
      </w:r>
      <w:r>
        <w:rPr>
          <w:sz w:val="28"/>
          <w:szCs w:val="28"/>
        </w:rPr>
        <w:t>приказом Министерства энергетики Российской Федерации от 12 марта 2013 г. №103 «Об утверждении Правил оценки готовности к отопительному периоду»,</w:t>
      </w:r>
      <w:r>
        <w:rPr>
          <w:color w:val="000000"/>
          <w:sz w:val="28"/>
          <w:szCs w:val="28"/>
        </w:rPr>
        <w:t xml:space="preserve"> провела проверку </w:t>
        <w:br/>
        <w:t>готовности к отопительному периоду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(полное наименование теплоснабжающей организации, тепловой организации, потребителя тепловой энергии, </w:t>
        <w:br/>
        <w:t>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_____</w:t>
      </w:r>
    </w:p>
    <w:p>
      <w:pPr>
        <w:pStyle w:val="Normal"/>
        <w:widowControl w:val="false"/>
        <w:autoSpaceDE w:val="fals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роверки готовности к отопительному периоду комиссия установил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 комиссии по итогам проведения проверки готовности к отопительному периоду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________________________/________________________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(подпись)                                                   (Ф.И.О.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_____________________________/__________________________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</w:t>
      </w:r>
      <w:r>
        <w:rPr/>
        <w:t xml:space="preserve">  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«__» _____________ 2019 г. ______________________________________________</w:t>
      </w:r>
    </w:p>
    <w:p>
      <w:pPr>
        <w:pStyle w:val="Normal"/>
        <w:widowControl w:val="false"/>
        <w:autoSpaceDE w:val="false"/>
        <w:ind w:left="3402" w:hanging="0"/>
        <w:jc w:val="center"/>
        <w:rPr/>
      </w:pPr>
      <w:r>
        <w:rPr>
          <w:color w:val="000000"/>
        </w:rPr>
        <w:t>(подпись/Ф.И.О. руководителя (уполномоченного представителя)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ind w:left="340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8"/>
          <w:headerReference w:type="first" r:id="rId5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390"/>
      </w:tblGrid>
      <w:tr>
        <w:trPr/>
        <w:tc>
          <w:tcPr>
            <w:tcW w:w="5531" w:type="dxa"/>
            <w:tcBorders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22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9.04.2019 № 76-П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готовности к отопительному периоду 2019-2020 годов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 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полное наименование теплоснабжающей организации, теплосетевой организации, потребителя тепловой энергии с указанием ИНН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акт проверки готовности к отопительному периоду от «__» _________ 2019 г.      № 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/____________________________/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(подпись/Ф.И.О. руководителя (заместителя руководителя) и печать уполномоченного органа, образовавшего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комиссию по проведению проверки готовности к отопительному периоду)</w:t>
      </w:r>
    </w:p>
    <w:sectPr>
      <w:headerReference w:type="default" r:id="rId60"/>
      <w:headerReference w:type="first" r:id="rId61"/>
      <w:footerReference w:type="default" r:id="rId62"/>
      <w:footerReference w:type="first" r:id="rId63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/M/yyyy\ HH:mm:ss\ AM/PM" </w:instrText>
    </w:r>
    <w:r>
      <w:rPr>
        <w:sz w:val="16"/>
      </w:rPr>
      <w:fldChar w:fldCharType="separate"/>
    </w:r>
    <w:r>
      <w:rPr>
        <w:sz w:val="16"/>
      </w:rPr>
      <w:t>5.4.2019 09:39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279971F48886B035946EEF95CDC2B60BE56BFB8B84BCD7AF8B93503Ea3P9E" TargetMode="External"/><Relationship Id="rId4" Type="http://schemas.openxmlformats.org/officeDocument/2006/relationships/hyperlink" Target="consultantplus://offline/ref=DB279971F48886B035946EEF95CDC2B60BE26DFC8D84BCD7AF8B93503Ea3P9E" TargetMode="External"/><Relationship Id="rId5" Type="http://schemas.openxmlformats.org/officeDocument/2006/relationships/hyperlink" Target="consultantplus://offline/ref=DB279971F48886B035946EEF95CDC2B60BE56FFF8D8FBCD7AF8B93503Ea3P9E" TargetMode="External"/><Relationship Id="rId6" Type="http://schemas.openxmlformats.org/officeDocument/2006/relationships/hyperlink" Target="consultantplus://offline/ref=DB279971F48886B035946EEF95CDC2B60BE56FFF838BBCD7AF8B93503Ea3P9E" TargetMode="External"/><Relationship Id="rId7" Type="http://schemas.openxmlformats.org/officeDocument/2006/relationships/hyperlink" Target="consultantplus://offline/ref=DB279971F48886B035946EEF95CDC2B60BE26BFC8D84BCD7AF8B93503Ea3P9E" TargetMode="External"/><Relationship Id="rId8" Type="http://schemas.openxmlformats.org/officeDocument/2006/relationships/hyperlink" Target="consultantplus://offline/ref=DB279971F48886B035946EEF95CDC2B60BE26BF58B89BCD7AF8B93503Ea3P9E" TargetMode="External"/><Relationship Id="rId9" Type="http://schemas.openxmlformats.org/officeDocument/2006/relationships/hyperlink" Target="consultantplus://offline/ref=DB279971F48886B035946EEF95CDC2B60EE568FB8987E1DDA7D29F52a3P9E" TargetMode="External"/><Relationship Id="rId10" Type="http://schemas.openxmlformats.org/officeDocument/2006/relationships/hyperlink" Target="consultantplus://offline/ref=DB279971F48886B035946EEF95CDC2B60BE56AF48C8BBCD7AF8B93503Ea3P9E" TargetMode="External"/><Relationship Id="rId11" Type="http://schemas.openxmlformats.org/officeDocument/2006/relationships/hyperlink" Target="consultantplus://offline/ref=DB279971F48886B0359470E283A19FBD02EA31F18D8EB288FAD4C80D69305147E45E6ABF3919546B78DF02a5P9E" TargetMode="External"/><Relationship Id="rId12" Type="http://schemas.openxmlformats.org/officeDocument/2006/relationships/hyperlink" Target="consultantplus://offline/ref=DB279971F48886B0359470E283A19FBD02EA31F18E8DB281F3D4C80D69305147E45E6ABF39195463a7PAE" TargetMode="External"/><Relationship Id="rId13" Type="http://schemas.openxmlformats.org/officeDocument/2006/relationships/hyperlink" Target="consultantplus://offline/ref=DB279971F48886B035946EEF95CDC2B60BE56AF48C8BBCD7AF8B93503E395B10A31133FD7D14556Ba7P1E" TargetMode="External"/><Relationship Id="rId14" Type="http://schemas.openxmlformats.org/officeDocument/2006/relationships/hyperlink" Target="consultantplus://offline/ref=DB279971F48886B0359470E283A19FBD02EA31F18D8EB288FAD4C80D69305147aEP4E" TargetMode="External"/><Relationship Id="rId15" Type="http://schemas.openxmlformats.org/officeDocument/2006/relationships/hyperlink" Target="consultantplus://offline/ref=DB279971F48886B035946EEF95CDC2B60BE56AF48C8BBCD7AF8B93503Ea3P9E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header" Target="header20.xml"/><Relationship Id="rId36" Type="http://schemas.openxmlformats.org/officeDocument/2006/relationships/header" Target="header21.xml"/><Relationship Id="rId37" Type="http://schemas.openxmlformats.org/officeDocument/2006/relationships/header" Target="header22.xml"/><Relationship Id="rId38" Type="http://schemas.openxmlformats.org/officeDocument/2006/relationships/header" Target="header23.xml"/><Relationship Id="rId39" Type="http://schemas.openxmlformats.org/officeDocument/2006/relationships/header" Target="header24.xml"/><Relationship Id="rId40" Type="http://schemas.openxmlformats.org/officeDocument/2006/relationships/header" Target="header25.xml"/><Relationship Id="rId41" Type="http://schemas.openxmlformats.org/officeDocument/2006/relationships/header" Target="header26.xml"/><Relationship Id="rId42" Type="http://schemas.openxmlformats.org/officeDocument/2006/relationships/header" Target="header27.xml"/><Relationship Id="rId43" Type="http://schemas.openxmlformats.org/officeDocument/2006/relationships/header" Target="header28.xml"/><Relationship Id="rId44" Type="http://schemas.openxmlformats.org/officeDocument/2006/relationships/header" Target="header29.xml"/><Relationship Id="rId45" Type="http://schemas.openxmlformats.org/officeDocument/2006/relationships/header" Target="header30.xml"/><Relationship Id="rId46" Type="http://schemas.openxmlformats.org/officeDocument/2006/relationships/header" Target="header31.xml"/><Relationship Id="rId47" Type="http://schemas.openxmlformats.org/officeDocument/2006/relationships/header" Target="header32.xml"/><Relationship Id="rId48" Type="http://schemas.openxmlformats.org/officeDocument/2006/relationships/header" Target="header33.xml"/><Relationship Id="rId49" Type="http://schemas.openxmlformats.org/officeDocument/2006/relationships/header" Target="header34.xml"/><Relationship Id="rId50" Type="http://schemas.openxmlformats.org/officeDocument/2006/relationships/header" Target="header35.xml"/><Relationship Id="rId51" Type="http://schemas.openxmlformats.org/officeDocument/2006/relationships/header" Target="header36.xml"/><Relationship Id="rId52" Type="http://schemas.openxmlformats.org/officeDocument/2006/relationships/header" Target="header37.xml"/><Relationship Id="rId53" Type="http://schemas.openxmlformats.org/officeDocument/2006/relationships/header" Target="header38.xml"/><Relationship Id="rId54" Type="http://schemas.openxmlformats.org/officeDocument/2006/relationships/header" Target="header39.xml"/><Relationship Id="rId55" Type="http://schemas.openxmlformats.org/officeDocument/2006/relationships/header" Target="header40.xml"/><Relationship Id="rId56" Type="http://schemas.openxmlformats.org/officeDocument/2006/relationships/header" Target="header41.xml"/><Relationship Id="rId57" Type="http://schemas.openxmlformats.org/officeDocument/2006/relationships/header" Target="header42.xml"/><Relationship Id="rId58" Type="http://schemas.openxmlformats.org/officeDocument/2006/relationships/header" Target="header43.xml"/><Relationship Id="rId59" Type="http://schemas.openxmlformats.org/officeDocument/2006/relationships/header" Target="header44.xml"/><Relationship Id="rId60" Type="http://schemas.openxmlformats.org/officeDocument/2006/relationships/header" Target="header45.xml"/><Relationship Id="rId61" Type="http://schemas.openxmlformats.org/officeDocument/2006/relationships/header" Target="header46.xml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0:00Z</dcterms:created>
  <dc:creator>Сергей</dc:creator>
  <dc:description/>
  <cp:keywords/>
  <dc:language>en-US</dc:language>
  <cp:lastModifiedBy>Красных Алла Юрьевна</cp:lastModifiedBy>
  <cp:lastPrinted>2019-04-05T09:39:00Z</cp:lastPrinted>
  <dcterms:modified xsi:type="dcterms:W3CDTF">2019-04-09T09:11:00Z</dcterms:modified>
  <cp:revision>4</cp:revision>
  <dc:subject/>
  <dc:title> </dc:title>
</cp:coreProperties>
</file>