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-41465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2.65pt;mso-position-vertical-relative:text;margin-left:2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654810</wp:posOffset>
                </wp:positionV>
                <wp:extent cx="1720215" cy="450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3.55pt;mso-wrap-distance-left:9.05pt;mso-wrap-distance-right:9.05pt;mso-wrap-distance-top:0pt;mso-wrap-distance-bottom:0pt;margin-top:130.3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09.04.2019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79-П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Административный регламент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едоставления департаментом </w:t>
      </w:r>
    </w:p>
    <w:p>
      <w:pPr>
        <w:pStyle w:val="Style17"/>
        <w:spacing w:lineRule="exact" w:line="240"/>
        <w:rPr/>
      </w:pPr>
      <w:r>
        <w:rPr>
          <w:b/>
        </w:rPr>
        <w:t xml:space="preserve">земельных отношений администрации </w:t>
      </w:r>
    </w:p>
    <w:p>
      <w:pPr>
        <w:pStyle w:val="Style17"/>
        <w:spacing w:lineRule="exact" w:line="240"/>
        <w:rPr/>
      </w:pPr>
      <w:r>
        <w:rPr>
          <w:b/>
        </w:rPr>
        <w:t xml:space="preserve">города Перми муниципальной услуг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Выдача копий архивных документов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дтверждающих право на владение </w:t>
      </w:r>
    </w:p>
    <w:p>
      <w:pPr>
        <w:pStyle w:val="Style17"/>
        <w:spacing w:lineRule="exact" w:line="240"/>
        <w:rPr/>
      </w:pPr>
      <w:r>
        <w:rPr>
          <w:b/>
        </w:rPr>
        <w:t xml:space="preserve">землей», утвержденный постановл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/>
      </w:pPr>
      <w:r>
        <w:rPr>
          <w:b/>
        </w:rPr>
        <w:t>от 17.02.2012 № 63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, утвержденный постановлением администрации города Перми от 17 февраля 2012 г. № 63,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абзаце третьем пункта 1.1 слова</w:t>
      </w:r>
      <w:r>
        <w:rPr>
          <w:bCs/>
          <w:sz w:val="28"/>
          <w:szCs w:val="28"/>
        </w:rPr>
        <w:t xml:space="preserve"> «краевое государственное автономное учреждение «Пермский краевой многофункциональный центр предоставления государственных и муниципальных услуг» заменить словами «</w:t>
      </w:r>
      <w:r>
        <w:rPr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2 дополнить предложени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 имени Заявителя могут также выступать уполномоченные в установленном порядке представител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 Орган, предоставляющий муниципальную услугу, – департамент земельных отношений администрации города Перми (далее –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: г. Пермь, ул. Сибирская,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 МФЦ: г. Пермь, ул. Куйбышева, 9, ул. 9-го Мая, 3, </w:t>
        <w:br/>
        <w:t xml:space="preserve">ул. Адмирала Ушакова, 11, ул. Лодыгина, 28в, ул. Бригадирская, 8, </w:t>
        <w:br/>
        <w:t>ул. Федосеева, 7, ул. Уральская, 47а, ул. Коспашская, 12, ул. Транспортная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графике приема и регистрации заявлений размещена </w:t>
        <w:br/>
        <w:t xml:space="preserve">на официальном сайте МФЦ: </w:t>
      </w:r>
      <w:r>
        <w:rPr>
          <w:color w:val="000000"/>
          <w:sz w:val="28"/>
          <w:szCs w:val="28"/>
        </w:rPr>
        <w:t>http://mfc-per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call-центра МФЦ: (342) 270-11-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mfc@permkrai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>на официальном сайте МФЦ: http://mfc.perm</w:t>
      </w:r>
      <w:r>
        <w:rPr>
          <w:sz w:val="28"/>
          <w:szCs w:val="28"/>
          <w:lang w:val="en-US"/>
        </w:rPr>
        <w:t>krai</w:t>
      </w:r>
      <w:r>
        <w:rPr>
          <w:sz w:val="28"/>
          <w:szCs w:val="28"/>
        </w:rPr>
        <w:t>.ru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4 слово «регистрации» заменить словом «поступ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четвертом пункта 2.7.2 слова «(если Заявителем является юридическое лицо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2.8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 Заявлению могут быть приложены иные необходимые для предоставления муниципальной услуги документ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.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абзац второ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явление, поступившее в Департамент, регистрируется в день поступления Заявления, за исключением Заявления, поступившего в Департамент после 16.00 час., которое регистрируется следующим рабочим дне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 абзац четвер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ункте 3.3.7 слово «регистрации» заменить словом «поступ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абзаце втором пункта 3.4.7 слово «регистрации» заменить словом «поступления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земельных отношений администрации города Перм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МФЦ), </w:t>
        <w:br/>
        <w:t>и ее направление в адрес ГБУ МФЦ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 xml:space="preserve">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1:00Z</dcterms:created>
  <dc:creator>Сергей</dc:creator>
  <dc:description/>
  <cp:keywords/>
  <dc:language>en-US</dc:language>
  <cp:lastModifiedBy>Красных Алла Юрьевна</cp:lastModifiedBy>
  <cp:lastPrinted>2019-04-09T14:57:00Z</cp:lastPrinted>
  <dcterms:modified xsi:type="dcterms:W3CDTF">2019-04-09T09:57:00Z</dcterms:modified>
  <cp:revision>4</cp:revision>
  <dc:subject/>
  <dc:title> </dc:title>
</cp:coreProperties>
</file>