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57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0320"/>
                          <a:chOff x="0" y="0"/>
                          <a:chExt cx="6285960" cy="157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84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872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23.65pt" coordorigin="12,-294" coordsize="9899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15;width:2418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19;width:170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-19113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15.05pt;mso-position-vertical-relative:text;margin-left:8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9.04.2019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8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ы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нтинаркотической комиссии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города Перми (по должностям),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18.10.2013 № 875 «О создани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нтинаркотической комисси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ых правовых актов администрации города Перми, повышения эффективности деятельности антинаркотической комисс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нтинаркотической комиссии города Перми (по должностям), утвержденные постановлением администрации города Перми </w:t>
        <w:br/>
        <w:t xml:space="preserve">от 18 октября 2013 г. № 875 «О создании антинаркотической комиссии города Перми» (в ред. от 28.02.2017 № 136)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                                                     </w:t>
        <w:tab/>
        <w:tab/>
        <w:tab/>
        <w:t xml:space="preserve">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</w:tblGrid>
      <w:tr>
        <w:trPr>
          <w:trHeight w:val="1307" w:hRule="atLeast"/>
        </w:trPr>
        <w:tc>
          <w:tcPr>
            <w:tcW w:w="50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 Перм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09.04.2019 № 81-П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антинаркотической комиссии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ной 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-1101" w:firstLine="1101"/>
              <w:rPr/>
            </w:pPr>
            <w:r>
              <w:rPr>
                <w:sz w:val="28"/>
                <w:szCs w:val="28"/>
              </w:rPr>
              <w:t xml:space="preserve">Председатель комиссии: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города Перми          </w:t>
            </w:r>
          </w:p>
        </w:tc>
      </w:tr>
      <w:tr>
        <w:trPr>
          <w:trHeight w:val="1298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города Перми, возглавляющий функционально-целевой блок «Общественные связи и безопасность города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начальник Управления Министерст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х дел Российской Федерации по городу Перми (по согласованию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контролю за оборотом наркотиков Главного управления Министерства внутренних дел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мскому краю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координ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щественной безопасности департамента общественной безопасности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чальник департамента общественн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опасност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перати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, начальник отдела орган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о-розыскной деятельности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едеральной службы исполнения наказаний Российской Федерации по Перм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ведомственной охраны по городу Перми-филиала федерального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ведомственной охраны войск национальной гвардии Российской Федерации по Пермскому краю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департамента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культуре и спорту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осударственного бюджетного учреждения здравоохранения Пермского края «Пермский краевой клинический наркологический диспансе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некоммерческого партнер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Антинаркотические програм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начальник юридического сектора департамента общественной безопасности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Дзерж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Индустр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Ки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Орджоникидз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Ле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администрации Мотовилихинского района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вердло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поселка Новые Ля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сост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: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аместитель главы администрации города Перми, возглавляющий функционально-целевой блок «Общественные связи и безопасность город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Управления Министерства внутренних дел Российской Федерации по городу Перм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администрации города Перм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по контролю за оборотом наркотиков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внутренних дел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Перм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координ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общественной безопасности департамента общественной безопасност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координации в сфере общ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департамента обще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зопасности администрации города Пер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полка полиции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ведомственной охраны по городу Пер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федерального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ведомственной охраны войск национальной гвардии Российской Федерации по Пермскому краю» (по согласованию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контролю за исполнением наказаний, не связанных с изоляцией осужденных от общества, Главного управления Федеральной службы исполнения наказаний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по Перм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общего и дополн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детей департамента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ерм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департамент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и планированию молодежной политики департамента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города Пер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комитета-начальник отдела планирования и развития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й культуре и спорту 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кабинетом профилак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кологических расстройств государственного бюджетного учреждения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 «Пермский краевой клинический наркологический диспансе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юридического с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щественной безопас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Дзержинского района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ировского  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Ленин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го района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ые Ляды города Перми</w:t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03F16AA3806C46C078BB2940F6DA24417FB9C1C6ED41206CFCDA9132E1B6C1AC710B6FFC6A4E018C0C82E8ABEA1D34AB97CAC9F242497B93E9F5AaEF" TargetMode="External"/><Relationship Id="rId4" Type="http://schemas.openxmlformats.org/officeDocument/2006/relationships/hyperlink" Target="consultantplus://offline/ref=57103F16AA3806C46C078BB2940F6DA24417FB9C1260D31102CFCDA9132E1B6C1AC710B6FFC6A4E018C1CB298ABEA1D34AB97CAC9F242497B93E9F5Aa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4:00Z</dcterms:created>
  <dc:creator>Сергей</dc:creator>
  <dc:description/>
  <cp:keywords/>
  <dc:language>en-US</dc:language>
  <cp:lastModifiedBy>Красных Алла Юрьевна</cp:lastModifiedBy>
  <cp:lastPrinted>2019-04-09T15:26:00Z</cp:lastPrinted>
  <dcterms:modified xsi:type="dcterms:W3CDTF">2019-04-09T10:26:00Z</dcterms:modified>
  <cp:revision>3</cp:revision>
  <dc:subject/>
  <dc:title> </dc:title>
</cp:coreProperties>
</file>