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1532255</wp:posOffset>
                </wp:positionV>
                <wp:extent cx="334645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0.65pt;mso-position-vertical-relative:text;margin-left:-8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-1476375</wp:posOffset>
                </wp:positionV>
                <wp:extent cx="334645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16.25pt;mso-position-vertical-relative:text;margin-left:29.1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u w:val="single"/>
        </w:rPr>
        <w:t>09.04.2019</w:t>
      </w:r>
      <w:r>
        <w:rPr/>
        <w:t xml:space="preserve">                                                                                    </w:t>
      </w:r>
      <w:r>
        <w:rPr>
          <w:u w:val="single"/>
        </w:rPr>
        <w:t>№ 83-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22.11.2005 № 2735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утверждении перечней и проектов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раниц общих и индивидуальных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санитарно-защитных зон промышленных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едприятий и объектов, расположенных </w:t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</w:rPr>
        <w:t xml:space="preserve">на территории города Перми», признании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утратившим силу постановления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лавы города Перми от 21.11.2001 № 3158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установлении санитарно-защитной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зоны ОАО «Уралгидросталь»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>в Орджоникидзевском район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</w:t>
      </w:r>
      <w:r>
        <w:rPr>
          <w:szCs w:val="28"/>
        </w:rPr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на основании решений Главного государственного санитарного врача по Пермскому краю от 28 ноября 2018 г. № 75, </w:t>
        <w:br/>
        <w:t>от 19 февраля 2019 г. № 13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(в ред. от 28.07.2006 № 1311, </w:t>
        <w:br/>
        <w:t xml:space="preserve">от 26.01.2007 № 17, от 12.02.2007 № 39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 1176, </w:t>
        <w:br/>
        <w:t xml:space="preserve">от 28.04.2014 № 294, от 30.05.2014 № 358, от 11.09.2014 № 614, от 29.01.2015 </w:t>
        <w:br/>
        <w:t xml:space="preserve">№ 55, от 04.06.2015 № 348, от 03.08.2015 № 518, от 29.10.2015 № 889, </w:t>
        <w:br/>
        <w:t xml:space="preserve">от 02.02.2016 № 66, от 11.03.2016 № 151, от 12.09.2016 № 678, от 23.03.2017 </w:t>
        <w:br/>
        <w:t xml:space="preserve">№ 214, от 11.04.2017 № 278, от 14.06.2017 № 458, от 27.12.2017 № 1209, </w:t>
        <w:br/>
        <w:t xml:space="preserve">от 03.08.2018 № 522, от 26.02.2019 № 127), признав пункт 6.2.39 утратившим </w:t>
        <w:br/>
        <w:t>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</w:t>
      </w:r>
      <w:r>
        <w:rPr/>
        <w:t>Признать утратившим силу постановление Главы города Перми от 21 ноября 2001 г. № 3158 «Об установлении санитарно-защитной зоны ОАО «Уралгидросталь» в Орджоникидзев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709998BF67898EB9D5E22DC22B05321E7AB29346864317B507C8AE8D6C7BE230B4E690391DD75545B71YBnBF" TargetMode="External"/><Relationship Id="rId3" Type="http://schemas.openxmlformats.org/officeDocument/2006/relationships/hyperlink" Target="consultantplus://offline/ref=727F7AA80C1760609F7E30DF98F6BE359F00F40CAB75F9BC71613431424F7B8DF6D2FD113E724B97D33B21w3M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7:00Z</dcterms:created>
  <dc:creator>EMarkin</dc:creator>
  <dc:description/>
  <cp:keywords/>
  <dc:language>en-US</dc:language>
  <cp:lastModifiedBy>Красных Алла Юрьевна</cp:lastModifiedBy>
  <cp:lastPrinted>2019-04-09T15:41:00Z</cp:lastPrinted>
  <dcterms:modified xsi:type="dcterms:W3CDTF">2019-04-0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
санитарно-защитных зон промышленных предприятий 
и объектов, расположенных на территории города Перми» </vt:lpwstr>
  </property>
  <property fmtid="{D5CDD505-2E9C-101B-9397-08002B2CF9AE}" pid="3" name="r_object_id">
    <vt:lpwstr>09000001a1100856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